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ЈАВНА ПЛАЋАЊА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ЈП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_____________________Матични број</w:t>
      </w:r>
      <w:r>
        <w:rPr>
          <w:color w:val="000000"/>
          <w:lang w:val="sr-CS"/>
        </w:rPr>
        <w:t>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 xml:space="preserve">у периоду од____________200__до ___________200_____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</w:t>
      </w:r>
      <w:r>
        <w:rPr/>
        <w:t>У хиљадама динара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8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ИХОДИ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2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0 + </w:t>
            </w:r>
            <w:r>
              <w:rPr>
                <w:b/>
                <w:sz w:val="18"/>
                <w:szCs w:val="18"/>
              </w:rPr>
              <w:t>2050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9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7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9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6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4 до 20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0 до 2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7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употребу добара и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1 +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2 до 204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ОСТАЛИ СОЦИЈАЛНИ ДОПРИНОСИ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(од 2047 до 20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1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</w:t>
            </w:r>
            <w:r>
              <w:rPr>
                <w:b/>
                <w:sz w:val="18"/>
                <w:szCs w:val="18"/>
              </w:rPr>
              <w:t>54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20</w:t>
            </w:r>
            <w:r>
              <w:rPr>
                <w:b/>
                <w:sz w:val="18"/>
                <w:szCs w:val="18"/>
              </w:rPr>
              <w:t>55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58 + 20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</w:t>
            </w:r>
            <w:r>
              <w:rPr>
                <w:b/>
                <w:sz w:val="18"/>
                <w:szCs w:val="18"/>
              </w:rPr>
              <w:t>67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</w:t>
            </w:r>
            <w:r>
              <w:rPr>
                <w:b/>
                <w:sz w:val="18"/>
                <w:szCs w:val="18"/>
              </w:rPr>
              <w:t>7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</w:t>
            </w:r>
            <w:r>
              <w:rPr>
                <w:b/>
                <w:sz w:val="18"/>
                <w:szCs w:val="18"/>
              </w:rPr>
              <w:t>8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2 до 20</w:t>
            </w:r>
            <w:r>
              <w:rPr>
                <w:b/>
                <w:sz w:val="18"/>
                <w:szCs w:val="18"/>
                <w:lang w:val="ru-RU"/>
              </w:rPr>
              <w:t>6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68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1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7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 до 207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0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8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1 + 2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0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С 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09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18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72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5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0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2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09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0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0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06 + 2111 + 2113 + 21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 И ДОДАЦИ ЗАПОСЛЕНИХ (2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 и додаци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01 до 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2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07 до 2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а уже пород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ЗА ЗАПОСЛЕНЕ (2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, БОНУСИ И ОСТАЛИ ПОСЕБНИ РАСХОДИ (2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, бонуси и остали посебни рас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УДИЈСКИ И ПОСЛАНИЧКИ ДОДАТАК (2116 + 2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26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20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27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2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1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>(УСЛУГЕ И МАТЕРИЈАЛИ)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9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2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ПОТРЕБА ОСНОВНИХ СРЕДСТАВ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6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ПОТРЕБА ОСНОВНИХ СРЕДСТАВА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ЗЕМЉИШТА, ШУМА, ВОДЕ И РУДНИХ БОГАТСТАВА (од 2169 до 217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дна богатст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Е ДОМАЋИХ КАМАТА (од 2174 до 21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183 до 21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ОСНОВУ АКТИВИРАНИХ ГАРАНЦИЈА (2</w:t>
            </w:r>
            <w:r>
              <w:rPr>
                <w:b/>
                <w:sz w:val="18"/>
                <w:szCs w:val="18"/>
                <w:lang w:val="ru-RU"/>
              </w:rPr>
              <w:t>19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основу активираних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2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6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02 + 22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0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0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06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20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12 + 2215 + 22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1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МЕЂУНАРОДНИМ ОРГАНИЗАЦИЈАМА (221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ОСТАЛИМ НИВОИМА ВЛАСТИ (2216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ТРАНСФЕРИ ОРГАНИЗАЦИЈАМА ОБАВЕЗНОГ СОЦИЈАЛНОГ ОСИГУРАЊА (2219 + 22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трансфери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22 + 22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23 до 22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27 до 22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3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4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4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НАМЕТНУТЕ ОД ЈЕДНОГ НИВОА ВЛАСТИ ДРУГОМ (од 2241 до 22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рез на фонд зарад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не такс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наметнуте од једног нивоа власти друг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И СУДСКИХ ТЕЛА (22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и пенали по решењу судова и судских те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48 +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– суфицит (2001 – 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>ањак прихода – дефицит (2096 – 20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КОРИГОВАЊЕ ВИШКА, ОДНОСНО МАЊКА ПРИХОДА (2255+ 22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мања од продаје нефинсијске имовине у залихам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о нераспоређеног вишка прихода из предходне године који се користи за покриће дефицит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КОРИГОВАНИ ВИШАК ПРИХОДА (2252 + 2255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КОРИГОВАНИ МАЊАК ПРИХОДА </w:t>
              <w:br/>
              <w:t xml:space="preserve">(2253 – 2254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sr-CS"/>
              </w:rPr>
              <w:t>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УТРОШЕНИХ СРЕДСТАВА ИЗ ТЕКУЋИХ ПРИХОДА (2260 + 22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 покриће утрошених средстава за набавку нефинансијске имовине из текућих при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покриће утрошених средстава за отплату обавеза по кредитима, коришћеним за набавку нефинансијске имовин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и покриће дефицита из предходних година</w:t>
            </w:r>
            <w:r>
              <w:rPr>
                <w:b/>
                <w:sz w:val="18"/>
                <w:szCs w:val="18"/>
                <w:lang w:val="sr-CS"/>
              </w:rPr>
              <w:t>, из текућих при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ВИШАК ПРИХОДА – СУФИЦИТ (УКУПАН) (2257 – 2259) </w:t>
            </w:r>
            <w:r>
              <w:rPr>
                <w:b/>
                <w:sz w:val="18"/>
                <w:szCs w:val="18"/>
              </w:rPr>
              <w:t>&gt;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ЊАК ПРИХОДА – ДЕФИЦИТ (УКУПАН)</w:t>
              <w:br/>
              <w:t>(2258 + 2259) </w:t>
            </w:r>
            <w:r>
              <w:rPr>
                <w:b/>
                <w:sz w:val="18"/>
                <w:szCs w:val="18"/>
                <w:lang w:val="ru-RU"/>
              </w:rPr>
              <w:t>&gt;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 ИЛИ (2257 – 2259) &lt; 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ВИШАК ПРИХОДА – СУФИЦИТ (ЗА ПРЕНОС У НАРЕДНУ ГОДИНУ) (2262 = 2265 + 2266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нос дела вишка прихода, наменски опредељених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распоређени вишак прихода за пренос у наредну годин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, ________20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>.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21:00Z</dcterms:created>
  <dc:creator>prezla</dc:creator>
  <dc:description/>
  <dc:language>en-US</dc:language>
  <cp:lastModifiedBy> </cp:lastModifiedBy>
  <cp:lastPrinted>2004-02-04T09:20:00Z</cp:lastPrinted>
  <dcterms:modified xsi:type="dcterms:W3CDTF">2005-02-03T15:12:00Z</dcterms:modified>
  <cp:revision>45</cp:revision>
  <dc:subject/>
  <dc:title>БИЛАНС УСПЕХА</dc:title>
</cp:coreProperties>
</file>