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QUEST FOR EXPRESSIONS OF INTEREST</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public of Serbia</w:t>
      </w:r>
    </w:p>
    <w:p>
      <w:pPr>
        <w:pStyle w:val="Normal"/>
        <w:tabs>
          <w:tab w:val="clear" w:pos="720"/>
          <w:tab w:val="center" w:pos="4680" w:leader="none"/>
        </w:tabs>
        <w:jc w:val="center"/>
        <w:rPr>
          <w:rFonts w:ascii="Times New Roman" w:hAnsi="Times New Roman" w:cs="Times New Roman"/>
          <w:b/>
          <w:b/>
          <w:szCs w:val="22"/>
          <w:lang w:val="hr-HR"/>
        </w:rPr>
      </w:pPr>
      <w:r>
        <w:rPr>
          <w:rFonts w:cs="Times New Roman" w:ascii="Times New Roman" w:hAnsi="Times New Roman"/>
          <w:b/>
          <w:szCs w:val="22"/>
          <w:lang w:val="hr-HR"/>
        </w:rPr>
        <w:t>Ministry of Finance (MoF)</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 xml:space="preserve">The </w:t>
      </w:r>
      <w:r>
        <w:rPr>
          <w:rFonts w:cs="Times New Roman" w:ascii="Times New Roman" w:hAnsi="Times New Roman"/>
          <w:spacing w:val="-2"/>
          <w:szCs w:val="22"/>
        </w:rPr>
        <w:t xml:space="preserve">Republic of Serbia </w:t>
      </w:r>
      <w:r>
        <w:rPr>
          <w:rFonts w:cs="Times New Roman" w:ascii="Times New Roman" w:hAnsi="Times New Roman"/>
          <w:szCs w:val="22"/>
        </w:rPr>
        <w:t>has received financing from the World Bank (WB) toward the cost of various projects and intends to apply part of the proceeds of the loan funds to payments under the contrac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rPr>
      </w:pPr>
      <w:r>
        <w:rPr>
          <w:rFonts w:cs="Times New Roman" w:ascii="Times New Roman" w:hAnsi="Times New Roman"/>
          <w:b/>
          <w:szCs w:val="22"/>
        </w:rPr>
        <w:t>Procurement Specialist  (full time)</w:t>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szCs w:val="22"/>
        </w:rPr>
        <w:t>Financial Management Specialist  (full tim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jc w:val="both"/>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b/>
          <w:szCs w:val="22"/>
        </w:rPr>
        <w:t>Procurement Specialist</w:t>
      </w:r>
      <w:r>
        <w:rPr>
          <w:rFonts w:cs="Times New Roman" w:ascii="Times New Roman" w:hAnsi="Times New Roman"/>
          <w:szCs w:val="22"/>
        </w:rPr>
        <w:t xml:space="preserve"> will be responsible for: Managing day-to-day project procurement activities; Based on the work plan prepare an annual procurement plan and revise/update as needed; Coordinate the procurement process for each contract using the Systematic Tracking of Exchanges in Procurement (STEP), i.e. preparation of bidding documents, receiving no-objections from the WB where necessary, preparation of amendment to the bidding documents (if needed) and clarifications to bidders, publication of invitations of bids and contract awards; Update the procurement plan when necessary; Provide input to the Project Procurement Strategy for Development (PPSD); Submit the draft TORs, bidding documents, RFPs and other documents subject to prior review to WB through STEP; Prepare draft bidding documents as soon as technical specifications are provided by the PIU and draft RFPs as soon as the TORs are cleared by the Bank; Conduct notification and advertising actions; Keep communication with potential bidders, prepare answers and clarifications to their questions and queries; Participate in the opening of bids or proposals and prepare Minutes of Bid Opening; Ensure that bids/proposals are valid to cover the period until contract signature; Ensure confidentiality of bids/proposals; Submit evaluation reports to WB, make changes or provide clarifications if required; Prepare contracts with winning Bidders and selected consultants, as well as Direct Contracts; Prepare draft response to complaints for Bank’s review and no objection; Follow up on a contract implementation and ensure that contract amendments, if required, are prepared in a timely manner to allow Bank review; Contribute to the preparation of the  annual and quarterly reports for the ministries, MoF and the WB on procurement activities conducted; Support procurement audit by providing procurement information and assistance; Arrange advertising in the UN Development Business, website of the ministries, and other media for the procurement of goods and services ; Organize and coordinate procurement evaluations including evaluation criteria, contract award/rejection notices and all other documentation associated with the evaluation process; Provide briefing and guidance in bid evaluation to the Evaluation Committee; Keep complete files of all procurement activities, including copies of bids/quotations/proposal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s that will be delegated to him/her by the CFU Director. The Procurement Specialist shall provide full time services until December 30, 2022, with a probationary period of six (6) months. </w:t>
      </w:r>
    </w:p>
    <w:p>
      <w:pPr>
        <w:pStyle w:val="Normal"/>
        <w:jc w:val="both"/>
        <w:rPr>
          <w:rFonts w:ascii="Times New Roman" w:hAnsi="Times New Roman" w:cs="Times New Roman"/>
          <w:szCs w:val="22"/>
        </w:rPr>
      </w:pPr>
      <w:r>
        <w:rPr>
          <w:rFonts w:cs="Times New Roman" w:ascii="Times New Roman" w:hAnsi="Times New Roman"/>
          <w:b/>
          <w:szCs w:val="22"/>
        </w:rPr>
        <w:t>Minimum qualifications requirements required</w:t>
      </w:r>
      <w:r>
        <w:rPr>
          <w:rFonts w:cs="Times New Roman" w:ascii="Times New Roman" w:hAnsi="Times New Roman"/>
          <w:szCs w:val="22"/>
        </w:rPr>
        <w:t>: University-level degree; Five (5) years of practical professional experience in procurement under Bank-financed projects; Practical professional experience in procurement of works under Bank-financed projects; Knowledge of the Bank’s Systematic Tracking of Exchanges in Procurement (STEP) is an advantage; Experience of project or contract work with international financial organizations; Proven teamwork skills; Full computer literacy (MS Office); Excellent verbal and writing skills in Serbian and English; Ability to work under pressure and meet deadl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pacing w:val="-2"/>
          <w:szCs w:val="22"/>
        </w:rPr>
      </w:pPr>
      <w:r>
        <w:rPr>
          <w:rFonts w:cs="Times New Roman" w:ascii="Times New Roman" w:hAnsi="Times New Roman"/>
          <w:szCs w:val="22"/>
        </w:rPr>
        <w:t xml:space="preserve">The </w:t>
      </w:r>
      <w:r>
        <w:rPr>
          <w:rFonts w:cs="Times New Roman" w:ascii="Times New Roman" w:hAnsi="Times New Roman"/>
          <w:b/>
          <w:szCs w:val="22"/>
        </w:rPr>
        <w:t>Financial Management Specialist</w:t>
      </w:r>
      <w:r>
        <w:rPr>
          <w:rFonts w:cs="Times New Roman" w:ascii="Times New Roman" w:hAnsi="Times New Roman"/>
          <w:szCs w:val="22"/>
        </w:rPr>
        <w:t xml:space="preserve"> will be responsible for: Support the line ministry/institutions in fulfilling the financial management obligations under respective legal agreements; Disbursement duties for the project, including preparation of withdrawal applications and processing payments; Working according the duties and procedures outlined in the Project Operation Manual and the CFU Operation Manual; In coordination with the PMU/PIU (Project Implementation Unit within the line ministry /institution), supporting the Senior FMS in the preparation of the project budget; </w:t>
      </w:r>
      <w:r>
        <w:rPr>
          <w:rFonts w:cs="Times New Roman" w:ascii="Times New Roman" w:hAnsi="Times New Roman"/>
          <w:color w:val="000000"/>
          <w:szCs w:val="22"/>
        </w:rPr>
        <w:t xml:space="preserve">Monitoring of expenditure according to the budget; </w:t>
      </w:r>
      <w:r>
        <w:rPr>
          <w:rFonts w:cs="Times New Roman" w:ascii="Times New Roman" w:hAnsi="Times New Roman"/>
          <w:szCs w:val="22"/>
        </w:rPr>
        <w:t>Accounting for the project and ensuring that all project transactions are recorded in the project accounting system; Support the Senior FMS in preparation of quarterly interim un-audited financial reports and annual financial statements; Application and monitoring of internal controls related to financial management; Monitoring and realization of financial obligations of each contract on procurement of goods, services, etc.; Supporting the Senior FMS in preparing and submitting for approval financial statements, budgets, financial projections, cash flow forecasts and all other Project reports as requested by the World Bank and the Serbian Government; Cooperate closely with the CFU Procurement Specialist to ensure that all accounting, procurement and disbursement aspects are properly linked; Support the Senior FMS in preparing financial projections and cash flow ensuring that payments are made in a proper and timely manner; Preparation of documents required for audit of the project financial statement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 that will be delegated to him/her by the CFU Director.</w:t>
      </w:r>
      <w:r>
        <w:rPr>
          <w:rFonts w:cs="Times New Roman" w:ascii="Times New Roman" w:hAnsi="Times New Roman"/>
          <w:spacing w:val="-2"/>
          <w:szCs w:val="22"/>
        </w:rPr>
        <w:t xml:space="preserve"> The Financial Management Specialist shall provide full time services until December 30, 2022, with a probationary period of six (6) months. </w:t>
      </w:r>
    </w:p>
    <w:p>
      <w:pPr>
        <w:pStyle w:val="Normal"/>
        <w:jc w:val="both"/>
        <w:rPr>
          <w:rFonts w:ascii="Times New Roman" w:hAnsi="Times New Roman" w:cs="Times New Roman"/>
          <w:spacing w:val="-2"/>
          <w:szCs w:val="22"/>
        </w:rPr>
      </w:pPr>
      <w:r>
        <w:rPr>
          <w:rFonts w:cs="Times New Roman" w:ascii="Times New Roman" w:hAnsi="Times New Roman"/>
          <w:b/>
          <w:spacing w:val="-2"/>
          <w:szCs w:val="22"/>
        </w:rPr>
        <w:t>Minimum qualifications requirements required</w:t>
      </w:r>
      <w:r>
        <w:rPr>
          <w:rFonts w:cs="Times New Roman" w:ascii="Times New Roman" w:hAnsi="Times New Roman"/>
          <w:spacing w:val="-2"/>
          <w:szCs w:val="22"/>
        </w:rPr>
        <w:t xml:space="preserve">: </w:t>
      </w:r>
      <w:r>
        <w:rPr>
          <w:rFonts w:cs="Times New Roman" w:ascii="Times New Roman" w:hAnsi="Times New Roman"/>
          <w:szCs w:val="22"/>
        </w:rPr>
        <w:t>University-level degree in economics, finance, or accounting; Five years of practical experience in accounting and finance; Knowledge of accounting and financial reporting standards; Knowledge of relevant local regulation, including tax regulation, accounting, foreign exchange etc.; Proven teamwork skills; Computer literacy (MS Office); Excellent verbal and writing communication skills in Serbian and English; Experience with World Bank financial management procedure is an advantage; Ability to work under pressure and meet deadline.</w:t>
      </w:r>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detailed Terms of Reference for all of the above referenced consulting services is posted on the website of the Ministry of Finance at </w:t>
      </w:r>
      <w:hyperlink r:id="rId2">
        <w:r>
          <w:rPr>
            <w:rStyle w:val="InternetLink"/>
            <w:rFonts w:cs="Times New Roman" w:ascii="Times New Roman" w:hAnsi="Times New Roman"/>
            <w:spacing w:val="-2"/>
            <w:szCs w:val="22"/>
          </w:rPr>
          <w:t>www.mfin.gov.rs</w:t>
        </w:r>
      </w:hyperlink>
      <w:r>
        <w:rPr>
          <w:rFonts w:cs="Times New Roman" w:ascii="Times New Roman" w:hAnsi="Times New Roman"/>
          <w:spacing w:val="-2"/>
          <w:szCs w:val="22"/>
        </w:rPr>
        <w:t>.</w:t>
      </w:r>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must provide Cover Letter and CV representing description of similar assignments, experience in similar conditions and availability of appropriate skills (scanned diplomas </w:t>
      </w:r>
      <w:r>
        <w:rPr>
          <w:rFonts w:cs="Times New Roman" w:ascii="Times New Roman" w:hAnsi="Times New Roman"/>
          <w:spacing w:val="-2"/>
          <w:szCs w:val="22"/>
        </w:rPr>
        <w:t>to be sent with CV).</w:t>
      </w:r>
    </w:p>
    <w:p>
      <w:pPr>
        <w:pStyle w:val="Normal"/>
        <w:suppressAutoHyphens w:val="true"/>
        <w:jc w:val="both"/>
        <w:rPr/>
      </w:pPr>
      <w:r>
        <w:rPr>
          <w:rFonts w:cs="Times New Roman" w:ascii="Times New Roman" w:hAnsi="Times New Roman"/>
          <w:spacing w:val="-2"/>
          <w:szCs w:val="22"/>
        </w:rPr>
        <w:t>The evaluation criteria for each assignment are as follow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 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 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ld, Non-Consulting and Consulting Services, July 2016, revised November 2017</w:t>
      </w:r>
      <w:r>
        <w:rPr>
          <w:rFonts w:cs="Times New Roman" w:ascii="Times New Roman" w:hAnsi="Times New Roman"/>
          <w:szCs w:val="22"/>
        </w:rPr>
        <w:t xml:space="preserve"> </w:t>
      </w:r>
      <w:r>
        <w:rPr>
          <w:rFonts w:cs="Times New Roman" w:ascii="Times New Roman" w:hAnsi="Times New Roman"/>
          <w:b/>
          <w:i/>
          <w:spacing w:val="-2"/>
          <w:szCs w:val="22"/>
        </w:rPr>
        <w:t>and August 2018</w:t>
      </w:r>
      <w:r>
        <w:rPr>
          <w:rFonts w:cs="Times New Roman" w:ascii="Times New Roman" w:hAnsi="Times New Roman"/>
          <w:spacing w:val="-2"/>
          <w:szCs w:val="22"/>
        </w:rPr>
        <w:t xml:space="preserve"> (“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Interested consultants may obtain further information from the CFU at the address below from 08:00 to 15:00 hours.</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szCs w:val="22"/>
        </w:rPr>
        <w:t>December 30, 2022, 12:00 noon</w:t>
      </w:r>
      <w:r>
        <w:rPr>
          <w:rFonts w:cs="Times New Roman" w:ascii="Times New Roman" w:hAnsi="Times New Roman"/>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hen submitting Expressions of interest please indicate assignment for which you are apply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spacing w:val="-2"/>
                <w:szCs w:val="22"/>
              </w:rPr>
            </w:pPr>
            <w:hyperlink r:id="rId3">
              <w:r>
                <w:rPr>
                  <w:rStyle w:val="InternetLink"/>
                </w:rPr>
                <w:t>t</w:t>
              </w:r>
              <w:r>
                <w:rPr>
                  <w:rStyle w:val="InternetLink"/>
                  <w:rFonts w:cs="Times New Roman" w:ascii="Times New Roman" w:hAnsi="Times New Roman"/>
                  <w:spacing w:val="-2"/>
                  <w:szCs w:val="22"/>
                </w:rPr>
                <w:t>amara.travar@mfin.gov.rs</w:t>
              </w:r>
            </w:hyperlink>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 xml:space="preserve">Ms. Tamara Travar </w:t>
            </w:r>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spacing w:before="120" w:after="0"/>
              <w:rPr/>
            </w:pPr>
            <w:r>
              <w:rPr>
                <w:rFonts w:cs="Times New Roman" w:ascii="Times New Roman" w:hAnsi="Times New Roman"/>
                <w:spacing w:val="-2"/>
                <w:szCs w:val="22"/>
              </w:rPr>
              <w:t>Central Fiduciary Uni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3-5 Sremska S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Tel/Fax: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Cs w:val="22"/>
              </w:rPr>
            </w:pPr>
            <w:hyperlink r:id="rId4">
              <w:r>
                <w:rPr>
                  <w:rStyle w:val="InternetLink"/>
                  <w:rFonts w:cs="Times New Roman" w:ascii="Times New Roman" w:hAnsi="Times New Roman"/>
                  <w:szCs w:val="22"/>
                </w:rPr>
                <w:t>ljiljana.dzuver@mfin.gov.rs</w:t>
              </w:r>
            </w:hyperlink>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07:00Z</dcterms:created>
  <dc:creator>pm</dc:creator>
  <dc:description/>
  <cp:keywords/>
  <dc:language>en-US</dc:language>
  <cp:lastModifiedBy>Ljiljana,Dzuver Ljiljana,Dzuver</cp:lastModifiedBy>
  <cp:lastPrinted>2016-03-07T13:07:00Z</cp:lastPrinted>
  <dcterms:modified xsi:type="dcterms:W3CDTF">2022-12-08T11:17:00Z</dcterms:modified>
  <cp:revision>13</cp:revision>
  <dc:subject/>
  <dc:title>SPECIFIC PROCUREMENT NOTICE</dc:title>
</cp:coreProperties>
</file>