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 бр.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6</w:t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ИЗВЕШТАЈ О НАПРЕТКУ ИМПЛЕМЕНТАЦИЈЕ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Извештај за период од __ до __20__. године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>(Попуњава овлашћени предлагач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RS"/>
        </w:rPr>
        <w:t xml:space="preserve"> капиталног пројекта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Шифра овлашћеног предлагача: _____ _____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 xml:space="preserve">(Организациона шифра директног корисника буџетских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R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RS"/>
        </w:rPr>
        <w:t>с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>редс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Идентификацио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озна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: ___________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>(Додељује се из информационог сист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ОСНОВНЕ ИНФОРМАЦИЈЕ О ОВЛАШЋЕНОМ ПРЕДЛАГАЧУ КАПИТАЛНОГ ПРОЈЕКТА</w:t>
      </w:r>
    </w:p>
    <w:p>
      <w:pPr>
        <w:pStyle w:val="ListParagraph"/>
        <w:spacing w:lineRule="auto" w:line="240" w:before="0" w:after="0"/>
        <w:ind w:left="93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.1. Основне информације о овлашћеном предлагачу капиталног пројект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>влашћ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/>
              </w:rPr>
              <w:t xml:space="preserve"> предлагач капиталног пројек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/>
              </w:rPr>
              <w:t xml:space="preserve"> (Пун назив директног корисника буџетских средстава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>Контакт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>Име и презиме, телефон и адреса електронске поште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0"/>
          <w:szCs w:val="10"/>
          <w:lang w:val="sr-Latn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.2. Основне информације о предлагачу идеје капиталног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>(Попунити у случају да је предлагач идеје капиталног пројекта различит од овлашћеног предлагача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1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>Предлагач идеје капиталн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>(Пун назив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Latn-R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>Контакт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>Име и презиме, телефон и адреса електронске поште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Latn-R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0"/>
          <w:szCs w:val="10"/>
          <w:lang w:val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ОСНОВНИ ПОДАЦИ О ПРОЈЕКТУ</w:t>
      </w:r>
    </w:p>
    <w:p>
      <w:pPr>
        <w:pStyle w:val="ListParagraph"/>
        <w:spacing w:lineRule="auto" w:line="240" w:before="0" w:after="0"/>
        <w:ind w:left="93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Назив про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sr-Latn-RS"/>
        </w:rPr>
        <w:t>(Назив пројекта би требало да буде јасан и концизан тако да одражава сврху пројекта. Препоручује се да назив не буде дужи од 10 речи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ВЕРИФИКАЦИЈА КЉУЧНИХ АСПЕКА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ИМПЛЕМЕНТАЦИ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3.1. Процењени укупни трошков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Да ли су се процењени укупни трошкови пројекта изменили у односу на износ из пл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прој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 xml:space="preserve">(Ако је одговор „даˮ, упишите нову процену укупних трошкова пројекта у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празна поља у табели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 xml:space="preserve"> испод. Ако је одговор „неˮ, оставите празн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а пољ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>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Ако су се процењени трошкови пројекта изменили, наведите разлоге те про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Ако су се процењени трошкови пројекта изменили, наведите првобитне и нове проце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рошкова, посеб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по пројектној актив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tbl>
      <w:tblPr>
        <w:tblW w:w="545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20"/>
        <w:gridCol w:w="1151"/>
      </w:tblGrid>
      <w:tr>
        <w:trPr>
          <w:trHeight w:val="52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Назив актив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Првобитна про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трошкова (из Плана имплементације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Нова про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трошкова</w:t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3.2. Процењени дан заврш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про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Да ли се процењени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ату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заврше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пројекта изменио у односу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дату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из пл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прој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>(Ако је одговор „даˮ, упишите нову проце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ну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 xml:space="preserve">у погледу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>дан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 xml:space="preserve"> завршет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 xml:space="preserve"> пројекта у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празна поља у табели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 xml:space="preserve"> испод. Ако је одговор „неˮ, оставите празн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а пољ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>.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tbl>
      <w:tblPr>
        <w:tblW w:w="59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20"/>
        <w:gridCol w:w="1603"/>
      </w:tblGrid>
      <w:tr>
        <w:trPr>
          <w:trHeight w:val="52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Назив актив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 xml:space="preserve">Првобитна про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дана завршетка имплементације пројект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Нова про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дана завршетка имплементације пројекта</w:t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Ако се процење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дату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завршетка реализације пројекта изменио, наведи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нови датум завршетка реализације пројекта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разлоге  про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РЕЗИМЕ АКТИВНОСТИ СПРОВЕДЕНИХ ТОКОМ ИЗВЕШТАЈНОГ ПЕРИОДА</w:t>
      </w:r>
    </w:p>
    <w:p>
      <w:pPr>
        <w:pStyle w:val="ListParagraph"/>
        <w:spacing w:lineRule="auto" w:line="240" w:before="0" w:after="0"/>
        <w:ind w:left="93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4.1. Опис активности спроведених током извештајног пери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Latn-RS"/>
        </w:rPr>
        <w:t>(Физичка реализација активности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sr-Latn-RS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4"/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sr-Latn-RS"/>
              </w:rPr>
              <w:t> 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956"/>
              <w:gridCol w:w="2724"/>
              <w:gridCol w:w="1817"/>
            </w:tblGrid>
            <w:tr>
              <w:trPr>
                <w:trHeight w:val="107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Назив активност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Напом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(опис)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Планирани међуциљ за крај извештајног период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нп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учешће у укупном износу, 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 xml:space="preserve"> %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Да ли је оставрен међуциљ за ову активно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 xml:space="preserve">означити с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>„даˮ или „неˮ)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sr-Latn-RS" w:eastAsia="bs-BA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Уколико међуциљ за одређену активност није остварен, наведите из којих разлога исти није остварен, и то посебно за сваку активност. Наведите и мере за отклањање недостатака предузете у циљу усклађивања имплементације са Планом имплементације пројекта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239"/>
        <w:gridCol w:w="239"/>
      </w:tblGrid>
      <w:tr>
        <w:trPr>
          <w:trHeight w:val="342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16"/>
                <w:lang w:val="sr-Latn-RS"/>
              </w:rPr>
            </w:r>
          </w:p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4616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>Нази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16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>активности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16"/>
                      <w:szCs w:val="16"/>
                      <w:lang w:val="sr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Образложење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16"/>
                <w:lang w:val="sr-Latn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16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RS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Latn-RS"/>
        </w:rPr>
        <w:t>Финансијска реализација активности / набавки током извештајног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sr-Latn-RS"/>
        </w:rPr>
        <w:t>Планирани трошкови за извештајни период представљају трошкове из захтева за финансирање капиталног пројек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val="sr-Latn-RS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6"/>
        <w:gridCol w:w="1363"/>
        <w:gridCol w:w="1181"/>
        <w:gridCol w:w="263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>Назив актив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 xml:space="preserve">Планирани расходи за извештајни 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sr-RS" w:eastAsia="bs-BA"/>
              </w:rPr>
              <w:t>плана имплементације пројек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>Остварени расходи у току извештајног пери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>Проценат имплементације пл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 xml:space="preserve">Да ли је остварена циљана вреднос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 xml:space="preserve">односно учешће планираних расхода из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sr-RS" w:eastAsia="bs-BA"/>
              </w:rPr>
              <w:t>плана имплементације пројек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 w:eastAsia="bs-BA"/>
              </w:rPr>
              <w:t xml:space="preserve">означити с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„даˮ или „неˮ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 w:eastAsia="bs-BA"/>
              </w:rPr>
              <w:t>Тотал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sr-Latn-RS"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261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  <w:lang w:val="sr-Latn-RS"/>
              </w:rPr>
            </w:pPr>
            <w:r>
              <w:rPr>
                <w:color w:val="000000"/>
                <w:sz w:val="27"/>
                <w:szCs w:val="27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Уколик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није остварена циљана вредност финансијск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импшлементациј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 у односу н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План имплементације пројек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, наведит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из којих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 разлог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ис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 није остварена, и то за сваку активнос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посеб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. Наведите и мере за отклањање недостатака предузете у циљу усклађивањ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 с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Планом имплементације пројек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16"/>
          <w:lang w:val="sr-Latn-RS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526"/>
        <w:gridCol w:w="1319"/>
      </w:tblGrid>
      <w:tr>
        <w:trPr>
          <w:trHeight w:val="399" w:hRule="atLeast"/>
        </w:trPr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 w:eastAsia="bs-BA"/>
              </w:rPr>
              <w:t>Назив</w:t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975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16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bs-BA"/>
                    </w:rPr>
                    <w:t>активности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16"/>
                      <w:szCs w:val="16"/>
                      <w:lang w:val="sr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RS" w:eastAsia="bs-BA"/>
                    </w:rPr>
                    <w:t>Образложење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16"/>
                      <w:lang w:val="sr-Latn-RS" w:eastAsia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16"/>
                <w:lang w:val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16"/>
                <w:lang w:val="sr-Latn-R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71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Cs w:val="16"/>
                <w:lang w:val="sr-Latn-RS"/>
              </w:rPr>
            </w:pPr>
            <w:r>
              <w:rPr>
                <w:bCs/>
                <w:iCs/>
                <w:color w:val="000000"/>
                <w:szCs w:val="16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  <w:t xml:space="preserve">___________________________________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  <w:t>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  <w:t>                 ________________________________</w:t>
      </w:r>
    </w:p>
    <w:p>
      <w:pPr>
        <w:pStyle w:val="Normal"/>
        <w:spacing w:lineRule="auto" w:line="240" w:before="0" w:after="0"/>
        <w:ind w:left="720" w:hanging="50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/>
        </w:rPr>
        <w:t xml:space="preserve">         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RS"/>
        </w:rPr>
        <w:t>(Место и дату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/>
        </w:rPr>
        <w:t xml:space="preserve">                                 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sr-Latn-RS"/>
        </w:rPr>
        <w:t xml:space="preserve">  (Име, презиме и функција одговорног лица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sr-RS"/>
        </w:rPr>
        <w:t xml:space="preserve">               </w:t>
      </w:r>
    </w:p>
    <w:p>
      <w:pPr>
        <w:pStyle w:val="Normal"/>
        <w:spacing w:lineRule="auto" w:line="240" w:before="0" w:after="0"/>
        <w:ind w:left="720" w:hanging="504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sr-Latn-RS"/>
        </w:rPr>
        <w:t>овлашћеног предлагач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lang w:val="it-I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9:00Z</dcterms:created>
  <dc:creator>Sanda Buđić</dc:creator>
  <dc:description/>
  <cp:keywords/>
  <dc:language>en-US</dc:language>
  <cp:lastModifiedBy>Mirjana Jočić</cp:lastModifiedBy>
  <dcterms:modified xsi:type="dcterms:W3CDTF">2020-02-25T10:39:00Z</dcterms:modified>
  <cp:revision>2</cp:revision>
  <dc:subject/>
  <dc:title/>
</cp:coreProperties>
</file>