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ериоду од ____________ 200__ до _________ 200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097 + 4122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1 + 4051 + 4061 + 4085 + 4090 + 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4 + 4031 + 40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5 до 40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35 до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2 + 404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3 до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48 до 40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2 + 4055 + 405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3 + 40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56 + 405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2 + 4068 + 4073 + 4080 + 40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3 до 406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9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2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74 до 40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1 + 40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86 + 40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2 + 40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098 + 4105 + 4112 + 411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099 + 4101 + 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16 + 4118 + 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23 + 41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24+4134+41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25 до 41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35 до 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ПО ОСНОВУ ГАРАНЦИЈА (414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по основу гаран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45 + 415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46 до 41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56 до 41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64 + 4320 + 43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65 + 4186 + 4229 + 4240 + 4263 + 4276 + 4289 + 43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66 + 4168 + 4172 + 4174 + 4179 + 4181 + 41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416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69 до 417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75 до 417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41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41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УДИЈСКИ И ПОСЛАНИЧКИ ДОДАТАК </w:t>
              <w:br/>
              <w:t>(4184 + 41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 xml:space="preserve">(4187 + 4194 + 4199 + 4208 + 4216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1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88 до 41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195 до 41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0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09 до 421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17 + 42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0 до 42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4230 + 4234 + 42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од 4231 до 42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4237 до 42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(4241 + 4250 + 4257 + 42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ДОМАЋИХ КАМАТА (од 4242 до 42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51 до 42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425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60 до 42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64 + 4267 + 4270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65 + 42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68 + 42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71 + 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74 + 42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</w:t>
              <w:br/>
              <w:t>(4277 + 4280 + 4283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78 + 42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4281 + 42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4284 + 42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ОРГАНИЗАЦИЈАМА ОБАВЕЗНОГ СОЦИЈАЛНОГ ОСИГУРАЊА </w:t>
              <w:br/>
              <w:t>(4287 + 42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</w:t>
              <w:br/>
              <w:t>(4290 + 42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291 до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295 до 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05 + 4308 + 4313 + 4315 + 43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06 + 43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4309 до 43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43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16 + 43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21 + 4340 + 4349 + 435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4322 + 4327 + 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23 до 432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28 до 433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4338 + 43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41 + 4343 + 434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4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44 до 43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4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5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5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53 + 4355 + 435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58 + 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61 + 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62 + 4372 + 43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63 до 437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73 до 43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3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383 + 43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384 до 43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риват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394 до 44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3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05 – 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износе наплаћених прихода у претходној години а оприходовани су у обрачунском период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highlight w:val="red"/>
                <w:lang w:val="ru-RU"/>
              </w:rPr>
            </w:pPr>
            <w:r>
              <w:rPr>
                <w:bCs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3 – 4408 + 44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03 + 4404 – 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04:00Z</dcterms:created>
  <dc:creator>prezla</dc:creator>
  <dc:description/>
  <dc:language>en-US</dc:language>
  <cp:lastModifiedBy> </cp:lastModifiedBy>
  <cp:lastPrinted>2004-02-02T12:33:00Z</cp:lastPrinted>
  <dcterms:modified xsi:type="dcterms:W3CDTF">2005-01-19T07:44:00Z</dcterms:modified>
  <cp:revision>16</cp:revision>
  <dc:subject/>
  <dc:title>Назив буџетског корисника____________________________________________</dc:title>
</cp:coreProperties>
</file>