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253" w:leader="none"/>
          <w:tab w:val="right" w:pos="9027" w:leader="none"/>
        </w:tabs>
        <w:spacing w:lineRule="atLeast" w:line="1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УПИТНИК О СПРЕМНОСТИ ПРОЈЕКТНЕ ДОКУМЕНТАЦИЈ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253" w:leader="none"/>
          <w:tab w:val="right" w:pos="9027" w:leader="none"/>
        </w:tabs>
        <w:spacing w:lineRule="atLeast" w:line="1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Сектор саобраћаја</w:t>
      </w:r>
    </w:p>
    <w:p>
      <w:pPr>
        <w:pStyle w:val="Normal"/>
        <w:tabs>
          <w:tab w:val="clear" w:pos="720"/>
          <w:tab w:val="center" w:pos="4253" w:leader="none"/>
          <w:tab w:val="right" w:pos="9027" w:leader="none"/>
        </w:tabs>
        <w:spacing w:lineRule="atLeast" w:line="1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Образац 2.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питник о спремности пројектне документације (у даљем тексту: Упитник) је образац који служи за прибављање додатних информација ради утврђивања нивоа припремљености постојеће пројектне документације односно ради процене спремности пројектне идеје за финансирањ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Сходно наведеном, молимо да, у складу са специфичностима пројекта, попуните сва поља у одељцима Упитника, као и да приложите копије докумената који се овим упитником захтевају. Поред наведеног, молимо да за постојање сваког траженог и наведеног податка приложите релевантан доказ у виду одговарајуће документације (студије, анализе и сл.), да јасно назначите извор података које наводите, као и да дефинишете у ком делу се, у приложеној документацији, наведени податак налази. Уколико се прилажу додатни документи потребно је доставити и списак приложених докумената. Скрећемо пажњу да је поједине податке у Упитнику потребно преузети (поновити) из претходно попуњеног Обрасца за идентификацију прој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ља која се не односе на Овлашћеног предлагача у конкретном случају (у зависности од природе пројекта или из других разлога) не попуњавају 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пи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је потребно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попунити стручно, одговорно и саве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Скрећемо пажњу да је одредбама Правилника о инвестиционој документацији прописано да лице, које је на основу закона и других прописа овлашћено да заступа и представља Овлашћеног предлагача, потписује Упитник и гарантује за тачност у њему наведених података.</w:t>
      </w:r>
    </w:p>
    <w:p>
      <w:pPr>
        <w:pStyle w:val="CommentText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sr-RS"/>
        </w:rPr>
        <w:t>Напомена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 xml:space="preserve">Уколико аплицирате за више пројеката који се независно имплементирају, овај образац мора бити попуњен за сваки пројекат посебно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питник је подељен на одељке у којима се наводе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пшти подаци о пројекту и овлашћеном предлагачу и опис пројек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одаци за идентификацију  пројект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одаци о техничком аспекту пројект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даци о институционалним карактеристикама и институционалном аспекту пројек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даци о економско-финансијском аспекту пројек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даци од значаја за оцену утицаја пројекта на животну средин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даци о прелиминарним ризицима пројек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ажет приказ/резиме наведених података са оценом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влашћеног предлагача о степену спремности пројекта.</w:t>
      </w:r>
      <w:r>
        <w:br w:type="page"/>
      </w:r>
    </w:p>
    <w:p>
      <w:pPr>
        <w:pStyle w:val="Footer"/>
        <w:tabs>
          <w:tab w:val="clear" w:pos="720"/>
          <w:tab w:val="left" w:pos="4320" w:leader="none"/>
        </w:tabs>
        <w:ind w:righ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пшти подаци о пројекту и опис капиталног прој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248"/>
      </w:tblGrid>
      <w:tr>
        <w:trPr>
          <w:trHeight w:val="346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0" w:before="60" w:after="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зив пројект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0" w:after="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0" w:before="60" w:after="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Овлашћени предлагач капиталног пројект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0" w:after="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0" w:before="60" w:after="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Предлагач идеје капиталног пројект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0" w:after="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34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Одговорно или овлашћено контакт лице: </w:t>
            </w:r>
          </w:p>
        </w:tc>
      </w:tr>
      <w:tr>
        <w:trPr>
          <w:trHeight w:val="346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ме, презиме и положај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46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Контакт (и-мејл адреса и телефон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ListParagraph"/>
        <w:spacing w:lineRule="auto" w:line="240" w:before="0" w:after="0"/>
        <w:ind w:left="792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14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9966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Опис пројек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>(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Latn-RS"/>
        </w:rPr>
        <w:t>максимално 300 реч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>)</w:t>
      </w:r>
    </w:p>
    <w:p>
      <w:pPr>
        <w:pStyle w:val="Normal"/>
        <w:tabs>
          <w:tab w:val="clear" w:pos="720"/>
          <w:tab w:val="left" w:pos="114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9966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339966"/>
          <w:sz w:val="24"/>
          <w:szCs w:val="24"/>
          <w:lang w:val="sr-RS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1698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spacing w:lineRule="atLeast" w:line="26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1490" w:leader="none"/>
              </w:tabs>
              <w:spacing w:lineRule="atLeast" w:line="26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1490" w:leader="none"/>
              </w:tabs>
              <w:spacing w:lineRule="atLeast" w:line="26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1490" w:leader="none"/>
              </w:tabs>
              <w:spacing w:lineRule="atLeast" w:line="26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1490" w:leader="none"/>
              </w:tabs>
              <w:spacing w:lineRule="atLeast" w:line="26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1490" w:leader="none"/>
              </w:tabs>
              <w:spacing w:lineRule="atLeast" w:line="26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1490" w:leader="none"/>
              </w:tabs>
              <w:spacing w:lineRule="atLeast" w:line="26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1490" w:leader="none"/>
              </w:tabs>
              <w:spacing w:lineRule="atLeast" w:line="26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1490" w:leader="none"/>
              </w:tabs>
              <w:spacing w:lineRule="atLeast" w:line="26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1490" w:leader="none"/>
              </w:tabs>
              <w:spacing w:lineRule="atLeast" w:line="26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1490" w:leader="none"/>
              </w:tabs>
              <w:spacing w:lineRule="atLeast" w:line="26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1490" w:leader="none"/>
              </w:tabs>
              <w:spacing w:lineRule="atLeast" w:line="26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1490" w:leader="none"/>
              </w:tabs>
              <w:spacing w:lineRule="atLeast" w:line="26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1490" w:leader="none"/>
              </w:tabs>
              <w:spacing w:lineRule="atLeast" w:line="26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1490" w:leader="none"/>
              </w:tabs>
              <w:spacing w:lineRule="atLeast" w:line="26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1490" w:leader="none"/>
              </w:tabs>
              <w:spacing w:lineRule="atLeast" w:line="26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1490" w:leader="none"/>
              </w:tabs>
              <w:spacing w:lineRule="atLeast" w:line="26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1490" w:leader="none"/>
              </w:tabs>
              <w:spacing w:lineRule="atLeast" w:line="26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ретходно прибављена документација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it-IT"/>
        </w:rPr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631"/>
        <w:gridCol w:w="5271"/>
      </w:tblGrid>
      <w:tr>
        <w:trPr>
          <w:trHeight w:val="61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it-IT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>Обележити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 xml:space="preserve">(ознаком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sr-RS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>)  уколико је наведена документација прибављен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R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 w:eastAsia="it-IT"/>
              </w:rPr>
              <w:t>Коментар и кратак опис (око је оцена описна)</w:t>
            </w:r>
          </w:p>
        </w:tc>
      </w:tr>
      <w:tr>
        <w:trPr>
          <w:trHeight w:val="322" w:hRule="atLeast"/>
        </w:trPr>
        <w:tc>
          <w:tcPr>
            <w:tcW w:w="10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it-IT"/>
              </w:rPr>
            </w:r>
          </w:p>
        </w:tc>
      </w:tr>
      <w:tr>
        <w:trPr>
          <w:trHeight w:val="48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Попуње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Обр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ц за индентификацију пројект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 w:eastAsia="it-IT"/>
              </w:rPr>
            </w:r>
          </w:p>
        </w:tc>
      </w:tr>
      <w:tr>
        <w:trPr>
          <w:trHeight w:val="48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Оцена стратешке релевантности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 w:eastAsia="it-IT"/>
              </w:rPr>
            </w:r>
          </w:p>
        </w:tc>
      </w:tr>
      <w:tr>
        <w:trPr>
          <w:trHeight w:val="48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Оцена финансијског и имплементационог аспект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" w:before="0" w:after="0"/>
        <w:rPr>
          <w:color w:val="000000"/>
          <w:lang w:val="ru-RU" w:eastAsia="it-IT"/>
        </w:rPr>
      </w:pPr>
      <w:r>
        <w:rPr>
          <w:color w:val="000000"/>
          <w:lang w:val="ru-RU" w:eastAsia="it-IT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 w:before="0" w:after="0"/>
        <w:rPr>
          <w:color w:val="000000"/>
          <w:lang w:val="ru-RU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it-IT"/>
        </w:rPr>
        <w:t>Подаци за идентификацију пројекта</w:t>
      </w:r>
    </w:p>
    <w:p>
      <w:pPr>
        <w:pStyle w:val="Default"/>
        <w:rPr>
          <w:b/>
          <w:b/>
          <w:color w:val="000000"/>
          <w:lang w:val="sr-RS" w:eastAsia="it-IT"/>
        </w:rPr>
      </w:pPr>
      <w:r>
        <w:rPr>
          <w:b/>
          <w:color w:val="000000"/>
          <w:lang w:val="sr-RS" w:eastAsia="it-I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670"/>
        <w:gridCol w:w="4755"/>
      </w:tblGrid>
      <w:tr>
        <w:trPr>
          <w:trHeight w:val="6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Врста пројек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Облежи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 xml:space="preserve">(ознаком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sr-RS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 xml:space="preserve">) 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it-IT"/>
              </w:rPr>
              <w:t>Врста услуга/опреме/инфраструктуре</w:t>
            </w:r>
          </w:p>
        </w:tc>
      </w:tr>
      <w:tr>
        <w:trPr>
          <w:trHeight w:val="3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Набавка услуга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GB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lang w:val="en-GB" w:eastAsia="it-IT"/>
              </w:rPr>
            </w:pPr>
            <w:r>
              <w:rPr>
                <w:b/>
                <w:bCs/>
                <w:i/>
                <w:color w:val="000000"/>
                <w:lang w:val="en-GB" w:eastAsia="it-IT"/>
              </w:rPr>
            </w:r>
          </w:p>
        </w:tc>
      </w:tr>
      <w:tr>
        <w:trPr>
          <w:trHeight w:val="4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Набавка опрем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lang w:val="sr-RS"/>
              </w:rPr>
              <w:footnoteReference w:id="2"/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GB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</w:tc>
      </w:tr>
      <w:tr>
        <w:trPr>
          <w:trHeight w:val="6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Инфраструктурни пројекти/набавка неокретности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GB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98"/>
        <w:gridCol w:w="4972"/>
      </w:tblGrid>
      <w:tr>
        <w:trPr>
          <w:trHeight w:val="58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 xml:space="preserve">Обухват пројект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 xml:space="preserve">означити 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 xml:space="preserve">(ознаком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sr-RS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 xml:space="preserve">)  уколико је одговор позитиван 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 w:eastAsia="it-IT"/>
              </w:rPr>
            </w:pPr>
            <w:r>
              <w:rPr>
                <w:b/>
                <w:sz w:val="20"/>
                <w:szCs w:val="20"/>
                <w:lang w:val="sr-RS" w:eastAsia="it-IT"/>
              </w:rPr>
              <w:t>Коментар и навести достављен документ</w:t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Кохерентан са циљевима пројек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 w:eastAsia="it-IT"/>
              </w:rPr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Сагласан је са циљевима развојних плано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 w:eastAsia="it-IT"/>
              </w:rPr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Има територијално референтни окви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Има доказ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>o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тржишној тражњи у вези капацитет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Има регулаторни и законски окви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Део  је секторског плана економског развоја националног – регионалног - локално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Има демографски и друштвено економски  значај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sr-RS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Повећава капацитете Предлагача идеје капиталног пројек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Повећава ефикасност Предлагача идеје капиталног пројек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Повећава профит, видљивост Предлагача капиталног пројек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98"/>
        <w:gridCol w:w="4972"/>
      </w:tblGrid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Има предрачун - процену укупних трошко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Има дефинисане техничке/стручне физичке карактеристике опреме/услуге/инфраструктурног објек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Има оквирни план актив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Има временски оквир извођења  пројекта и деловања утицај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Има идентификоване клијент/купце или кориснике пројек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Има дефинисано тржиште, кориснике, клијенте, купце, маркетинг канал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sr-RS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Има временски оквир деловања/утицаја на друштвени/природни сегмент/секто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Има идентификоване финансијке добитке или повраћај средста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Има дефинисан неки од финансијских индикатора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Има идентификоване показатеље учинка имплементациј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Има припремљену пројектно-тендерску документациј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sr-RS"/>
              </w:rPr>
              <w:t>У овом делу навести тачан назив предметних докумената</w:t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Има оквирни план имплементациј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Има идентификоване критичне тачке пројек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Има идентификоване потенцијалне ризике и проблем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Има дефинисане потенцијалне опције пројек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Има дефинисане механизме за решавање/ублажавање потенцијалних ризика/проблем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sr-RS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Има дефинисане људске/институционалне или материјално/техничке ресурсе потребне за имплементацију пројек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sr-RS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Има Предходну студију изводљивости/оправда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sr-RS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Има студију изводљивости/оправда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Им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јасн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дефинисане улог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одговор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gree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green"/>
                <w:lang w:val="sr-C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highlight w:val="gree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green"/>
                <w:lang w:val="en-GB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sr-RS"/>
              </w:rPr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sr-RS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sr-RS" w:eastAsia="it-IT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439"/>
        <w:gridCol w:w="3562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 xml:space="preserve">Обим пројект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Облежи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 X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 ако ИМ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sr-RS" w:eastAsia="en-US"/>
              </w:rPr>
              <w:t>Коментар и навести достављен документ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 w:eastAsia="it-IT"/>
              </w:rPr>
              <w:t xml:space="preserve">Инвестициона типологија </w:t>
            </w:r>
          </w:p>
        </w:tc>
      </w:tr>
      <w:tr>
        <w:trPr>
          <w:trHeight w:val="90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it-IT"/>
              </w:rPr>
              <w:t xml:space="preserve">Нова инфраструктура (путеви, железница, луке, аеродроми) за подмирење све већих транспортних потреб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it-IT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 w:eastAsia="it-IT"/>
              </w:rPr>
              <w:t xml:space="preserve">(Молимо да наведете главне карактеристике пројектоване инфраструктуре: обим/димензије (дужину, површину) локацију, капацитет оптерећења (максимум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 w:eastAsia="it-IT"/>
              </w:rPr>
              <w:t xml:space="preserve"> минимум), очекивана динамика транспорта, итд.). </w:t>
            </w:r>
          </w:p>
        </w:tc>
      </w:tr>
      <w:tr>
        <w:trPr>
          <w:trHeight w:val="38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it-IT"/>
              </w:rPr>
              <w:t xml:space="preserve">Завршетак постојећих мрежа (веза које недостају)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it-IT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sr-R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 w:eastAsia="it-IT"/>
              </w:rPr>
            </w:r>
          </w:p>
        </w:tc>
      </w:tr>
      <w:tr>
        <w:trPr>
          <w:trHeight w:val="4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it-IT"/>
              </w:rPr>
              <w:t xml:space="preserve">Проширење/обнова постојећих инфраструктур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it-IT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sr-R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 w:eastAsia="it-IT"/>
              </w:rPr>
            </w:r>
          </w:p>
        </w:tc>
      </w:tr>
      <w:tr>
        <w:trPr>
          <w:trHeight w:val="92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it-IT"/>
              </w:rPr>
              <w:t xml:space="preserve">Боље коришћење постојећих мрежа (односно боље коришћење недовољно искоришћених мрежних капацитета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it-IT"/>
              </w:rPr>
              <w:t xml:space="preserve"> сигурносне мере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it-IT"/>
              </w:rPr>
              <w:t xml:space="preserve">  итд.)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it-IT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sr-R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 w:eastAsia="it-IT"/>
              </w:rPr>
            </w:r>
          </w:p>
        </w:tc>
      </w:tr>
      <w:tr>
        <w:trPr>
          <w:trHeight w:val="35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Побољшања мрежне интероперабилности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it-IT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sr-R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sr-RS" w:eastAsia="it-IT"/>
              </w:rPr>
            </w:r>
          </w:p>
        </w:tc>
      </w:tr>
      <w:tr>
        <w:trPr>
          <w:trHeight w:val="6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it-IT"/>
              </w:rPr>
              <w:t xml:space="preserve">Побољшање интермодалитета (чворишта размене, доступност лукама и аеродромима)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it-IT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sr-R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 w:eastAsia="it-IT"/>
              </w:rPr>
            </w:r>
          </w:p>
        </w:tc>
      </w:tr>
      <w:tr>
        <w:trPr>
          <w:trHeight w:val="31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Функционалне карактеристике инвестициј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Облежити X ако ИМ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 w:eastAsia="it-IT"/>
              </w:rPr>
            </w:r>
          </w:p>
        </w:tc>
      </w:tr>
      <w:tr>
        <w:trPr>
          <w:trHeight w:val="51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it-IT"/>
              </w:rPr>
              <w:t xml:space="preserve">Повећање капацитета постојећих мреж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it-IT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 w:eastAsia="it-IT"/>
              </w:rPr>
              <w:t xml:space="preserve">(Молимо да наведете где, како и које ће функције имати предложена инфраструктура) </w:t>
            </w:r>
          </w:p>
        </w:tc>
      </w:tr>
      <w:tr>
        <w:trPr>
          <w:trHeight w:val="36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it-IT"/>
              </w:rPr>
              <w:t xml:space="preserve">Смањење загушењ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it-IT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sr-R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 w:eastAsia="it-IT"/>
              </w:rPr>
            </w:r>
          </w:p>
        </w:tc>
      </w:tr>
      <w:tr>
        <w:trPr>
          <w:trHeight w:val="36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it-IT"/>
              </w:rPr>
              <w:t>Побољшање приступа мање развијеним регионима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sr-RS" w:eastAsia="it-IT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it-IT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sr-R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 w:eastAsia="it-IT"/>
              </w:rPr>
            </w:r>
          </w:p>
        </w:tc>
      </w:tr>
      <w:tr>
        <w:trPr>
          <w:trHeight w:val="35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it-IT"/>
              </w:rPr>
              <w:t xml:space="preserve">Смањење оперативних трошкова транспорт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it-IT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 w:eastAsia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it-IT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sr-RS"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sr-RS" w:eastAsia="it-IT"/>
        </w:rPr>
        <w:t xml:space="preserve">Подаци о техничком аспекту пројекта 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751"/>
        <w:gridCol w:w="1271"/>
        <w:gridCol w:w="3734"/>
      </w:tblGrid>
      <w:tr>
        <w:trPr>
          <w:trHeight w:val="22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Документација о просторном планирању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footnoteReference w:id="3"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Означити са ДА ако је активност завршена или документ постој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Означити са НЕ ако активност није завршена или не постој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RS"/>
              </w:rPr>
              <w:t>Датум завршетка активности ако је означено НЕ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RS"/>
              </w:rPr>
              <w:t>Датум завршетка радова</w:t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it-IT"/>
              </w:rPr>
              <w:t>Комента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it-IT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Регионални просторни пла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Општински просторни пла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Генерални урбанистички пла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Генерални регулациони пла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2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Детаљни регулациони пла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2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рбанистички пројекат (по потреби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sr-RS"/>
              </w:rPr>
            </w:r>
          </w:p>
        </w:tc>
      </w:tr>
      <w:tr>
        <w:trPr>
          <w:trHeight w:val="22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Локацијски услов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(нпр.  Да ли постоје услови за локацијску дозволу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Да ли су доступни  плански документи из катастра?)</w:t>
            </w:r>
          </w:p>
        </w:tc>
      </w:tr>
      <w:tr>
        <w:trPr>
          <w:trHeight w:val="22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Аквизиција земљишта 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sr-RS"/>
              </w:rPr>
              <w:t>Формално доступно земљиште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before="0" w:after="200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>(нпр. Да ли је решено питање власништва/експропријације земљишта?)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Tlidtranslation"/>
          <w:rFonts w:cs="Times New Roman" w:ascii="Times New Roman" w:hAnsi="Times New Roman"/>
          <w:sz w:val="24"/>
          <w:szCs w:val="24"/>
          <w:lang w:val="sr-RS"/>
        </w:rPr>
        <w:t xml:space="preserve">молимо приложите горе наведену документацију из последње фазе припреме пројекта у електронском (или штампаном) формату.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FF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RS"/>
        </w:rPr>
        <w:t>Молимо да о напред наведеном доставите разјашњења или додатне информације, уколико сматрате да је то потребно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FF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RS"/>
        </w:rPr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890"/>
        <w:gridCol w:w="1080"/>
        <w:gridCol w:w="3678"/>
      </w:tblGrid>
      <w:tr>
        <w:trPr>
          <w:trHeight w:val="233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Техничка  пројектна документациј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Означити са ДА ако је активност завршена или документ постој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Означити са НЕ ако активност није завршена или не постој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RS"/>
              </w:rPr>
              <w:t>Датум завршетка активности ако је означено Н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it-IT"/>
              </w:rPr>
              <w:t>Комента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it-IT"/>
              </w:rPr>
            </w:r>
          </w:p>
        </w:tc>
      </w:tr>
      <w:tr>
        <w:trPr>
          <w:trHeight w:val="125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Претходна Студија оправданости/изводљив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sr-RS"/>
              </w:rPr>
              <w:t>(нпр.  Да ли је извршена ревизија претходне студије оправданости/изводљивости и/или главног пројекта од стране ревизорског одбора?</w:t>
            </w:r>
          </w:p>
        </w:tc>
      </w:tr>
      <w:tr>
        <w:trPr>
          <w:trHeight w:val="24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Генерални пројека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sr-RS"/>
              </w:rPr>
            </w:r>
          </w:p>
        </w:tc>
      </w:tr>
      <w:tr>
        <w:trPr>
          <w:trHeight w:val="22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Идејно решењ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2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 xml:space="preserve">Студија оправдности/изводљивости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sr-RS"/>
              </w:rPr>
              <w:t>(нпр.  Да ли је извршена ревизија Студије оправднаости/изводљивости и/или Идејног пројекта  од стране ревизорског одбора?)</w:t>
            </w:r>
          </w:p>
        </w:tc>
      </w:tr>
      <w:tr>
        <w:trPr>
          <w:trHeight w:val="89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Идејни пројека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sr-RS"/>
              </w:rPr>
            </w:r>
          </w:p>
        </w:tc>
      </w:tr>
      <w:tr>
        <w:trPr>
          <w:trHeight w:val="216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Процена утицаја на животну средин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R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sr-RS"/>
              </w:rPr>
              <w:t>нпр.  процена утицаја на животну средину-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RS"/>
              </w:rPr>
              <w:t xml:space="preserve">EIA, није потребна, или је  EIA поступак завршен уз EIS одобрење? EIA процес активиран али је још увек у току?   EIA студије и документација припремљени/ у припреми, или није започета никаква документација о анализи животне средине) </w:t>
            </w:r>
          </w:p>
        </w:tc>
      </w:tr>
      <w:tr>
        <w:trPr>
          <w:trHeight w:val="65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 xml:space="preserve">Пројекат грађевинске дозволе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66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Грађевинска дозвол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75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јекат извршења радо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72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ендерска документациј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FF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/>
        </w:rPr>
        <w:t>Напомена: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Молимо да  приложите горње документе из последње фазе припреме пројекта у електронском (или штампаном) формату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FF0000"/>
          <w:sz w:val="24"/>
          <w:szCs w:val="24"/>
          <w:lang w:val="sr-RS" w:eastAsia="it-IT"/>
        </w:rPr>
      </w:pPr>
      <w:r>
        <w:rPr>
          <w:rFonts w:eastAsia="Times New Roman" w:cs="Times New Roman" w:ascii="Times New Roman" w:hAnsi="Times New Roman"/>
          <w:bCs/>
          <w:iCs/>
          <w:color w:val="FF0000"/>
          <w:sz w:val="24"/>
          <w:szCs w:val="24"/>
          <w:lang w:val="sr-RS"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Молимо да наведете и појашњења или додатне информације о горе наведеном уколико сматрате да је потребно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01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4253" w:leader="none"/>
          <w:tab w:val="right" w:pos="9027" w:leader="none"/>
        </w:tabs>
        <w:spacing w:lineRule="atLeast" w:line="180" w:before="0" w:after="0"/>
        <w:ind w:right="360" w:hanging="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sr-RS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"/>
        <w:gridCol w:w="3686"/>
      </w:tblGrid>
      <w:tr>
        <w:trPr>
          <w:trHeight w:val="27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Утврђивање опција (овај одељак се попуњава само у случају да постоји претходна студија оправданости) 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footnoteReference w:id="4"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Да/не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 w:eastAsia="it-IT"/>
              </w:rPr>
              <w:t xml:space="preserve">Коментар </w:t>
            </w:r>
          </w:p>
        </w:tc>
      </w:tr>
      <w:tr>
        <w:trPr>
          <w:trHeight w:val="246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 xml:space="preserve">Да ли су анализиране различите инвестиционе опције?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Уколико јесу навести које:</w:t>
            </w:r>
          </w:p>
        </w:tc>
      </w:tr>
      <w:tr>
        <w:trPr>
          <w:trHeight w:val="246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Сценарио „не чинити ниш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какав ће утицај имати на циљеве које желите да постигнете?  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Сценарио „урадити минималн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RS"/>
              </w:rPr>
              <w:t>који су минимални напори потребни за остварење циљева?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511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Сценарио „урадити нешт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RS"/>
              </w:rPr>
              <w:t>Које су различите опције  анализиране, и зашто су искључене?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511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Сценарио „учинити најпожељниј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1F4E79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color w:val="1F4E79"/>
          <w:sz w:val="24"/>
          <w:szCs w:val="24"/>
          <w:lang w:val="sr-RS"/>
        </w:rPr>
        <w:t xml:space="preserve">Подаци за процену институционалних карактеристика пројекта  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2"/>
        <w:gridCol w:w="1710"/>
        <w:gridCol w:w="27"/>
        <w:gridCol w:w="3266"/>
      </w:tblGrid>
      <w:tr>
        <w:trPr>
          <w:trHeight w:val="1628" w:hRule="exac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Институционални оквир/капацитет</w:t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Облежити X ако је дефинисано-идентификовано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Коментар или навести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val="sr-RS" w:eastAsia="it-IT"/>
              </w:rPr>
              <w:t xml:space="preserve"> </w:t>
            </w:r>
          </w:p>
        </w:tc>
      </w:tr>
      <w:tr>
        <w:trPr>
          <w:trHeight w:val="273" w:hRule="exac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val="sr-RS"/>
              </w:rPr>
              <w:t>Именован је инвеститор или други надлежни орган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24"/>
                <w:lang w:val="sr-CS"/>
              </w:rPr>
              <w:t xml:space="preserve"> </w:t>
            </w:r>
            <w:r>
              <w:rPr>
                <w:rStyle w:val="FootnoteAnchor"/>
                <w:rFonts w:eastAsia="Times New Roman" w:cs="Times New Roman" w:ascii="Times New Roman" w:hAnsi="Times New Roman"/>
                <w:spacing w:val="2"/>
                <w:sz w:val="16"/>
                <w:szCs w:val="16"/>
                <w:vertAlign w:val="superscript"/>
                <w:lang w:val="sr-RS"/>
              </w:rPr>
              <w:footnoteReference w:id="5"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Latn-R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Latn-R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RS"/>
              </w:rPr>
              <w:t>Навести који:</w:t>
            </w:r>
          </w:p>
        </w:tc>
      </w:tr>
      <w:tr>
        <w:trPr>
          <w:trHeight w:val="272" w:hRule="exac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Јавно приватно партнерство (уколико постоји)</w:t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припрема/експлоатациј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R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R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RS"/>
              </w:rPr>
              <w:t>Навести који:</w:t>
            </w:r>
          </w:p>
        </w:tc>
      </w:tr>
      <w:tr>
        <w:trPr>
          <w:trHeight w:val="705" w:hRule="exac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Постоји прекогранична сарадња (х ако постоји). Ако постоји у коментару описати каквa врстa координације постоји између земаља и/или са руководиоцем пројекта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Latn-R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RS"/>
              </w:rPr>
            </w:r>
          </w:p>
        </w:tc>
      </w:tr>
      <w:tr>
        <w:trPr>
          <w:trHeight w:val="273" w:hRule="exac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  <w:t>a.</w:t>
            </w:r>
            <w:r>
              <w:rPr>
                <w:rFonts w:eastAsia="Times New Roman" w:cs="Times New Roman" w:ascii="Times New Roman" w:hAnsi="Times New Roman"/>
                <w:b/>
                <w:spacing w:val="13"/>
                <w:sz w:val="16"/>
                <w:szCs w:val="16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  <w:t>Спровођење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</w:r>
          </w:p>
        </w:tc>
      </w:tr>
      <w:tr>
        <w:trPr>
          <w:trHeight w:val="617" w:hRule="exac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val="sr-RS"/>
              </w:rPr>
              <w:t>Постојећа Јединица за спровођење Пројекта- PIU</w:t>
            </w:r>
            <w:r>
              <w:rPr>
                <w:rStyle w:val="FootnoteAnchor"/>
                <w:rFonts w:eastAsia="Times New Roman" w:cs="Times New Roman" w:ascii="Times New Roman" w:hAnsi="Times New Roman"/>
                <w:spacing w:val="-2"/>
                <w:sz w:val="20"/>
                <w:szCs w:val="16"/>
                <w:vertAlign w:val="superscript"/>
                <w:lang w:val="sr-RS"/>
              </w:rPr>
              <w:footnoteReference w:id="6"/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16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val="sr-RS"/>
              </w:rPr>
              <w:t>/ Партнерство за спровођење пројек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RS"/>
              </w:rPr>
            </w:r>
          </w:p>
        </w:tc>
      </w:tr>
      <w:tr>
        <w:trPr>
          <w:trHeight w:val="273" w:hRule="exac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val="sr-RS"/>
              </w:rPr>
              <w:t>Основана нова Јединица/партнерство за спровођење пројека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RS"/>
              </w:rPr>
            </w:r>
          </w:p>
        </w:tc>
      </w:tr>
      <w:tr>
        <w:trPr>
          <w:trHeight w:val="559" w:hRule="exac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142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val="sr-RS"/>
              </w:rPr>
              <w:t>Ангажовани особље (изван PIU) са искуством пројектног корисника одговорног за операције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  <w:lang w:val="sr-RS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RS"/>
              </w:rPr>
            </w:r>
          </w:p>
        </w:tc>
      </w:tr>
      <w:tr>
        <w:trPr>
          <w:trHeight w:val="273" w:hRule="exac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6"/>
                <w:szCs w:val="16"/>
                <w:lang w:val="sr-RS"/>
              </w:rPr>
              <w:t>Операративни пери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RS"/>
              </w:rPr>
            </w:r>
          </w:p>
        </w:tc>
      </w:tr>
      <w:tr>
        <w:trPr>
          <w:trHeight w:val="457" w:hRule="exac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142" w:hanging="0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sr-RS"/>
              </w:rPr>
              <w:t>Постојећи регионални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sr-RS"/>
              </w:rPr>
              <w:t>/локални орган или партнерски конзорцијум је пројектни операто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</w:r>
          </w:p>
        </w:tc>
      </w:tr>
      <w:tr>
        <w:trPr>
          <w:trHeight w:val="971" w:hRule="exac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val="sr-RS"/>
              </w:rPr>
              <w:t>Нови корисник пројекта одговоран за оперативни пери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243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олимо да о напред наведеном доставите разјашњења или додатне информације, уколико сматрате да је то потребно.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83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1" w:leader="none"/>
              </w:tabs>
              <w:snapToGrid w:val="false"/>
              <w:spacing w:before="0" w:after="2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ListParagraph"/>
        <w:shd w:fill="D9D9D9" w:val="clear"/>
        <w:spacing w:lineRule="auto" w:line="240" w:before="0" w:after="0"/>
        <w:ind w:left="0" w:hanging="0"/>
        <w:contextualSpacing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6"/>
          <w:lang w:val="sr-RS"/>
        </w:rPr>
      </w:pPr>
      <w:r>
        <w:rPr>
          <w:rFonts w:cs="Times New Roman" w:ascii="Times New Roman" w:hAnsi="Times New Roman"/>
          <w:b/>
          <w:color w:val="FF0000"/>
          <w:sz w:val="36"/>
          <w:lang w:val="sr-R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sr-RS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048"/>
        <w:gridCol w:w="3036"/>
      </w:tblGrid>
      <w:tr>
        <w:trPr>
          <w:trHeight w:val="25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Друштвено-економски контекс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Ублежи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ако је дефинисно-идентификован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it-IT"/>
              </w:rPr>
              <w:t xml:space="preserve">Коментар или навести </w:t>
            </w:r>
          </w:p>
        </w:tc>
      </w:tr>
      <w:tr>
        <w:trPr>
          <w:trHeight w:val="6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оцена макроекономских и социјалних услова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R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RS"/>
              </w:rPr>
            </w:r>
          </w:p>
        </w:tc>
      </w:tr>
      <w:tr>
        <w:trPr>
          <w:trHeight w:val="7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мографски рас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R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RS"/>
              </w:rPr>
            </w:r>
          </w:p>
        </w:tc>
      </w:tr>
      <w:tr>
        <w:trPr>
          <w:trHeight w:val="18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одишњи буџет општина корисник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R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RS"/>
              </w:rPr>
            </w:r>
          </w:p>
        </w:tc>
      </w:tr>
      <w:tr>
        <w:trPr>
          <w:trHeight w:val="208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опа запосленост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R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RS"/>
              </w:rPr>
            </w:r>
          </w:p>
        </w:tc>
      </w:tr>
      <w:tr>
        <w:trPr>
          <w:trHeight w:val="208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тенцијална потражња (нпр. број корисника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R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580"/>
        <w:gridCol w:w="3079"/>
      </w:tblGrid>
      <w:tr>
        <w:trPr>
          <w:trHeight w:val="16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Пословни/финансијски статус корисника пројек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Ублежи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 ако је дефинисно-идентификован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it-IT"/>
              </w:rPr>
              <w:t>Коментар или навести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RS" w:eastAsia="it-IT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Годишњи приходи од друмари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, возарине и накнаде, трансфери из владиног буџета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16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Краткорочне и средњорочне  инвестиционе потреб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16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Текући годишњи трошкови експлоатације и одржавањ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16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Текући трошкови финансирања (отплата дуга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16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Финансијски биланс у последње 3 године и пројекција пословног пла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2970"/>
      </w:tblGrid>
      <w:tr>
        <w:trPr>
          <w:trHeight w:val="16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Трошкови прој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Ублежи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 ако је дефинисно-идентификова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it-IT"/>
              </w:rPr>
              <w:t xml:space="preserve">Коментар или навести </w:t>
            </w:r>
          </w:p>
        </w:tc>
      </w:tr>
      <w:tr>
        <w:trPr>
          <w:trHeight w:val="16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купни процењени трошкови инвестициј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2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% средстава од укупних трошкова који се финансирају кроз гр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1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% трошкова који се обезбеђују из креди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 xml:space="preserve">(нпр. Ко је давалац кредита? Да ли је постигнут формални договор да се тај новац обезбеди? Када?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RS"/>
              </w:rPr>
              <w:t>Молимо да приложите доказ)</w:t>
            </w:r>
          </w:p>
        </w:tc>
      </w:tr>
      <w:tr>
        <w:trPr>
          <w:trHeight w:val="11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апацитет задуживања (кредитна способност) власника/оператора инфраструктур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 xml:space="preserve">(нпр. Ове информације се могу добити од министарства одговорног за рад у сектору јавних финансиј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11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роцењени трошкови рада и одржавања (ако су доступн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72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роцењена Интерна стопа рентабилности (ако је доступн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Default"/>
        <w:rPr/>
      </w:pPr>
      <w:r>
        <w:rPr>
          <w:rStyle w:val="Tlidtranslation"/>
          <w:rFonts w:cs="Times New Roman" w:ascii="Times New Roman" w:hAnsi="Times New Roman"/>
          <w:bCs/>
          <w:iCs/>
          <w:color w:val="000000"/>
          <w:lang w:val="sr-RS"/>
        </w:rPr>
        <w:t>Молимо да дате појашњења/додатне информације о горе наведеном уколико сматрате да је неопходно.</w:t>
      </w:r>
      <w:r>
        <w:rPr/>
        <w:t xml:space="preserve">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6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u w:val="single"/>
                <w:lang w:val="sr-R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u w:val="single"/>
                <w:lang w:val="sr-R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u w:val="single"/>
                <w:lang w:val="sr-R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u w:val="single"/>
                <w:lang w:val="sr-R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u w:val="single"/>
                <w:lang w:val="sr-R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u w:val="single"/>
                <w:lang w:val="sr-R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u w:val="single"/>
                <w:lang w:val="sr-R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u w:val="single"/>
                <w:lang w:val="sr-R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u w:val="single"/>
                <w:lang w:val="sr-R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u w:val="single"/>
                <w:lang w:val="sr-R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u w:val="single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  <w:r>
        <w:br w:type="page"/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Подаци за оцену утицаја пројекта на животну средину</w:t>
      </w:r>
    </w:p>
    <w:tbl>
      <w:tblPr>
        <w:tblW w:w="10368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134"/>
        <w:gridCol w:w="1134"/>
        <w:gridCol w:w="993"/>
        <w:gridCol w:w="992"/>
        <w:gridCol w:w="1096"/>
        <w:gridCol w:w="992"/>
        <w:gridCol w:w="993"/>
        <w:gridCol w:w="91"/>
      </w:tblGrid>
      <w:tr>
        <w:trPr>
          <w:trHeight w:val="255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Да ли ће пројектована инфраструктура утицати на следеће компоненте животне средине?</w:t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Фаза изградње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Фаза рада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Позитиван утица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Негативан утица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Без утицај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Непозна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Позитиван утица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Негативан утица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Без утицај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Непознато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валитет вазд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валитет в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ејз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Земљишт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дземне в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Флора и фау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center" w:pos="426" w:leader="none"/>
                <w:tab w:val="right" w:pos="9027" w:leader="none"/>
              </w:tabs>
              <w:spacing w:lineRule="atLeast" w:line="180" w:before="0" w:after="0"/>
              <w:ind w:righ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Да ли пројектована инфраструктура утиче на еколошки осетљива подручја (Натура2000 итд.)?</w:t>
            </w:r>
          </w:p>
        </w:tc>
      </w:tr>
      <w:tr>
        <w:trPr>
          <w:trHeight w:val="217" w:hRule="atLeast"/>
        </w:trPr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уколико Да, наведите детаље о броју и врста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а, са мерама ублажавања које су укључене у реализацију пројекта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ема погођених подручја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ема података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center" w:pos="426" w:leader="none"/>
                <w:tab w:val="right" w:pos="9027" w:leader="none"/>
              </w:tabs>
              <w:spacing w:lineRule="atLeast" w:line="180" w:before="0" w:after="0"/>
              <w:ind w:righ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Да ли пројектована инфраструктура утиче на ублажавање климатских промена?</w:t>
            </w:r>
          </w:p>
        </w:tc>
      </w:tr>
      <w:tr>
        <w:trPr>
          <w:trHeight w:val="191" w:hRule="atLeast"/>
        </w:trPr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it-IT"/>
              </w:rPr>
              <w:t>Очекује се позитиван утицај на ублажавање климатских промена (смањење емисије 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sr-RS" w:eastAsia="it-I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it-IT"/>
              </w:rPr>
              <w:t>)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it-IT"/>
              </w:rPr>
              <w:t>Очекује се негативан утицај на ублажавање климатских промена (повећање емисије 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sr-RS" w:eastAsia="it-I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it-IT"/>
              </w:rPr>
              <w:t>)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е очекује се значајан утицај на ублажавање климатских промена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it-IT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одаци о прелиминарним ризицима прој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ведите ризике пројекта и мере које би могле ублажити ризике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ПРЕДИМПЛЕМЕНТАЦИОНА ФАЗА ПРОЈЕК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jc w:val="both"/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i/>
          <w:lang w:val="sr-Latn-RS"/>
        </w:rPr>
        <w:t>Ризи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i/>
          <w:lang w:val="sr-RS"/>
        </w:rPr>
        <w:t>Надлежан за тај ризи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i/>
          <w:lang w:val="sr-RS"/>
        </w:rPr>
        <w:t>Вероватноћа реализације ризи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i/>
          <w:lang w:val="sr-Latn-RS"/>
        </w:rPr>
        <w:t>Мере за ублажавање</w:t>
      </w:r>
      <w:r>
        <w:rPr>
          <w:rFonts w:cs="Times New Roman" w:ascii="Times New Roman" w:hAnsi="Times New Roman"/>
          <w:bCs/>
          <w:i/>
          <w:lang w:val="sr-RS"/>
        </w:rPr>
        <w:t>-избегавање-сучељавање</w:t>
      </w:r>
      <w:r>
        <w:rPr>
          <w:rFonts w:cs="Times New Roman" w:ascii="Times New Roman" w:hAnsi="Times New Roman"/>
          <w:bCs/>
          <w:i/>
          <w:lang w:val="sr-Latn-R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i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jc w:val="both"/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i/>
          <w:lang w:val="sr-Latn-RS"/>
        </w:rPr>
        <w:t>Ризи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i/>
          <w:lang w:val="sr-RS"/>
        </w:rPr>
        <w:t>Надлежан за тај ризи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i/>
          <w:lang w:val="sr-RS"/>
        </w:rPr>
        <w:t>Вероватноћа реализације ризи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i/>
          <w:lang w:val="sr-Latn-RS"/>
        </w:rPr>
        <w:t>Мере за ублажавање</w:t>
      </w:r>
      <w:r>
        <w:rPr>
          <w:rFonts w:cs="Times New Roman" w:ascii="Times New Roman" w:hAnsi="Times New Roman"/>
          <w:bCs/>
          <w:i/>
          <w:lang w:val="sr-RS"/>
        </w:rPr>
        <w:t>-избегавање-сучељавање</w:t>
      </w:r>
      <w:r>
        <w:rPr>
          <w:rFonts w:cs="Times New Roman" w:ascii="Times New Roman" w:hAnsi="Times New Roman"/>
          <w:bCs/>
          <w:i/>
          <w:lang w:val="sr-Latn-R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i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jc w:val="both"/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i/>
          <w:lang w:val="sr-Latn-RS"/>
        </w:rPr>
        <w:t>Ризи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i/>
          <w:lang w:val="sr-RS"/>
        </w:rPr>
        <w:t>Надлежан за тај ризи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i/>
          <w:lang w:val="sr-RS"/>
        </w:rPr>
        <w:t>Вероватноћа реализације ризи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i/>
          <w:lang w:val="sr-Latn-RS"/>
        </w:rPr>
        <w:t>Мере за ублажавање</w:t>
      </w:r>
      <w:r>
        <w:rPr>
          <w:rFonts w:cs="Times New Roman" w:ascii="Times New Roman" w:hAnsi="Times New Roman"/>
          <w:bCs/>
          <w:i/>
          <w:lang w:val="sr-RS"/>
        </w:rPr>
        <w:t>-избегавање-сучељавање</w:t>
      </w:r>
      <w:r>
        <w:rPr>
          <w:rFonts w:cs="Times New Roman" w:ascii="Times New Roman" w:hAnsi="Times New Roman"/>
          <w:bCs/>
          <w:i/>
          <w:lang w:val="sr-Latn-R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Latn-RS"/>
        </w:rPr>
        <w:t>ИМПЛЕМЕНТАЦ</w:t>
      </w:r>
      <w:r>
        <w:rPr>
          <w:rFonts w:cs="Times New Roman" w:ascii="Times New Roman" w:hAnsi="Times New Roman"/>
          <w:b/>
          <w:bCs/>
          <w:lang w:val="sr-RS"/>
        </w:rPr>
        <w:t>ИОНА ФАЗА</w:t>
      </w:r>
      <w:r>
        <w:rPr>
          <w:rFonts w:cs="Times New Roman" w:ascii="Times New Roman" w:hAnsi="Times New Roman"/>
          <w:b/>
          <w:bCs/>
          <w:lang w:val="sr-Latn-RS"/>
        </w:rPr>
        <w:t xml:space="preserve"> ПРОЈЕК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jc w:val="both"/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i/>
          <w:lang w:val="sr-Latn-RS"/>
        </w:rPr>
        <w:t>Ризи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i/>
          <w:lang w:val="sr-RS"/>
        </w:rPr>
        <w:t>Надлежан за тај ризи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i/>
          <w:lang w:val="sr-RS"/>
        </w:rPr>
        <w:t>Вероватноћа реализације ризи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Times New Roman" w:hAnsi="Times New Roman" w:cs="Times New Roman"/>
          <w:bCs/>
          <w:i/>
          <w:i/>
          <w:lang w:val="sr-Latn-RS"/>
        </w:rPr>
      </w:pPr>
      <w:r>
        <w:rPr>
          <w:rFonts w:cs="Times New Roman" w:ascii="Times New Roman" w:hAnsi="Times New Roman"/>
          <w:bCs/>
          <w:i/>
          <w:lang w:val="sr-Latn-RS"/>
        </w:rPr>
        <w:t>Мере за ублажавање</w:t>
      </w:r>
      <w:r>
        <w:rPr>
          <w:rFonts w:cs="Times New Roman" w:ascii="Times New Roman" w:hAnsi="Times New Roman"/>
          <w:bCs/>
          <w:i/>
          <w:lang w:val="sr-RS"/>
        </w:rPr>
        <w:t>-избегавање-сучељавање</w:t>
      </w:r>
      <w:r>
        <w:rPr>
          <w:rFonts w:cs="Times New Roman" w:ascii="Times New Roman" w:hAnsi="Times New Roman"/>
          <w:bCs/>
          <w:i/>
          <w:lang w:val="sr-Latn-R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i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jc w:val="both"/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i/>
          <w:lang w:val="sr-Latn-RS"/>
        </w:rPr>
        <w:t>Ризи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i/>
          <w:lang w:val="sr-RS"/>
        </w:rPr>
        <w:t>Надлежан за тај ризи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i/>
          <w:lang w:val="sr-RS"/>
        </w:rPr>
        <w:t>Вероватноћа реализације ризи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i/>
          <w:lang w:val="sr-Latn-RS"/>
        </w:rPr>
        <w:t>Мере за ублажавање</w:t>
      </w:r>
      <w:r>
        <w:rPr>
          <w:rFonts w:cs="Times New Roman" w:ascii="Times New Roman" w:hAnsi="Times New Roman"/>
          <w:bCs/>
          <w:i/>
          <w:lang w:val="sr-RS"/>
        </w:rPr>
        <w:t>-избегавање-сучељавање</w:t>
      </w:r>
      <w:r>
        <w:rPr>
          <w:rFonts w:cs="Times New Roman" w:ascii="Times New Roman" w:hAnsi="Times New Roman"/>
          <w:bCs/>
          <w:i/>
          <w:lang w:val="sr-Latn-R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bCs/>
          <w:i/>
          <w:i/>
          <w:lang w:val="sr-RS"/>
        </w:rPr>
      </w:pPr>
      <w:r>
        <w:rPr>
          <w:rFonts w:cs="Times New Roman" w:ascii="Times New Roman" w:hAnsi="Times New Roman"/>
          <w:b/>
          <w:bCs/>
          <w:i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jc w:val="both"/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i/>
          <w:lang w:val="sr-Latn-RS"/>
        </w:rPr>
        <w:t>Ризи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i/>
          <w:lang w:val="sr-RS"/>
        </w:rPr>
        <w:t>Надлежан за тај ризи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i/>
          <w:lang w:val="sr-RS"/>
        </w:rPr>
        <w:t>Вероватноћа реализације ризи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i/>
          <w:lang w:val="sr-Latn-RS"/>
        </w:rPr>
        <w:t>Мере за ублажавање</w:t>
      </w:r>
      <w:r>
        <w:rPr>
          <w:rFonts w:cs="Times New Roman" w:ascii="Times New Roman" w:hAnsi="Times New Roman"/>
          <w:bCs/>
          <w:i/>
          <w:lang w:val="sr-RS"/>
        </w:rPr>
        <w:t>-избегавање-сучељавање</w:t>
      </w:r>
      <w:r>
        <w:rPr>
          <w:rFonts w:cs="Times New Roman" w:ascii="Times New Roman" w:hAnsi="Times New Roman"/>
          <w:bCs/>
          <w:i/>
          <w:lang w:val="sr-Latn-R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Сажет приказ (резиме) наведених података са оценом Овлашћеног предлагача о степену спремности прој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Молимо да укратко опишете капитални пројекат и наведете прелиминарну оцену Овлашћеног предлагача о степену његове спрем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помињемо да лице које је на основу закона и других прописа овлашћено да заступа и представља Овлашћеног предлагача гарантује за тачност наведених подата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59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sr-RS"/>
              </w:rPr>
              <w:t>Опис капиталног проје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u w:val="single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126"/>
        <w:gridCol w:w="2127"/>
      </w:tblGrid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 xml:space="preserve">ПРЕЛИМИНАРНА ОЦЕН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 xml:space="preserve">(означите с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X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26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sr-RS"/>
              </w:rPr>
              <w:t>ВС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en-GB"/>
              </w:rPr>
              <w:t>-Висока спремн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260" w:before="0" w:after="160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sr-RS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en-GB"/>
              </w:rPr>
              <w:t>-Средња спремно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tLeast" w:line="260" w:before="0" w:after="160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sr-RS"/>
              </w:rPr>
              <w:t>НС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en-GB"/>
              </w:rPr>
              <w:t>-Ниска спремнос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дентификација прој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60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lang w:val="en-GB"/>
              </w:rPr>
              <w:fldChar w:fldCharType="separate"/>
            </w:r>
            <w:bookmarkStart w:id="1" w:name="__Fieldmark__0_1568174591"/>
            <w:bookmarkStart w:id="2" w:name="__Fieldmark__0_1568174591"/>
            <w:bookmarkEnd w:id="2"/>
            <w:r/>
            <w:r>
              <w:rPr>
                <w:sz w:val="20"/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60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lang w:val="en-GB"/>
              </w:rPr>
              <w:fldChar w:fldCharType="separate"/>
            </w:r>
            <w:bookmarkStart w:id="3" w:name="__Fieldmark__1_1568174591"/>
            <w:bookmarkStart w:id="4" w:name="__Fieldmark__1_1568174591"/>
            <w:bookmarkEnd w:id="4"/>
            <w:r/>
            <w:r>
              <w:rPr>
                <w:sz w:val="20"/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60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lang w:val="en-GB"/>
              </w:rPr>
              <w:fldChar w:fldCharType="separate"/>
            </w:r>
            <w:bookmarkStart w:id="5" w:name="__Fieldmark__2_1568174591"/>
            <w:bookmarkStart w:id="6" w:name="__Fieldmark__2_1568174591"/>
            <w:bookmarkEnd w:id="6"/>
            <w:r/>
            <w:r>
              <w:rPr>
                <w:sz w:val="20"/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RS"/>
              </w:rPr>
              <w:t>Техничка документациј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60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lang w:val="en-GB"/>
              </w:rPr>
              <w:fldChar w:fldCharType="separate"/>
            </w:r>
            <w:bookmarkStart w:id="7" w:name="__Fieldmark__3_1568174591"/>
            <w:bookmarkStart w:id="8" w:name="__Fieldmark__3_1568174591"/>
            <w:bookmarkEnd w:id="8"/>
            <w:r/>
            <w:r>
              <w:rPr>
                <w:sz w:val="20"/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60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lang w:val="en-GB"/>
              </w:rPr>
              <w:fldChar w:fldCharType="separate"/>
            </w:r>
            <w:bookmarkStart w:id="9" w:name="__Fieldmark__4_1568174591"/>
            <w:bookmarkStart w:id="10" w:name="__Fieldmark__4_1568174591"/>
            <w:bookmarkEnd w:id="10"/>
            <w:r/>
            <w:r>
              <w:rPr>
                <w:sz w:val="20"/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60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lang w:val="en-GB"/>
              </w:rPr>
              <w:fldChar w:fldCharType="separate"/>
            </w:r>
            <w:bookmarkStart w:id="11" w:name="__Fieldmark__5_1568174591"/>
            <w:bookmarkStart w:id="12" w:name="__Fieldmark__5_1568174591"/>
            <w:bookmarkEnd w:id="12"/>
            <w:r/>
            <w:r>
              <w:rPr>
                <w:sz w:val="20"/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RS"/>
              </w:rPr>
              <w:t>Институционални окв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60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lang w:val="en-GB"/>
              </w:rPr>
              <w:fldChar w:fldCharType="separate"/>
            </w:r>
            <w:bookmarkStart w:id="13" w:name="__Fieldmark__6_1568174591"/>
            <w:bookmarkStart w:id="14" w:name="__Fieldmark__6_1568174591"/>
            <w:bookmarkEnd w:id="14"/>
            <w:r/>
            <w:r>
              <w:rPr>
                <w:sz w:val="20"/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60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lang w:val="en-GB"/>
              </w:rPr>
              <w:fldChar w:fldCharType="separate"/>
            </w:r>
            <w:bookmarkStart w:id="15" w:name="__Fieldmark__7_1568174591"/>
            <w:bookmarkStart w:id="16" w:name="__Fieldmark__7_1568174591"/>
            <w:bookmarkEnd w:id="16"/>
            <w:r/>
            <w:r>
              <w:rPr>
                <w:sz w:val="20"/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60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lang w:val="en-GB"/>
              </w:rPr>
              <w:fldChar w:fldCharType="separate"/>
            </w:r>
            <w:bookmarkStart w:id="17" w:name="__Fieldmark__8_1568174591"/>
            <w:bookmarkStart w:id="18" w:name="__Fieldmark__8_1568174591"/>
            <w:bookmarkEnd w:id="18"/>
            <w:r/>
            <w:r>
              <w:rPr>
                <w:sz w:val="20"/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Економско</w:t>
            </w:r>
            <w:r>
              <w:rPr>
                <w:rFonts w:cs="Times New Roman" w:ascii="Times New Roman" w:hAnsi="Times New Roman"/>
                <w:sz w:val="20"/>
                <w:szCs w:val="20"/>
                <w:lang w:val="en-IE"/>
              </w:rPr>
              <w:t xml:space="preserve">/финансијски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дац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60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lang w:val="en-GB"/>
              </w:rPr>
              <w:fldChar w:fldCharType="separate"/>
            </w:r>
            <w:bookmarkStart w:id="19" w:name="__Fieldmark__9_1568174591"/>
            <w:bookmarkStart w:id="20" w:name="__Fieldmark__9_1568174591"/>
            <w:bookmarkEnd w:id="20"/>
            <w:r/>
            <w:r>
              <w:rPr>
                <w:sz w:val="20"/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60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lang w:val="en-GB"/>
              </w:rPr>
              <w:fldChar w:fldCharType="separate"/>
            </w:r>
            <w:bookmarkStart w:id="21" w:name="__Fieldmark__10_1568174591"/>
            <w:bookmarkStart w:id="22" w:name="__Fieldmark__10_1568174591"/>
            <w:bookmarkEnd w:id="22"/>
            <w:r/>
            <w:r>
              <w:rPr>
                <w:sz w:val="20"/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60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lang w:val="en-GB"/>
              </w:rPr>
              <w:fldChar w:fldCharType="separate"/>
            </w:r>
            <w:bookmarkStart w:id="23" w:name="__Fieldmark__11_1568174591"/>
            <w:bookmarkStart w:id="24" w:name="__Fieldmark__11_1568174591"/>
            <w:bookmarkEnd w:id="24"/>
            <w:r/>
            <w:r>
              <w:rPr>
                <w:sz w:val="20"/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6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цена утицаја на животну среди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60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lang w:val="en-GB"/>
              </w:rPr>
              <w:fldChar w:fldCharType="separate"/>
            </w:r>
            <w:bookmarkStart w:id="25" w:name="__Fieldmark__12_1568174591"/>
            <w:bookmarkStart w:id="26" w:name="__Fieldmark__12_1568174591"/>
            <w:bookmarkEnd w:id="26"/>
            <w:r/>
            <w:r>
              <w:rPr>
                <w:sz w:val="20"/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60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lang w:val="en-GB"/>
              </w:rPr>
              <w:fldChar w:fldCharType="separate"/>
            </w:r>
            <w:bookmarkStart w:id="27" w:name="__Fieldmark__13_1568174591"/>
            <w:bookmarkStart w:id="28" w:name="__Fieldmark__13_1568174591"/>
            <w:bookmarkEnd w:id="28"/>
            <w:r/>
            <w:r>
              <w:rPr>
                <w:sz w:val="20"/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60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lang w:val="en-GB"/>
              </w:rPr>
              <w:fldChar w:fldCharType="separate"/>
            </w:r>
            <w:bookmarkStart w:id="29" w:name="__Fieldmark__14_1568174591"/>
            <w:bookmarkStart w:id="30" w:name="__Fieldmark__14_1568174591"/>
            <w:bookmarkEnd w:id="30"/>
            <w:r/>
            <w:r>
              <w:rPr>
                <w:sz w:val="20"/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даци о прелиминарним ризиц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60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lang w:val="en-GB"/>
              </w:rPr>
              <w:fldChar w:fldCharType="separate"/>
            </w:r>
            <w:bookmarkStart w:id="31" w:name="__Fieldmark__15_1568174591"/>
            <w:bookmarkStart w:id="32" w:name="__Fieldmark__15_1568174591"/>
            <w:bookmarkEnd w:id="32"/>
            <w:r/>
            <w:r>
              <w:rPr>
                <w:sz w:val="20"/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60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lang w:val="en-GB"/>
              </w:rPr>
              <w:fldChar w:fldCharType="separate"/>
            </w:r>
            <w:bookmarkStart w:id="33" w:name="__Fieldmark__16_1568174591"/>
            <w:bookmarkStart w:id="34" w:name="__Fieldmark__16_1568174591"/>
            <w:bookmarkEnd w:id="34"/>
            <w:r/>
            <w:r>
              <w:rPr>
                <w:sz w:val="20"/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60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lang w:val="en-GB"/>
              </w:rPr>
              <w:fldChar w:fldCharType="separate"/>
            </w:r>
            <w:bookmarkStart w:id="35" w:name="__Fieldmark__17_1568174591"/>
            <w:bookmarkStart w:id="36" w:name="__Fieldmark__17_1568174591"/>
            <w:bookmarkEnd w:id="36"/>
            <w:r/>
            <w:r>
              <w:rPr>
                <w:sz w:val="20"/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                          _________________________________</w:t>
      </w:r>
      <w:r>
        <w:rPr>
          <w:rFonts w:cs="Times New Roman" w:ascii="Times New Roman" w:hAnsi="Times New Roman"/>
          <w:i/>
          <w:sz w:val="18"/>
          <w:szCs w:val="18"/>
          <w:lang w:val="sr-RS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val="sr-RS"/>
        </w:rPr>
        <w:t>(Место и датум)                                                                                  (Потпис заступника Овлашћеног предлагача)</w:t>
      </w:r>
    </w:p>
    <w:p>
      <w:pPr>
        <w:pStyle w:val="Normal"/>
        <w:tabs>
          <w:tab w:val="clear" w:pos="720"/>
          <w:tab w:val="center" w:pos="4253" w:leader="none"/>
          <w:tab w:val="right" w:pos="9027" w:leader="none"/>
        </w:tabs>
        <w:spacing w:lineRule="atLeast" w:line="180" w:before="0" w:after="0"/>
        <w:ind w:righ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80808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color w:val="808080"/>
          <w:sz w:val="24"/>
          <w:szCs w:val="24"/>
          <w:lang w:val="sr-RS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RS"/>
        </w:rPr>
        <w:t>У случају да постоји потреба за грађевинским радовима у вези набавке и постављања опреме попунити и део 3.</w:t>
      </w:r>
    </w:p>
  </w:footnote>
  <w:footnote w:id="3">
    <w:p>
      <w:pPr>
        <w:pStyle w:val="Normal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>Молимо да приложите постојећу Просторно планску документацију</w:t>
      </w:r>
      <w:r>
        <w:rPr>
          <w:sz w:val="18"/>
          <w:szCs w:val="18"/>
          <w:lang w:val="sr-RS"/>
        </w:rPr>
        <w:t xml:space="preserve"> </w:t>
      </w:r>
    </w:p>
    <w:p>
      <w:pPr>
        <w:pStyle w:val="Footnot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</w:footnote>
  <w:footnote w:id="4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sr-RS"/>
        </w:rPr>
        <w:t xml:space="preserve">У овој фази потребно је да именовани Инвеститор буде одговоран за обављање задатака утврђених Законом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RS"/>
        </w:rPr>
        <w:t>„</w:t>
      </w:r>
      <w:r>
        <w:rPr>
          <w:sz w:val="18"/>
          <w:szCs w:val="18"/>
          <w:lang w:val="en-US"/>
        </w:rPr>
        <w:t>PIU</w:t>
      </w:r>
      <w:r>
        <w:rPr>
          <w:sz w:val="18"/>
          <w:szCs w:val="18"/>
          <w:lang w:val="sr-Latn-RS"/>
        </w:rPr>
        <w:t xml:space="preserve">ˮ Project Implementation Unit = </w:t>
      </w:r>
      <w:r>
        <w:rPr>
          <w:sz w:val="18"/>
          <w:szCs w:val="18"/>
          <w:lang w:val="sr-RS"/>
        </w:rPr>
        <w:t>Јединица за спровођење пројек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Calibri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240" w:before="0" w:after="240"/>
      <w:ind w:left="0" w:hanging="1111"/>
      <w:outlineLvl w:val="0"/>
    </w:pPr>
    <w:rPr>
      <w:rFonts w:ascii="Times New Roman" w:hAnsi="Times New Roman" w:eastAsia="Times New Roman" w:cs="Times New Roman"/>
      <w:b/>
      <w:caps/>
      <w:szCs w:val="24"/>
      <w:lang w:val="sr-C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240" w:before="0" w:after="240"/>
      <w:ind w:left="0" w:hanging="1111"/>
      <w:outlineLvl w:val="1"/>
    </w:pPr>
    <w:rPr>
      <w:rFonts w:ascii="Times New Roman" w:hAnsi="Times New Roman" w:eastAsia="Times New Roman" w:cs="Times New Roman"/>
      <w:b/>
      <w:szCs w:val="24"/>
      <w:lang w:val="sr-C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uto" w:line="240" w:before="0" w:after="240"/>
      <w:ind w:left="0" w:hanging="1111"/>
      <w:outlineLvl w:val="2"/>
    </w:pPr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Tlidtranslation">
    <w:name w:val="tlid-translation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color w:val="808080"/>
      <w:sz w:val="17"/>
      <w:szCs w:val="24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aps/>
      <w:sz w:val="22"/>
      <w:szCs w:val="24"/>
      <w:lang w:val="sr-C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2"/>
      <w:szCs w:val="24"/>
      <w:lang w:val="sr-C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180" w:before="0" w:after="0"/>
    </w:pPr>
    <w:rPr>
      <w:rFonts w:ascii="Times New Roman" w:hAnsi="Times New Roman" w:eastAsia="Times New Roman" w:cs="Times New Roman"/>
      <w:color w:val="808080"/>
      <w:sz w:val="17"/>
      <w:szCs w:val="24"/>
      <w:lang w:val="sr-C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sr-C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02:00Z</dcterms:created>
  <dc:creator>Lela</dc:creator>
  <dc:description/>
  <cp:keywords/>
  <dc:language>en-US</dc:language>
  <cp:lastModifiedBy>Mirjana Jočić</cp:lastModifiedBy>
  <cp:lastPrinted>2019-11-28T11:53:00Z</cp:lastPrinted>
  <dcterms:modified xsi:type="dcterms:W3CDTF">2020-02-25T10:02:00Z</dcterms:modified>
  <cp:revision>2</cp:revision>
  <dc:subject/>
  <dc:title/>
</cp:coreProperties>
</file>