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jc w:val="right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СЕДИШТЕ_____________________Матични број</w:t>
      </w:r>
      <w:r>
        <w:rPr>
          <w:color w:val="000000"/>
          <w:lang w:val="sr-CS"/>
        </w:rPr>
        <w:t>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ЛАНС СТАЊА</w:t>
      </w:r>
    </w:p>
    <w:p>
      <w:pPr>
        <w:pStyle w:val="Normal"/>
        <w:jc w:val="center"/>
        <w:rPr/>
      </w:pPr>
      <w:r>
        <w:rPr>
          <w:lang w:val="sr-CS"/>
        </w:rPr>
        <w:t>на дан __________20</w:t>
      </w:r>
      <w:r>
        <w:rPr>
          <w:lang w:val="sr-Latn-RS"/>
        </w:rPr>
        <w:t>_</w:t>
      </w:r>
      <w:r>
        <w:rPr>
          <w:lang w:val="sr-CS"/>
        </w:rPr>
        <w:t>__</w:t>
      </w:r>
      <w:r>
        <w:rPr>
          <w:lang w:val="sr-Latn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У хиљадама динара)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6"/>
        <w:gridCol w:w="3515"/>
        <w:gridCol w:w="1304"/>
        <w:gridCol w:w="1304"/>
        <w:gridCol w:w="1304"/>
        <w:gridCol w:w="1304"/>
      </w:tblGrid>
      <w:tr>
        <w:trPr>
          <w:tblHeader w:val="true"/>
          <w:trHeight w:val="6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Број конта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 претходне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почетно стање)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текуће године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ут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справка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5 – 6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АКТИВ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EФИНАНСИЈСКА ИМОВ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2 + 102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ФИНАНСИЈСКА ИМОВИНА У СТАЛНИМ СРЕДСТВИМ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3 + 1007 + 1009 + 1011 + 1015 + 101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КРЕТНИНЕ И ОПРЕМ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(од 1004 </w:t>
            </w:r>
            <w:r>
              <w:rPr>
                <w:b/>
                <w:bCs/>
                <w:sz w:val="18"/>
                <w:szCs w:val="18"/>
                <w:lang w:val="sr-RS"/>
              </w:rPr>
              <w:t>до</w:t>
            </w:r>
            <w:r>
              <w:rPr>
                <w:b/>
                <w:bCs/>
                <w:sz w:val="18"/>
                <w:szCs w:val="18"/>
              </w:rPr>
              <w:t xml:space="preserve"> 100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Зграде и грађевински објек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е некретнине и 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УЛТИВИСАНА ИМОВИНА (100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ултивиса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РАГОЦЕНОСТИ (101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рагоце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ПРИРОДНА ИМОВ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012 до 101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Земљиште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Подземна бла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Шуме и вод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5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НЕФИНАНСИЈСКА ИМОВИНА У ПРИПРЕМИ И АВАНСИ (1016 + 101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Нефинансијска имовина у припре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Аванси за нефинансијску имовин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6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НЕМАТЕРИЈАЛНА ИМОВИНА (101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 w:eastAsia="en-US"/>
              </w:rPr>
              <w:t>Нематеријална имови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НЕФИНАНСИЈСКА ИМОВИНА У ЗАЛИХАМА (1021 + 102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ЗАЛИХЕ (од 1022 до 102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Робне резерв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Залихе производњ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Роба за даљу продај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ЗАЛИХЕ СИТНОГ ИНВЕНТАРА И ПОТРОШНОГ МАТЕРИЈАЛА</w:t>
            </w:r>
            <w:r>
              <w:rPr>
                <w:b/>
                <w:bCs/>
                <w:sz w:val="18"/>
                <w:szCs w:val="18"/>
                <w:lang w:val="sr-Latn-R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1026 + 102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Залихе ситног инвентара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Залихе потрошног материјал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ФИНАНСИЈСКА ИМОВ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1029 + 1049 + 106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УГОРОЧНА ФИНАНСИЈСКА ИМОВИНА (1030 + 104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ДУГОРОЧНА ДОМАЋА ФИНАНСИЈСКА ИМОВ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031 до 103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домаћ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осталим нивоима вла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домаћим јавним 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домаћим 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домаћим јавним нефинансијским 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физичким лицима и домаћинствима у земљ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домаћ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домаћим нефинансијским приватним предузећи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омаћ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ДУГОРОЧНA СТРАНА ФИНАНСИЈСКА ИМОВИН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041 до 104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Latn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стран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страним влад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међународ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страним 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страним не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едити стран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Стран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Страни финансијски дерива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НОВЧАНА СРЕДСТВА, ПЛЕМЕНИТИ МЕТАЛИ, ХАРТИЈЕ ОД ВРЕДНОСТИ, ПОТРАЖИВАЊА И КРАТКОРОЧНИ ПЛАСМАНИ</w:t>
            </w:r>
            <w:r>
              <w:rPr>
                <w:b/>
                <w:bCs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 w:eastAsia="en-US"/>
              </w:rPr>
              <w:t>(1050 + 1060 + 1062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Latn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НОВЧАНА СРЕДСТВА, ПЛЕМЕНИТИ МЕТАЛИ, ХАРТИЈЕ ОД ВРЕДНОСТИ (од 1051 до 1059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Жиро и текући рачу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Издвојена новчана средства 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евизни рачу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евизн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евизна 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а новчана сред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Племенити мета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Хартије од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РАТКОРОЧНА ПОТРАЖИВАЊА</w:t>
            </w:r>
            <w:r>
              <w:rPr>
                <w:b/>
                <w:bCs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 w:eastAsia="en-US"/>
              </w:rPr>
              <w:t>(106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Потраживања по основу продаје и друга потражива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РАТКОРОЧНИ ПЛАСМАНИ</w:t>
            </w:r>
            <w:r>
              <w:rPr>
                <w:b/>
                <w:bCs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 w:eastAsia="en-US"/>
              </w:rPr>
              <w:t>(од 1063 до 106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Latn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аткорочни креди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ати аванси, депозити и кауциј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Хартије од вредности намењене продај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и краткорочни пласма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АКТИВНА ВРЕМЕНСКА РАЗГРАНИЧЕЊА (106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АКТИВНА ВРЕМЕНСКА РАЗГРАНИЧЕЊА (од 1069 до 107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Разграничени расходи до једне годи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рачунати неплаћени расходи и издац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а активна временска разграниче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УКУПНА АКТИВА (1001 + 102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ВАНБИЛАНСНА АКТИ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</w:t>
            </w:r>
          </w:p>
          <w:p>
            <w:pPr>
              <w:pStyle w:val="Heading1"/>
              <w:jc w:val="center"/>
              <w:rPr/>
            </w:pPr>
            <w:r>
              <w:rPr/>
              <w:t>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ПАСИВ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(1075 + 1099 + 1118 + 1173 + 1198 + 1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ДУГОРОЧНЕ ОБАВЕЗ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1076 + 1086 + 1093 + 1095 + 1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Latn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ОМАЋЕ ДУГОРОЧНЕ ОБАВЕЗЕ (од 1077 до 108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обавезе за финансијске лизин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СТРАНЕ ДУГОРОЧНЕ ОБАВЕЗЕ (од 1087 до 1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уг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УГОРОЧНЕ ОБАВЕЗЕ ПО ОСНОВУ ГАРАНЦИЈА (1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уг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ОТПЛАТЕ ГЛАВНИЦЕ ЗА ФИНАНСИЈСКИ ЛИЗИНГ (1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отплате главнице зa финансијски лизин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ОТПЛАТА ГАРАНЦИЈА ПО КОМЕРЦИЈАЛНИМ ТРАНСАКЦИЈАМА (1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отплата гаранција по комерцијалним трансак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РАТКОРОЧНЕ ОБАВЕЗЕ (1100 + 1109 + 11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КРАТКОРОЧНЕ ДОМАЋЕ ОБАВЕЗ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101 до 11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аткорочне домаћ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атк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атк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РАТКОРОЧНЕ СТРАНЕ ОБАВЕЗ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 w:eastAsia="en-US"/>
              </w:rPr>
              <w:t>(од 1110 до 11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атк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атк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РАТКОРОЧНЕ ОБАВЕЗЕ ПО ОСНОВУ ГАРАНЦИЈА (11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ратк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РАСХОДА ЗА ЗАПОСЛЕНЕ (1119 + 1125 + 1131 + 1137 + 1141+ 1147 + 1153 + 1161 + 11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Latn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ЗА ПЛАТЕ И ДОДАТКЕ (од 1120 до 11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за нето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НАКНАДА ЗАПОСЛЕНИМА (од 1126 до 11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ето накнада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плат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незапосленост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ЗА НАГРАДЕ И ОСТАЛЕ ПОСЕБНЕ РАСХОДЕ (од 1132 до 1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ето исплата награда и осталих посебних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случај незапослености за награде и остале посебне расх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ОБАВЕЗЕ ПО ОСНОВУ СОЦИЈАЛНИХ ДОПРИНОСА НА ТЕРЕТ ПОСЛОДАВЦ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138 до 11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случај незапослености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НАКНАДА У НАТУР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142 до 11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ето накнада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случај незапослености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СОЦИЈАЛНЕ ПОМОЋИ ЗАПОСЛЕНИМА (од 1148 до 11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ето исплата социјалне помоћи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СЛУЖБЕНА ПУТОВАЊА И УСЛУГЕ ПО УГОВОРУ (од 1154 до 11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ето исплата за службена пут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Обавезе по основу пореза на исплате за службена пут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ето исплата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исплат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случај незапослености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ПОСЛАНИЧКИХ ДОДАТАКА (од 1162 до 11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за нето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исплаћен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случај незапослености за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СУДИЈСКИХ ДОДАТАКА (од 1168 до 117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за нето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ореза на исплаћени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пензијско и инвалидско осигурање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здравствено осигурање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приноса за случај незапослености за 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ОСТАЛИХ РАСХОДА, ИЗУЗЕВ РАСХОДА ЗА ЗАПОСЛЕН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1174 + 1179+ 1184 + 1189 + 11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ОТПЛАТЕ КАМАТА И ПРАТЕЋИХ ТРОШКОВА ЗАДУЖИВА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 w:eastAsia="en-US"/>
              </w:rPr>
              <w:t>(од 1175 до 117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отплате домаћ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отплате стран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отплате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ратећих трошкова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СУБВЕНЦИЈ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180 до 118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субвенција не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субвенција приватним 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субвенција јавним финансијским установ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субвенција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О ОСНОВУ ДОНАЦИЈА, ДОТАЦИЈА И ТРАНСФЕРА (од 1185 до 11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нациј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тација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трансфер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тација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ОБАВЕЗЕ ЗА СОЦИЈАЛНО ОСИГУРАЊ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1190 + 119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социјалне помоћ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ЗА ОСТАЛЕ РАСХОДЕ (од 1193 до 11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дотација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за остале порезе, обавезне таксе, казне и 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казни и пенала по решењима су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акнаде штете за повреде и штете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по основу накнаде штете или повреда нанетих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ИЗ ПОСЛОВА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1199+ 1203 + 1206 + 12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ПРИМЉЕНИ АВАНСИ, ДЕПОЗИТИ И КАУЦИЈЕ (од 1200 до 12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Примљени аван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Примљени депози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Примљене кау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ПРЕМА ДОБАВЉАЧИМА (1204 + 12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обављачи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Добављачи у иностранств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БАВЕЗЕ ЗА ИЗДАТЕ ЧЕКОВЕ И ОБВЕЗНИЦЕ (12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за издате чекове и обвез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ОСТАЛЕ ОБАВЕЗЕ (1209 до 12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авезе из односа буџета и буџетских корис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е обавезе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е обавезе из посл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ПАСИВНА ВРЕМЕНСКА РАЗГРАНИЧЕЊА (12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ПАСИВНА ВРЕМЕНСКА РАЗГРАНИЧЕ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од 1214 до 12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Разгранич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Разграничени плаћени расходи и изда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брачунати ненаплаћ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а пасивна временска разграниче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АПИТАЛ, УТВРЂИВАЊЕ РЕЗУЛТАТА ПОСЛОВАЊА И ВАНБИЛАНСНА ЕВИДЕНЦИЈА</w:t>
              <w:br/>
              <w:t>(1219 + 1229 - 1230 + 1231 - 1232 + 1233 - 12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АПИТАЛ (12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КАПИТА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(1221 + 1222 - 1223 + 1224 + 1225 - 1226 + 1227 + 12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Нефинансијска имовина у сталним сред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Нефинансијска имовина у залих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Исправка вредности сопствених извора нефинансијске имовине, у сталним средствима, за набавке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Финансијск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Извори новча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Утрошена средства текућих прихода и примања од продаје нефинансијске имовине у току је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Пренета неутрошена средств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тали сопствени изво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Вишак прихода и примања – су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Мањак прихода и примања – де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Нераспоређени вишак прихода и примања 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ефицит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ПРОМЕНЕ У ВРЕДНОСТИ И ОБИМ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ПОЗИТИВНЕ ПРОМЕНЕ У ВРЕДНОСТИ И ОБИМУ (1235 + 1237 - 1236 - 12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НЕГАТИВНЕ ПРОМЕНЕ У ВРЕДНОСТИ И ОБИМУ (1236 + 1238 - 1235 - 12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ОБИТИ КОЈЕ СУ РЕЗУЛТАТ ПРОМЕНЕ ВРЕДНОСТИ -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ОБИТИ КОЈЕ СУ РЕЗУЛТАТ ПРОМЕНЕ ВРЕДНОСТИ -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РУГЕ ПРОМЕНЕ У ОБИМУ - ПОТРАЖ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ДРУГЕ ПРОМЕНЕ У ОБИМУ - ДУГОВНИ САЛД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>УКУПНА ПАСИВА (1074 + 12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ВАНБИЛАНСНА ПАСИ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Latn-RS"/>
        </w:rPr>
      </w:pPr>
      <w:r>
        <w:rPr>
          <w:sz w:val="8"/>
          <w:szCs w:val="20"/>
          <w:lang w:val="sr-Latn-RS"/>
        </w:rPr>
      </w:r>
    </w:p>
    <w:p>
      <w:pPr>
        <w:pStyle w:val="Normal"/>
        <w:rPr>
          <w:sz w:val="8"/>
          <w:szCs w:val="20"/>
          <w:lang w:val="sr-Latn-RS"/>
        </w:rPr>
      </w:pPr>
      <w:r>
        <w:rPr>
          <w:sz w:val="8"/>
          <w:szCs w:val="20"/>
          <w:lang w:val="sr-Latn-R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 ________20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__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године</w:t>
      </w:r>
      <w:r>
        <w:rPr>
          <w:sz w:val="20"/>
          <w:szCs w:val="20"/>
          <w:lang w:val="sr-CS"/>
        </w:rPr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52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1:00Z</dcterms:created>
  <dc:creator>prezla</dc:creator>
  <dc:description/>
  <dc:language>en-US</dc:language>
  <cp:lastModifiedBy>Natasa Skembarevic</cp:lastModifiedBy>
  <cp:lastPrinted>2018-12-31T12:10:00Z</cp:lastPrinted>
  <dcterms:modified xsi:type="dcterms:W3CDTF">2018-12-31T11:10:00Z</dcterms:modified>
  <cp:revision>18</cp:revision>
  <dc:subject/>
  <dc:title>БИЛАНС СТАЊА</dc:title>
</cp:coreProperties>
</file>