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2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RS"/>
        </w:rPr>
        <w:t>На основу члана 41. став 3. Пословника Владе („Службени гласник РС”, бр. 61/06 – пречишћени текст, 69/08, 88/09, 33/10, 69/10, 20/11, 37/11, 30/13, 76/14, 30/18 и 8/19 – др. пропис), на предлог Министарства финансија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>Одбор за привреду и финансије одређуј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ОГРАМ ЈАВНЕ РАСПРАВЕ</w:t>
        <w:br/>
        <w:t>О НАЦРТУ ЗАКОНА О ФИСКАЛИЗАЦИЈИ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>1. У поступку припреме закона којим се уређује област фискализације, Министарство финансија спроводи јавну расправу о Нацрту закона о фискализацији (у даљем тексту: Нацрт закона), који је саставни део овог програм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>2. Јавна расправа о Нацрту закона спроводи се у периоду од 3. до 23. новембра 2020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>3. Учесници у јавној расправи су стручна јавност у овој области, привредни субјекти – обвезници фискализације, као и сва друга заинтересована лиц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>4. Програм јавне расправе о Нацрту закона биће објављен на интернет страници Министарства финансија www.mfin.gov.rs и на порталу е-упра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>5. Сходно мерама Владе, а у циљу спречавања ширења епидемије заразне болести COVID-19 изазване вирусом SARS-CoV-2 и заштите здравља грађана, Нацрт закона биће представљен јавности електронским путем (у форми видео конференције или на други могући начин), а јавност ће бити благовремено обавештена о тачном времену и начину спровођења планираних активности у оквиру јавне расправе о Нацрту зак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6. Сагласно Закону о планском систему Републике Србије („Службени гласник РС”, број 30/18) Министарство финансија, пре почетка јавне расправе о Нацрту закона, упутило је 23. октобра 2020. године јавни позив за учешће јавности у процесу консултација у вези са Нацртом закона, које су спроведене у периоду од 23. октобра до 2. новембра 2020. године, на којима су заинтересоване стране имале могућност достављања примедаба, предлога и сугестија у вези са Нацртом закона електронским путем Министарству финансија на </w:t>
      </w:r>
      <w:r>
        <w:rPr>
          <w:color w:val="000000"/>
          <w:sz w:val="22"/>
          <w:szCs w:val="22"/>
          <w:lang w:val="en-US"/>
        </w:rPr>
        <w:t>e-mail</w:t>
      </w:r>
      <w:r>
        <w:rPr>
          <w:color w:val="000000"/>
          <w:sz w:val="22"/>
          <w:szCs w:val="22"/>
          <w:lang w:val="sr-RS"/>
        </w:rPr>
        <w:t xml:space="preserve">: </w:t>
      </w:r>
      <w:hyperlink r:id="rId2">
        <w:r>
          <w:rPr>
            <w:rStyle w:val="InternetLink"/>
            <w:sz w:val="22"/>
            <w:szCs w:val="22"/>
            <w:lang w:val="sr-RS"/>
          </w:rPr>
          <w:t>fiskalni.sektor@mfin.gov.rs</w:t>
        </w:r>
      </w:hyperlink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 xml:space="preserve">7. По окончању јавне расправе, Министарство финансија ће сачинити извештај о спроведеној јавној расправи о Нацрту закона најкасније у року од 15 дана од дана окончања јавне расправе и исти објавити на својој интернет страници и </w:t>
      </w:r>
      <w:r>
        <w:rPr>
          <w:sz w:val="22"/>
          <w:szCs w:val="22"/>
          <w:lang w:val="sr-RS"/>
        </w:rPr>
        <w:t>на порталу е-управе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8. Овај програм, ради реализације, доставити Министарству финансија, које ће јавни позив за учешће у јавној расправи са овим програмом објавити на својој интернет страници и </w:t>
      </w:r>
      <w:r>
        <w:rPr>
          <w:sz w:val="22"/>
          <w:szCs w:val="22"/>
          <w:lang w:val="sr-RS"/>
        </w:rPr>
        <w:t>на порталу е-упра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>05 Број: 011-8638/2020</w:t>
      </w:r>
      <w:r>
        <w:rPr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sz w:val="22"/>
          <w:szCs w:val="22"/>
          <w:lang w:val="sr-RS"/>
        </w:rPr>
        <w:t>У Београду, 2. новембра 2020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ОР ЗА ПРИВРЕДУ И ФИНАНСИЈ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СЕДНИК ОДБОР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иниша Мали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kalni.sektor@mfin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0:00Z</dcterms:created>
  <dc:creator>daktilo05</dc:creator>
  <dc:description/>
  <cp:keywords/>
  <dc:language>en-US</dc:language>
  <cp:lastModifiedBy>Strahinja Vujicic</cp:lastModifiedBy>
  <dcterms:modified xsi:type="dcterms:W3CDTF">2020-11-02T07:06:00Z</dcterms:modified>
  <cp:revision>18</cp:revision>
  <dc:subject/>
  <dc:title/>
</cp:coreProperties>
</file>