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53" w:leader="none"/>
          <w:tab w:val="right" w:pos="9027" w:leader="none"/>
        </w:tabs>
        <w:spacing w:lineRule="atLeast" w:line="1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УПИТНИК О СПРЕМНОСТИ ПРОЈЕКТНЕ ДОКУМЕНТАЦИЈ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253" w:leader="none"/>
          <w:tab w:val="right" w:pos="9027" w:leader="none"/>
        </w:tabs>
        <w:spacing w:lineRule="atLeast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Сектор животне среди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-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управљање отпадом</w:t>
      </w:r>
    </w:p>
    <w:p>
      <w:pPr>
        <w:pStyle w:val="Normal"/>
        <w:tabs>
          <w:tab w:val="clear" w:pos="720"/>
          <w:tab w:val="center" w:pos="4253" w:leader="none"/>
          <w:tab w:val="right" w:pos="9027" w:leader="none"/>
        </w:tabs>
        <w:spacing w:lineRule="atLeast" w:line="1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Образац 2.3.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питник о спремности пројектне документације (у даљем тексту: Упитник) је образац који служи за прибављање додатних информација ради утврђивања нивоа припремљености постојеће пројектне документације односно ради процене спремности пројектне идеје за финансира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ходно наведеном, молимо да, у складу са специфичностима пројекта, попуните сва поља у одељцима Упитника, као и да приложите копије докумената који се овим упитником захтевају. Поред наведеног, молимо да за постојање сваког траженог и наведеног податка приложите релевантан доказ у виду одговарајуће документације (студије, анализе и сл.), да јасно назначите извор података које наводите, као и да дефинишете у ком делу се, у приложеној документацији, наведени податак налази. Уколико се прилажу додатни документи потребно је доставити и списак приложених докумената. Скрећемо пажњу да је поједине податке у Упитнику потребно преузети (поновити) из претходно попуњеног Обрасца за идентификацију прој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ља која се не односе на Овлашћеног предлагача у конкретном случају (у зависности од природе пројекта или из других разлога) не попуњавају 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пи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је потребн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попунити стручно, одговорно и саве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Скрећемо пажњу да је одредбама Правилника о инвестиционој документацији прописано да лице, које је на основу закона и других прописа овлашћено да заступа и представља Овлашћеног предлагача, потписује Упитник и гарантује за тачност у њему наведених података.</w:t>
      </w:r>
    </w:p>
    <w:p>
      <w:pPr>
        <w:pStyle w:val="CommentText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sr-RS"/>
        </w:rPr>
        <w:t>Напомена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Уколико аплицирате за више пројеката који се независно имплементирају, овај образац мора бити попуњен за сваки пројекат посебно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питник је подељен на одељке у којима се наводе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пшти подаци о пројекту и овлашћеном предлагачу и опис пројек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даци за идентификацију  пројект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даци о техничком аспекту пројект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даци о институционалним карактеристикама и институционалном аспекту пројек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даци о економско-финансијском аспекту пројек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даци од значаја за оцену утицаја пројекта на животну средин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даци о прелиминарним ризицима пројек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ажет приказ/резиме наведених података са оцено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влашћеног предлагача о степену спремности прој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ОПШТи ПОДАЦИ И ОПИС КАПИТАЛНОГ ПРОЈЕКТА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248"/>
      </w:tblGrid>
      <w:tr>
        <w:trPr>
          <w:trHeight w:val="34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ив пројект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Овлашћени предлагач капиталног пројект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Предлагач идеје капиталног пројект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Одговорно или овлашћено контакт лице: </w:t>
            </w:r>
          </w:p>
        </w:tc>
      </w:tr>
      <w:tr>
        <w:trPr>
          <w:trHeight w:val="34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ме, презиме и положај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Контакт (и-мејл адреса и телефон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4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9966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Опис пројек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(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Latn-RS"/>
        </w:rPr>
        <w:t>максимално 300 реч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bCs/>
          <w:color w:val="339966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етходно прибављена документација</w:t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631"/>
        <w:gridCol w:w="5271"/>
      </w:tblGrid>
      <w:tr>
        <w:trPr>
          <w:trHeight w:val="6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it-IT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Обележит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(ознаком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sr-RS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)  уколико је наведена документација прибављен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it-IT"/>
              </w:rPr>
              <w:t>Коментар и кратак опис (око је оцена описна)</w:t>
            </w:r>
          </w:p>
        </w:tc>
      </w:tr>
      <w:tr>
        <w:trPr>
          <w:trHeight w:val="322" w:hRule="atLeast"/>
        </w:trPr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it-IT"/>
              </w:rPr>
            </w:r>
          </w:p>
        </w:tc>
      </w:tr>
      <w:tr>
        <w:trPr>
          <w:trHeight w:val="48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Попуњ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бр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ц за индентификацију пројект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0" w:name="__Fieldmark__0_3708389350"/>
            <w:bookmarkStart w:id="1" w:name="__Fieldmark__0_3708389350"/>
            <w:bookmarkEnd w:id="1"/>
            <w:r/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 w:eastAsia="it-IT"/>
              </w:rPr>
            </w:r>
          </w:p>
        </w:tc>
      </w:tr>
      <w:tr>
        <w:trPr>
          <w:trHeight w:val="48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Оцена стратешке релевантност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2" w:name="__Fieldmark__1_3708389350"/>
            <w:bookmarkStart w:id="3" w:name="__Fieldmark__1_3708389350"/>
            <w:bookmarkEnd w:id="3"/>
            <w:r/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 w:eastAsia="it-IT"/>
              </w:rPr>
            </w:r>
          </w:p>
        </w:tc>
      </w:tr>
      <w:tr>
        <w:trPr>
          <w:trHeight w:val="48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Оцена финансијског и имплементационог аспект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4" w:name="__Fieldmark__2_3708389350"/>
            <w:bookmarkStart w:id="5" w:name="__Fieldmark__2_3708389350"/>
            <w:bookmarkEnd w:id="5"/>
            <w:r/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color w:val="000000"/>
          <w:lang w:val="ru-RU" w:eastAsia="it-IT"/>
        </w:rPr>
      </w:pPr>
      <w:r>
        <w:rPr>
          <w:color w:val="000000"/>
          <w:lang w:val="ru-RU" w:eastAsia="it-IT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color w:val="000000"/>
          <w:lang w:val="ru-RU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it-IT"/>
        </w:rPr>
        <w:t>2. Подаци за идентификацију пројекта</w:t>
      </w:r>
    </w:p>
    <w:p>
      <w:pPr>
        <w:pStyle w:val="Default"/>
        <w:rPr>
          <w:b/>
          <w:b/>
          <w:color w:val="000000"/>
          <w:lang w:val="ru-RU" w:eastAsia="it-IT"/>
        </w:rPr>
      </w:pPr>
      <w:r>
        <w:rPr>
          <w:b/>
          <w:color w:val="000000"/>
          <w:lang w:val="ru-RU" w:eastAsia="it-I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75"/>
        <w:gridCol w:w="4755"/>
      </w:tblGrid>
      <w:tr>
        <w:trPr>
          <w:trHeight w:val="61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ста прој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обележити (ознаком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sr-RS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) 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Врста услуга/опреме/инфраструктуре</w:t>
            </w:r>
          </w:p>
        </w:tc>
      </w:tr>
      <w:tr>
        <w:trPr>
          <w:trHeight w:val="33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авка услуг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>
                <w:b/>
                <w:b/>
                <w:bCs/>
                <w:i/>
                <w:i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  <w:lang w:val="en-GB"/>
              </w:rPr>
              <w:instrText xml:space="preserve"> FORMCHECKBOX </w:instrText>
            </w:r>
            <w:r>
              <w:rPr>
                <w:i/>
                <w:b/>
                <w:bCs/>
                <w:lang w:val="en-GB"/>
              </w:rPr>
              <w:fldChar w:fldCharType="separate"/>
            </w:r>
            <w:bookmarkStart w:id="6" w:name="__Fieldmark__3_3708389350"/>
            <w:bookmarkStart w:id="7" w:name="__Fieldmark__3_3708389350"/>
            <w:bookmarkEnd w:id="7"/>
            <w:r/>
            <w:r>
              <w:rPr>
                <w:i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i/>
                <w:lang w:val="en-GB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lang w:val="en-GB" w:eastAsia="it-IT"/>
              </w:rPr>
            </w:pPr>
            <w:r>
              <w:rPr>
                <w:b/>
                <w:bCs/>
                <w:i/>
                <w:color w:val="000000"/>
                <w:lang w:val="en-GB" w:eastAsia="it-IT"/>
              </w:rPr>
            </w:r>
          </w:p>
        </w:tc>
      </w:tr>
      <w:tr>
        <w:trPr>
          <w:trHeight w:val="48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авка опрем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>
                <w:b/>
                <w:b/>
                <w:bCs/>
                <w:i/>
                <w:i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  <w:lang w:val="en-GB"/>
              </w:rPr>
              <w:instrText xml:space="preserve"> FORMCHECKBOX </w:instrText>
            </w:r>
            <w:r>
              <w:rPr>
                <w:i/>
                <w:b/>
                <w:bCs/>
                <w:lang w:val="en-GB"/>
              </w:rPr>
              <w:fldChar w:fldCharType="separate"/>
            </w:r>
            <w:bookmarkStart w:id="8" w:name="__Fieldmark__4_3708389350"/>
            <w:bookmarkStart w:id="9" w:name="__Fieldmark__4_3708389350"/>
            <w:bookmarkEnd w:id="9"/>
            <w:r/>
            <w:r>
              <w:rPr>
                <w:i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i/>
                <w:lang w:val="en-GB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раструктурни пројекти/набавка неокретност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>
                <w:b/>
                <w:b/>
                <w:bCs/>
                <w:i/>
                <w:i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  <w:lang w:val="en-GB"/>
              </w:rPr>
              <w:instrText xml:space="preserve"> FORMCHECKBOX </w:instrText>
            </w:r>
            <w:r>
              <w:rPr>
                <w:i/>
                <w:b/>
                <w:bCs/>
                <w:lang w:val="en-GB"/>
              </w:rPr>
              <w:fldChar w:fldCharType="separate"/>
            </w:r>
            <w:bookmarkStart w:id="10" w:name="__Fieldmark__5_3708389350"/>
            <w:bookmarkStart w:id="11" w:name="__Fieldmark__5_3708389350"/>
            <w:bookmarkEnd w:id="11"/>
            <w:r/>
            <w:r>
              <w:rPr>
                <w:i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i/>
                <w:lang w:val="en-GB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98"/>
        <w:gridCol w:w="4972"/>
      </w:tblGrid>
      <w:tr>
        <w:trPr>
          <w:trHeight w:val="5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Обухват пројекта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обележити 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(ознаком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sr-RS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)  уколико је одговор позитиван 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it-IT"/>
              </w:rPr>
            </w:pPr>
            <w:r>
              <w:rPr>
                <w:b/>
                <w:sz w:val="20"/>
                <w:szCs w:val="20"/>
                <w:lang w:val="sr-RS" w:eastAsia="it-IT"/>
              </w:rPr>
              <w:t>Коментар и навести достављен документ</w:t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Кохерентан са циљевима проје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12" w:name="__Fieldmark__6_3708389350"/>
            <w:bookmarkStart w:id="13" w:name="__Fieldmark__6_3708389350"/>
            <w:bookmarkEnd w:id="13"/>
            <w:r/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 w:eastAsia="it-IT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Сагласан је са циљевима развојних план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14" w:name="__Fieldmark__7_3708389350"/>
            <w:bookmarkStart w:id="15" w:name="__Fieldmark__7_3708389350"/>
            <w:bookmarkEnd w:id="15"/>
            <w:r/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 w:eastAsia="it-IT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а територијално референтни окви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16" w:name="__Fieldmark__8_3708389350"/>
            <w:bookmarkStart w:id="17" w:name="__Fieldmark__8_3708389350"/>
            <w:bookmarkEnd w:id="17"/>
            <w:r/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Има до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тржишној тражњи у вези капацитет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18" w:name="__Fieldmark__9_3708389350"/>
            <w:bookmarkStart w:id="19" w:name="__Fieldmark__9_3708389350"/>
            <w:bookmarkEnd w:id="19"/>
            <w:r/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а регулаторни и законски окви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20" w:name="__Fieldmark__10_3708389350"/>
            <w:bookmarkStart w:id="21" w:name="__Fieldmark__10_3708389350"/>
            <w:bookmarkEnd w:id="21"/>
            <w:r/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Део  је секторског плана економског развоја националног – регионалног – локално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22" w:name="__Fieldmark__11_3708389350"/>
            <w:bookmarkStart w:id="23" w:name="__Fieldmark__11_3708389350"/>
            <w:bookmarkEnd w:id="23"/>
            <w:r/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bookmarkStart w:id="24" w:name="_GoBack"/>
            <w:bookmarkEnd w:id="24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а демографски и друштвено економски  значај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25" w:name="__Fieldmark__12_3708389350"/>
            <w:bookmarkStart w:id="26" w:name="__Fieldmark__12_3708389350"/>
            <w:bookmarkEnd w:id="26"/>
            <w:r/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Повећава капацитете Предлагача идеје капиталног проје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27" w:name="__Fieldmark__13_3708389350"/>
            <w:bookmarkStart w:id="28" w:name="__Fieldmark__13_3708389350"/>
            <w:bookmarkEnd w:id="28"/>
            <w:r/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Повећава ефикасност Предлагача идеје капиталног проје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29" w:name="__Fieldmark__14_3708389350"/>
            <w:bookmarkStart w:id="30" w:name="__Fieldmark__14_3708389350"/>
            <w:bookmarkEnd w:id="30"/>
            <w:r/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Повећава профит, видљивост Предлагача капиталног проје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31" w:name="__Fieldmark__15_3708389350"/>
            <w:bookmarkStart w:id="32" w:name="__Fieldmark__15_3708389350"/>
            <w:bookmarkEnd w:id="32"/>
            <w:r/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98"/>
        <w:gridCol w:w="4972"/>
      </w:tblGrid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а предрачун - процену укупних трошк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33" w:name="__Fieldmark__16_3708389350"/>
            <w:bookmarkStart w:id="34" w:name="__Fieldmark__16_3708389350"/>
            <w:bookmarkEnd w:id="34"/>
            <w:r/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а дефинисане техничке/стручне физичке карактеристике опреме/услуге/инфраструктурног обје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35" w:name="__Fieldmark__17_3708389350"/>
            <w:bookmarkStart w:id="36" w:name="__Fieldmark__17_3708389350"/>
            <w:bookmarkEnd w:id="36"/>
            <w:r/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а оквирни план актив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37" w:name="__Fieldmark__18_3708389350"/>
            <w:bookmarkStart w:id="38" w:name="__Fieldmark__18_3708389350"/>
            <w:bookmarkEnd w:id="38"/>
            <w:r/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Има временски оквир извођења  пројекта и деловања утицај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39" w:name="__Fieldmark__19_3708389350"/>
            <w:bookmarkStart w:id="40" w:name="__Fieldmark__19_3708389350"/>
            <w:bookmarkEnd w:id="40"/>
            <w:r/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а идентификоване клијент/купце или кориснике проје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41" w:name="__Fieldmark__20_3708389350"/>
            <w:bookmarkStart w:id="42" w:name="__Fieldmark__20_3708389350"/>
            <w:bookmarkEnd w:id="42"/>
            <w:r/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а дефинисано тржиште, кориснике, клијенте, купце, маркетинг канал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43" w:name="__Fieldmark__21_3708389350"/>
            <w:bookmarkStart w:id="44" w:name="__Fieldmark__21_3708389350"/>
            <w:bookmarkEnd w:id="44"/>
            <w:r/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а временски оквир деловања/утицаја на друштвени/природни сегмент/секто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45" w:name="__Fieldmark__22_3708389350"/>
            <w:bookmarkStart w:id="46" w:name="__Fieldmark__22_3708389350"/>
            <w:bookmarkEnd w:id="46"/>
            <w:r/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а идентификоване финансијке добитке или повраћај средста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Има дефинисан неки од финансијских индикатора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47" w:name="__Fieldmark__23_3708389350"/>
            <w:bookmarkStart w:id="48" w:name="__Fieldmark__23_3708389350"/>
            <w:bookmarkEnd w:id="48"/>
            <w:r/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а идентификоване показатеље учинка имплементациј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а припремљену пројектно-тендерску документациј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49" w:name="__Fieldmark__24_3708389350"/>
            <w:bookmarkStart w:id="50" w:name="__Fieldmark__24_3708389350"/>
            <w:bookmarkEnd w:id="50"/>
            <w:r/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sr-RS"/>
              </w:rPr>
              <w:t>У овом делу навести тачан назив предметних докумената</w:t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а оквирни план имплементациј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51" w:name="__Fieldmark__25_3708389350"/>
            <w:bookmarkStart w:id="52" w:name="__Fieldmark__25_3708389350"/>
            <w:bookmarkEnd w:id="52"/>
            <w:r/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а идентификоване критичне тачке проје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53" w:name="__Fieldmark__26_3708389350"/>
            <w:bookmarkStart w:id="54" w:name="__Fieldmark__26_3708389350"/>
            <w:bookmarkEnd w:id="54"/>
            <w:r/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а идентификоване потенцијалне ризике и проблем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55" w:name="__Fieldmark__27_3708389350"/>
            <w:bookmarkStart w:id="56" w:name="__Fieldmark__27_3708389350"/>
            <w:bookmarkEnd w:id="56"/>
            <w:r/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а дефинисане потенцијалне опције проје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57" w:name="__Fieldmark__28_3708389350"/>
            <w:bookmarkStart w:id="58" w:name="__Fieldmark__28_3708389350"/>
            <w:bookmarkEnd w:id="58"/>
            <w:r/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а дефинисане механизме за решавање/ублажавање потенцијалних ризика/пробле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59" w:name="__Fieldmark__29_3708389350"/>
            <w:bookmarkStart w:id="60" w:name="__Fieldmark__29_3708389350"/>
            <w:bookmarkEnd w:id="60"/>
            <w:r/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а дефинисане људске/институционалне или материјално/техничке ресурсе потребне за имплементацију проје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61" w:name="__Fieldmark__30_3708389350"/>
            <w:bookmarkStart w:id="62" w:name="__Fieldmark__30_3708389350"/>
            <w:bookmarkEnd w:id="62"/>
            <w:r/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а Предходну студију изводљивости/оправда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63" w:name="__Fieldmark__31_3708389350"/>
            <w:bookmarkStart w:id="64" w:name="__Fieldmark__31_3708389350"/>
            <w:bookmarkEnd w:id="64"/>
            <w:r/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а студију изводљивости/оправда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65" w:name="__Fieldmark__32_3708389350"/>
            <w:bookmarkStart w:id="66" w:name="__Fieldmark__32_3708389350"/>
            <w:bookmarkEnd w:id="66"/>
            <w:r/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И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јасн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дефинисане улог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одговор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gree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green"/>
                <w:lang w:val="sr-C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67" w:name="__Fieldmark__33_3708389350"/>
            <w:bookmarkStart w:id="68" w:name="__Fieldmark__33_3708389350"/>
            <w:bookmarkEnd w:id="68"/>
            <w:r/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098"/>
      </w:tblGrid>
      <w:tr>
        <w:trPr>
          <w:trHeight w:val="186" w:hRule="atLeast"/>
        </w:trPr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бим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пунити где је потребно према датом пројекту)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ентар</w:t>
            </w:r>
          </w:p>
        </w:tc>
      </w:tr>
      <w:tr>
        <w:trPr>
          <w:trHeight w:val="186" w:hRule="atLeast"/>
        </w:trPr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ишите кључне детаље пројекта, а то су: 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им пројекта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ста предвиђених радова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ључни елементи, количине, капацитети, одабране технологије;</w:t>
            </w:r>
          </w:p>
          <w:p>
            <w:pPr>
              <w:pStyle w:val="ColorfulListAccent11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говарајуће карактеристике инфраструктуре (нпр. подручје, покривање тла, сакупљање и третман процедних вода, итд.)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је резултате бисте желели да постигнете краткорочно и дугорочно?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дентификована локација/место за инвестициону инфраструкту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 случају ископа који се одвија на загађеном месту навести и место њиховог одлагања, ако није на истом месту)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0" w:hRule="atLeast"/>
        </w:trPr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ести које врсте испитивања су обављене на инвестиционој локацији (ако су обављен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су доступне информације/које информације о топографији, тлу, геолошке/геодетске информације, дубини до стена, нивоу подземних вода и друге релевантне информације су доступне о локацији? Ко је спровео ова испитивања/пробна бушења, које су врсте и када су спроведена? Приложити топографију са означеним инвестиционим локацијама/мрежама.</w:t>
            </w:r>
          </w:p>
        </w:tc>
        <w:tc>
          <w:tcPr>
            <w:tcW w:w="4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 ли је локација пројекта склона поплавама?</w:t>
            </w:r>
          </w:p>
        </w:tc>
        <w:tc>
          <w:tcPr>
            <w:tcW w:w="4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81"/>
      </w:tblGrid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стојећа инфраструкту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ема пројекту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ентари 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гионална депонија (ако је формиран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ина формирања и локациј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региону су радиле нерегионалне депониј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ина формирања и радни век сваке депоније (година завршетка дозволе за рад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становништва обухваћено сакупљањем отпад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имовине (инфраструктуре) која се уноси у базу ЈКП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или општине) и њихов статус је позна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ина произведеног отпада годишње у региону (из сваке општине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ти кључне елементе постојећег система управљања отпадом, нпр.:</w:t>
            </w:r>
          </w:p>
          <w:p>
            <w:pPr>
              <w:pStyle w:val="ColorfulListAccent1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ј контејнера</w:t>
            </w:r>
          </w:p>
          <w:p>
            <w:pPr>
              <w:pStyle w:val="ColorfulListAccent1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ј возила за сакупљање и транспорт</w:t>
            </w:r>
          </w:p>
          <w:p>
            <w:pPr>
              <w:pStyle w:val="ColorfulListAccent1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јења за примерну селекцију и рециклирање (трансферне станице, постројења за сортирање и рециклирање)</w:t>
            </w:r>
          </w:p>
          <w:p>
            <w:pPr>
              <w:pStyle w:val="ColorfulListAccent1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пацитети нерегионалних депонија које раде </w:t>
            </w:r>
          </w:p>
          <w:p>
            <w:pPr>
              <w:pStyle w:val="ColorfulListAccent1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јеће карактеристике нерегионалне депоније: површина, покривање тла, сакупљање и третман процедних вода, итд.</w:t>
            </w:r>
          </w:p>
          <w:p>
            <w:pPr>
              <w:pStyle w:val="ColorfulListAccent1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рој дивљих одлагалишта отпада </w:t>
            </w:r>
          </w:p>
          <w:p>
            <w:pPr>
              <w:pStyle w:val="ColorfulListAccent1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јећи објекти за третман отпад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 ли постоје здравствени проблеми у вези са управљањем чврстим отпадом у региону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о је одговор да, приложити одговарајући документ (нпр. Извештај локалне здравствене установе или Института за јавно здравље Републике Србије)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it-IT"/>
        </w:rPr>
        <w:t xml:space="preserve">Подаци о техничком аспекту пројекта  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109"/>
        <w:gridCol w:w="1109"/>
        <w:gridCol w:w="1374"/>
        <w:gridCol w:w="3018"/>
      </w:tblGrid>
      <w:tr>
        <w:trPr>
          <w:trHeight w:val="25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ација просторног планирања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4"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Означити ако је одговор  „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Означити ако је одговор  „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Н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Датум попуњавањ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ентар </w:t>
            </w:r>
          </w:p>
        </w:tc>
      </w:tr>
      <w:tr>
        <w:trPr>
          <w:trHeight w:val="50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ни просторни план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69" w:name="__Fieldmark__34_3708389350"/>
            <w:bookmarkStart w:id="70" w:name="__Fieldmark__34_3708389350"/>
            <w:bookmarkEnd w:id="70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71" w:name="__Fieldmark__35_3708389350"/>
            <w:bookmarkStart w:id="72" w:name="__Fieldmark__35_3708389350"/>
            <w:bookmarkEnd w:id="72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рни план општин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73" w:name="__Fieldmark__36_3708389350"/>
            <w:bookmarkStart w:id="74" w:name="__Fieldmark__36_3708389350"/>
            <w:bookmarkEnd w:id="74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75" w:name="__Fieldmark__37_3708389350"/>
            <w:bookmarkStart w:id="76" w:name="__Fieldmark__37_3708389350"/>
            <w:bookmarkEnd w:id="76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ни урбанистички пла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77" w:name="__Fieldmark__38_3708389350"/>
            <w:bookmarkStart w:id="78" w:name="__Fieldmark__38_3708389350"/>
            <w:bookmarkEnd w:id="78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79" w:name="__Fieldmark__39_3708389350"/>
            <w:bookmarkStart w:id="80" w:name="__Fieldmark__39_3708389350"/>
            <w:bookmarkEnd w:id="80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генералне регулације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81" w:name="__Fieldmark__40_3708389350"/>
            <w:bookmarkStart w:id="82" w:name="__Fieldmark__40_3708389350"/>
            <w:bookmarkEnd w:id="82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83" w:name="__Fieldmark__41_3708389350"/>
            <w:bookmarkStart w:id="84" w:name="__Fieldmark__41_3708389350"/>
            <w:bookmarkEnd w:id="84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детаљне регулациј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85" w:name="__Fieldmark__42_3708389350"/>
            <w:bookmarkStart w:id="86" w:name="__Fieldmark__42_3708389350"/>
            <w:bookmarkEnd w:id="86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87" w:name="__Fieldmark__43_3708389350"/>
            <w:bookmarkStart w:id="88" w:name="__Fieldmark__43_3708389350"/>
            <w:bookmarkEnd w:id="88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банистички пројекат (по потреби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89" w:name="__Fieldmark__44_3708389350"/>
            <w:bookmarkStart w:id="90" w:name="__Fieldmark__44_3708389350"/>
            <w:bookmarkEnd w:id="90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91" w:name="__Fieldmark__45_3708389350"/>
            <w:bookmarkStart w:id="92" w:name="__Fieldmark__45_3708389350"/>
            <w:bookmarkEnd w:id="92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цијски услов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93" w:name="__Fieldmark__46_3708389350"/>
            <w:bookmarkStart w:id="94" w:name="__Fieldmark__46_3708389350"/>
            <w:bookmarkEnd w:id="94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95" w:name="__Fieldmark__47_3708389350"/>
            <w:bookmarkStart w:id="96" w:name="__Fieldmark__47_3708389350"/>
            <w:bookmarkEnd w:id="96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овина земљишта (земљиште формално доступно за пројектну употребу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97" w:name="__Fieldmark__48_3708389350"/>
            <w:bookmarkStart w:id="98" w:name="__Fieldmark__48_3708389350"/>
            <w:bookmarkEnd w:id="98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99" w:name="__Fieldmark__49_3708389350"/>
            <w:bookmarkStart w:id="100" w:name="__Fieldmark__49_3708389350"/>
            <w:bookmarkEnd w:id="100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пр. Да ли је решено питање власништва над земљом? Да ли су доступни плански документи из катастра?</w:t>
            </w:r>
          </w:p>
        </w:tc>
      </w:tr>
    </w:tbl>
    <w:p>
      <w:pPr>
        <w:pStyle w:val="Commen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109"/>
        <w:gridCol w:w="1109"/>
        <w:gridCol w:w="1187"/>
        <w:gridCol w:w="3257"/>
      </w:tblGrid>
      <w:tr>
        <w:trPr>
          <w:trHeight w:val="25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Техничка  пројектна документациј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Означити ако је одговор  „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Означити ако је одговор  „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Н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sr-RS"/>
              </w:rPr>
              <w:t xml:space="preserve">Датум завршетка радова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it-IT"/>
              </w:rPr>
              <w:t xml:space="preserve">Коментар 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Предходна Студија изводљивости/оправда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fldChar w:fldCharType="separate"/>
            </w:r>
            <w:bookmarkStart w:id="101" w:name="__Fieldmark__50_3708389350"/>
            <w:bookmarkStart w:id="102" w:name="__Fieldmark__50_3708389350"/>
            <w:bookmarkEnd w:id="102"/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fldChar w:fldCharType="separate"/>
            </w:r>
            <w:bookmarkStart w:id="103" w:name="__Fieldmark__51_3708389350"/>
            <w:bookmarkStart w:id="104" w:name="__Fieldmark__51_3708389350"/>
            <w:bookmarkEnd w:id="104"/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sr-RS"/>
              </w:rPr>
              <w:t xml:space="preserve">(нпр. да ли је извршена ревизија претходне студије изводљивости/оправданости и главног пројекта од стране ревизорског одбора?) </w:t>
            </w:r>
          </w:p>
        </w:tc>
      </w:tr>
      <w:tr>
        <w:trPr>
          <w:trHeight w:val="41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 xml:space="preserve">Главни пројекат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fldChar w:fldCharType="separate"/>
            </w:r>
            <w:bookmarkStart w:id="105" w:name="__Fieldmark__52_3708389350"/>
            <w:bookmarkStart w:id="106" w:name="__Fieldmark__52_3708389350"/>
            <w:bookmarkEnd w:id="106"/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fldChar w:fldCharType="separate"/>
            </w:r>
            <w:bookmarkStart w:id="107" w:name="__Fieldmark__53_3708389350"/>
            <w:bookmarkStart w:id="108" w:name="__Fieldmark__53_3708389350"/>
            <w:bookmarkEnd w:id="108"/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42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 xml:space="preserve">Идејно решење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fldChar w:fldCharType="separate"/>
            </w:r>
            <w:bookmarkStart w:id="109" w:name="__Fieldmark__54_3708389350"/>
            <w:bookmarkStart w:id="110" w:name="__Fieldmark__54_3708389350"/>
            <w:bookmarkEnd w:id="110"/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fldChar w:fldCharType="separate"/>
            </w:r>
            <w:bookmarkStart w:id="111" w:name="__Fieldmark__55_3708389350"/>
            <w:bookmarkStart w:id="112" w:name="__Fieldmark__55_3708389350"/>
            <w:bookmarkEnd w:id="112"/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2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 xml:space="preserve">Студија оправданости/изводљивости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fldChar w:fldCharType="separate"/>
            </w:r>
            <w:bookmarkStart w:id="113" w:name="__Fieldmark__56_3708389350"/>
            <w:bookmarkStart w:id="114" w:name="__Fieldmark__56_3708389350"/>
            <w:bookmarkEnd w:id="114"/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fldChar w:fldCharType="separate"/>
            </w:r>
            <w:bookmarkStart w:id="115" w:name="__Fieldmark__57_3708389350"/>
            <w:bookmarkStart w:id="116" w:name="__Fieldmark__57_3708389350"/>
            <w:bookmarkEnd w:id="116"/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sr-RS"/>
              </w:rPr>
              <w:t xml:space="preserve">(нпр.  да ли је извршена ревизија Студије оправданости/изводљивости и Идејног пројекта  од стране ревизорског одбора?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2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 xml:space="preserve">Идејни пројекат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fldChar w:fldCharType="separate"/>
            </w:r>
            <w:bookmarkStart w:id="117" w:name="__Fieldmark__58_3708389350"/>
            <w:bookmarkStart w:id="118" w:name="__Fieldmark__58_3708389350"/>
            <w:bookmarkEnd w:id="118"/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fldChar w:fldCharType="separate"/>
            </w:r>
            <w:bookmarkStart w:id="119" w:name="__Fieldmark__59_3708389350"/>
            <w:bookmarkStart w:id="120" w:name="__Fieldmark__59_3708389350"/>
            <w:bookmarkEnd w:id="120"/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highlight w:val="yellow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highlight w:val="yellow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highlight w:val="yellow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 xml:space="preserve">Студија процене утицаја на животну средину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fldChar w:fldCharType="separate"/>
            </w:r>
            <w:bookmarkStart w:id="121" w:name="__Fieldmark__60_3708389350"/>
            <w:bookmarkStart w:id="122" w:name="__Fieldmark__60_3708389350"/>
            <w:bookmarkEnd w:id="122"/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fldChar w:fldCharType="separate"/>
            </w:r>
            <w:bookmarkStart w:id="123" w:name="__Fieldmark__61_3708389350"/>
            <w:bookmarkStart w:id="124" w:name="__Fieldmark__61_3708389350"/>
            <w:bookmarkEnd w:id="124"/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sr-R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sr-RS"/>
              </w:rPr>
              <w:t xml:space="preserve">нпр. 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sr-RS"/>
              </w:rPr>
              <w:t xml:space="preserve">EIA није потребна, или је  EIA поступак завршен уз  EIS одобрење? EIA процес активиран али је још увек у току?   EIA студије и документација припремљени/ у припреми, или није започета никаква документација о анализи животне средине) </w:t>
            </w:r>
          </w:p>
        </w:tc>
      </w:tr>
      <w:tr>
        <w:trPr>
          <w:trHeight w:val="28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 xml:space="preserve">Пројекат грађевинске дозволе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fldChar w:fldCharType="separate"/>
            </w:r>
            <w:bookmarkStart w:id="125" w:name="__Fieldmark__62_3708389350"/>
            <w:bookmarkStart w:id="126" w:name="__Fieldmark__62_3708389350"/>
            <w:bookmarkEnd w:id="126"/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fldChar w:fldCharType="separate"/>
            </w:r>
            <w:bookmarkStart w:id="127" w:name="__Fieldmark__63_3708389350"/>
            <w:bookmarkStart w:id="128" w:name="__Fieldmark__63_3708389350"/>
            <w:bookmarkEnd w:id="128"/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sr-RS"/>
              </w:rPr>
              <w:t>(нпр. Да лије пројекат грађевинске дозволе прошао техничку ревизију</w:t>
            </w:r>
          </w:p>
        </w:tc>
      </w:tr>
      <w:tr>
        <w:trPr>
          <w:trHeight w:val="7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 xml:space="preserve">Грађевинска дозвол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fldChar w:fldCharType="separate"/>
            </w:r>
            <w:bookmarkStart w:id="129" w:name="__Fieldmark__64_3708389350"/>
            <w:bookmarkStart w:id="130" w:name="__Fieldmark__64_3708389350"/>
            <w:bookmarkEnd w:id="130"/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fldChar w:fldCharType="separate"/>
            </w:r>
            <w:bookmarkStart w:id="131" w:name="__Fieldmark__65_3708389350"/>
            <w:bookmarkStart w:id="132" w:name="__Fieldmark__65_3708389350"/>
            <w:bookmarkEnd w:id="132"/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3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Пројекат за извођење радов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fldChar w:fldCharType="separate"/>
            </w:r>
            <w:bookmarkStart w:id="133" w:name="__Fieldmark__66_3708389350"/>
            <w:bookmarkStart w:id="134" w:name="__Fieldmark__66_3708389350"/>
            <w:bookmarkEnd w:id="134"/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fldChar w:fldCharType="separate"/>
            </w:r>
            <w:bookmarkStart w:id="135" w:name="__Fieldmark__67_3708389350"/>
            <w:bookmarkStart w:id="136" w:name="__Fieldmark__67_3708389350"/>
            <w:bookmarkEnd w:id="136"/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3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Тендерска документациј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fldChar w:fldCharType="separate"/>
            </w:r>
            <w:bookmarkStart w:id="137" w:name="__Fieldmark__68_3708389350"/>
            <w:bookmarkStart w:id="138" w:name="__Fieldmark__68_3708389350"/>
            <w:bookmarkEnd w:id="138"/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fldChar w:fldCharType="separate"/>
            </w:r>
            <w:bookmarkStart w:id="139" w:name="__Fieldmark__69_3708389350"/>
            <w:bookmarkStart w:id="140" w:name="__Fieldmark__69_3708389350"/>
            <w:bookmarkEnd w:id="140"/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олимо да  приложите горње документе из последње фазе припреме пројекта у електронском (или штампаном) форма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Молимо да наведете и појашњења или додатне информације о горе наведеном уколико сматрате да је потребно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1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4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3686"/>
      </w:tblGrid>
      <w:tr>
        <w:trPr>
          <w:trHeight w:val="27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Утврђивање опција (овај одељак се попуњава само у случају да постоји претходна студија оправданости/изводљивости)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it-IT"/>
              </w:rPr>
              <w:t xml:space="preserve">Коментар </w:t>
            </w:r>
          </w:p>
        </w:tc>
      </w:tr>
      <w:tr>
        <w:trPr>
          <w:trHeight w:val="24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Да ли су анализиране различите инвестиционе опције?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навести „да” или „не”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Уколико јесу навести које:</w:t>
            </w:r>
          </w:p>
        </w:tc>
      </w:tr>
      <w:tr>
        <w:trPr>
          <w:trHeight w:val="24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ценарио „не чинити ниш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какав ће утицај имати на циљеве које желите да постигнете?  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ценарио „урадити минималн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који су минимални напори потребни за остварење циљева?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511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ценарио „урадити нешт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које су различите опције  анализиране и зашто су искључене?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511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ценарио „учинити најпожељниј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24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F4E79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color w:val="1F4E79"/>
          <w:sz w:val="24"/>
          <w:szCs w:val="24"/>
          <w:lang w:val="sr-RS"/>
        </w:rPr>
        <w:t xml:space="preserve">4. </w:t>
      </w:r>
      <w:r>
        <w:rPr>
          <w:rFonts w:eastAsia="Times New Roman" w:cs="Times New Roman" w:ascii="Times New Roman" w:hAnsi="Times New Roman"/>
          <w:b/>
          <w:i/>
          <w:color w:val="1F4E79"/>
          <w:sz w:val="24"/>
          <w:szCs w:val="24"/>
          <w:lang w:val="sr-RS"/>
        </w:rPr>
        <w:t xml:space="preserve">Подаци за процену институционалних карактеристика пројекта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2"/>
        <w:gridCol w:w="1737"/>
        <w:gridCol w:w="3261"/>
      </w:tblGrid>
      <w:tr>
        <w:trPr>
          <w:trHeight w:val="1628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Институционални оквир/капацитет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Облежи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sr-RS"/>
              </w:rPr>
              <w:t xml:space="preserve">(ознаком х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ако је дефинис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идентификова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Коментар или навести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sr-RS" w:eastAsia="it-IT"/>
              </w:rPr>
              <w:t xml:space="preserve"> </w:t>
            </w:r>
          </w:p>
        </w:tc>
      </w:tr>
      <w:tr>
        <w:trPr>
          <w:trHeight w:val="434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sr-RS"/>
              </w:rPr>
              <w:t>Именован је инвеститор или други надлежни орга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sr-CS"/>
              </w:rPr>
              <w:t xml:space="preserve"> </w:t>
            </w:r>
            <w:r>
              <w:rPr>
                <w:rStyle w:val="FootnoteAnchor"/>
                <w:rFonts w:eastAsia="Times New Roman" w:cs="Times New Roman" w:ascii="Times New Roman" w:hAnsi="Times New Roman"/>
                <w:spacing w:val="2"/>
                <w:sz w:val="20"/>
                <w:szCs w:val="20"/>
                <w:vertAlign w:val="superscript"/>
                <w:lang w:val="sr-RS"/>
              </w:rPr>
              <w:footnoteReference w:id="5"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val="sr-RS"/>
              </w:rPr>
              <w:fldChar w:fldCharType="separate"/>
            </w:r>
            <w:bookmarkStart w:id="141" w:name="__Fieldmark__70_3708389350"/>
            <w:bookmarkStart w:id="142" w:name="__Fieldmark__70_3708389350"/>
            <w:bookmarkEnd w:id="142"/>
            <w:r/>
            <w:r>
              <w:rPr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Навести који:</w:t>
            </w:r>
          </w:p>
        </w:tc>
      </w:tr>
      <w:tr>
        <w:trPr>
          <w:trHeight w:val="1078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sr-RS"/>
              </w:rPr>
              <w:t>Да ли је потписан Међу-општински споразум о Регионалном центру за управљање отпадом?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sr-RS"/>
              </w:rPr>
              <w:t>припрема/експлоатациј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val="sr-RS"/>
              </w:rPr>
              <w:fldChar w:fldCharType="separate"/>
            </w:r>
            <w:bookmarkStart w:id="143" w:name="__Fieldmark__71_3708389350"/>
            <w:bookmarkStart w:id="144" w:name="__Fieldmark__71_3708389350"/>
            <w:bookmarkEnd w:id="144"/>
            <w:r/>
            <w:r>
              <w:rPr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пр. Да ли су све општине које треба да учествују у регионалном управљању отпадом потписале споразум?)</w:t>
            </w:r>
          </w:p>
        </w:tc>
      </w:tr>
      <w:tr>
        <w:trPr>
          <w:trHeight w:val="711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sr-RS"/>
              </w:rPr>
              <w:t xml:space="preserve">Да ли је Регионалном центру за управљање отпадом правно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GB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sr-RS"/>
              </w:rPr>
              <w:t>успостављен?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16"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</w:r>
          </w:p>
        </w:tc>
      </w:tr>
      <w:tr>
        <w:trPr>
          <w:trHeight w:val="565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sr-RS"/>
              </w:rPr>
              <w:t>Да ли је припремљен и одобрен Регионални план управљања отпадом?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sr-R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val="sr-RS"/>
              </w:rPr>
              <w:fldChar w:fldCharType="separate"/>
            </w:r>
            <w:bookmarkStart w:id="145" w:name="__Fieldmark__72_3708389350"/>
            <w:bookmarkStart w:id="146" w:name="__Fieldmark__72_3708389350"/>
            <w:bookmarkEnd w:id="146"/>
            <w:r/>
            <w:r>
              <w:rPr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пр. Да ли је одобрен?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/>
              </w:rPr>
            </w:r>
          </w:p>
        </w:tc>
      </w:tr>
      <w:tr>
        <w:trPr>
          <w:trHeight w:val="273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a.</w:t>
            </w:r>
            <w:r>
              <w:rPr>
                <w:rFonts w:eastAsia="Times New Roman" w:cs="Times New Roman" w:ascii="Times New Roman" w:hAnsi="Times New Roman"/>
                <w:b/>
                <w:spacing w:val="1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Спровођењ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308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sr-RS"/>
              </w:rPr>
              <w:t>Постојећа Јединица за спровођење Пројекта- PIU</w:t>
            </w:r>
            <w:r>
              <w:rPr>
                <w:rStyle w:val="FootnoteAnchor"/>
                <w:rFonts w:eastAsia="Times New Roman" w:cs="Times New Roman" w:ascii="Times New Roman" w:hAnsi="Times New Roman"/>
                <w:spacing w:val="-2"/>
                <w:sz w:val="20"/>
                <w:szCs w:val="20"/>
                <w:vertAlign w:val="superscript"/>
                <w:lang w:val="sr-RS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sr-RS"/>
              </w:rPr>
              <w:t>/ Партнерство за спровођење пројек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fldChar w:fldCharType="separate"/>
            </w:r>
            <w:bookmarkStart w:id="147" w:name="__Fieldmark__73_3708389350"/>
            <w:bookmarkStart w:id="148" w:name="__Fieldmark__73_3708389350"/>
            <w:bookmarkEnd w:id="148"/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нпр. Колико људи? Навести област у којој ради сваки појединац у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sr-RS"/>
              </w:rPr>
              <w:t>PI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-у (техничка, еколошка, економска, итд.) Колико година искуства у сектору има свако од њих? Да ли имају искуства у набавци? Да ли особље за финансијско управљање има искуства са фактурисањем уговора о радовима? )</w:t>
            </w:r>
          </w:p>
        </w:tc>
      </w:tr>
      <w:tr>
        <w:trPr>
          <w:trHeight w:val="273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sr-RS"/>
              </w:rPr>
              <w:t>Основана нова Јединица/партнерство за спровођење пројека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fldChar w:fldCharType="separate"/>
            </w:r>
            <w:bookmarkStart w:id="149" w:name="__Fieldmark__74_3708389350"/>
            <w:bookmarkStart w:id="150" w:name="__Fieldmark__74_3708389350"/>
            <w:bookmarkEnd w:id="150"/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sr-RS"/>
              </w:rPr>
              <w:t>Ангажовани особље (изван PIU) са искуством пројектног корисника одговорног за операциј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971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val="sr-RS"/>
              </w:rPr>
              <w:t>Операративни пери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401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sr-RS"/>
              </w:rPr>
              <w:t>Постојећи оператер (Јавно комунално предузеће (ЈКП) или Регионални цен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GB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sr-RS"/>
              </w:rPr>
              <w:t>р за управљање отпадом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fldChar w:fldCharType="separate"/>
            </w:r>
            <w:bookmarkStart w:id="151" w:name="__Fieldmark__75_3708389350"/>
            <w:bookmarkStart w:id="152" w:name="__Fieldmark__75_3708389350"/>
            <w:bookmarkEnd w:id="152"/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ико људи у ЈКП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тоји ли недостатак људи за основне актив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вести искуство руководства у раду овог типа пословања прем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годин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динама:</w:t>
            </w:r>
          </w:p>
        </w:tc>
      </w:tr>
      <w:tr>
        <w:trPr>
          <w:trHeight w:val="842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sr-RS"/>
              </w:rPr>
              <w:t>Нови оператер ЈКП или Регионалнi цен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GB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sr-RS"/>
              </w:rPr>
              <w:t>р за управљање отпадом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fldChar w:fldCharType="separate"/>
            </w:r>
            <w:bookmarkStart w:id="153" w:name="__Fieldmark__76_3708389350"/>
            <w:bookmarkStart w:id="154" w:name="__Fieldmark__76_3708389350"/>
            <w:bookmarkEnd w:id="154"/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b/>
          <w:b/>
          <w:i/>
          <w:i/>
          <w:color w:val="1F4E79"/>
          <w:sz w:val="24"/>
        </w:rPr>
      </w:pPr>
      <w:r>
        <w:rPr>
          <w:rFonts w:cs="Times New Roman" w:ascii="Times New Roman" w:hAnsi="Times New Roman"/>
          <w:b/>
          <w:i/>
          <w:color w:val="1F4E79"/>
          <w:sz w:val="24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b/>
          <w:b/>
          <w:i/>
          <w:i/>
          <w:color w:val="1F4E79"/>
          <w:sz w:val="24"/>
        </w:rPr>
      </w:pPr>
      <w:r>
        <w:rPr>
          <w:rFonts w:cs="Times New Roman" w:ascii="Times New Roman" w:hAnsi="Times New Roman"/>
          <w:b/>
          <w:i/>
          <w:color w:val="1F4E79"/>
          <w:sz w:val="24"/>
        </w:rPr>
      </w:r>
    </w:p>
    <w:p>
      <w:pPr>
        <w:pStyle w:val="Footer"/>
        <w:ind w:righ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tabs>
          <w:tab w:val="clear" w:pos="720"/>
          <w:tab w:val="left" w:pos="243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олимо да о напред дефинисаном наведете појашњења</w:t>
      </w:r>
      <w:r>
        <w:rPr/>
        <w:t xml:space="preserve"> или додатне информације, уколико сматрате да је то потребно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9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4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4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4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4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4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4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4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4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43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даци за економско – финансијску процену пројек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36"/>
          <w:szCs w:val="24"/>
          <w:lang w:val="sr-RS"/>
        </w:rPr>
        <w:t>Систем покривања расхода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048"/>
        <w:gridCol w:w="4049"/>
      </w:tblGrid>
      <w:tr>
        <w:trPr>
          <w:trHeight w:val="25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Друштвено-економски контекс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блежи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ко је дефинисано идентификовано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it-IT"/>
              </w:rPr>
              <w:t xml:space="preserve">Коментар </w:t>
            </w:r>
          </w:p>
        </w:tc>
      </w:tr>
      <w:tr>
        <w:trPr>
          <w:trHeight w:val="6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оцена макроекономских и социјалних усло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RS"/>
              </w:rPr>
            </w:r>
          </w:p>
        </w:tc>
      </w:tr>
      <w:tr>
        <w:trPr>
          <w:trHeight w:val="7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мографски рас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RS"/>
              </w:rPr>
            </w:r>
          </w:p>
        </w:tc>
      </w:tr>
      <w:tr>
        <w:trPr>
          <w:trHeight w:val="18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дишњи буџет општина корисни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RS"/>
              </w:rPr>
            </w:r>
          </w:p>
        </w:tc>
      </w:tr>
      <w:tr>
        <w:trPr>
          <w:trHeight w:val="20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опа запосле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RS"/>
              </w:rPr>
            </w:r>
          </w:p>
        </w:tc>
      </w:tr>
      <w:tr>
        <w:trPr>
          <w:trHeight w:val="20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енцијална потражња (нпр. број корисника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2048"/>
        <w:gridCol w:w="3565"/>
      </w:tblGrid>
      <w:tr>
        <w:trPr>
          <w:trHeight w:val="25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Оперативни/финансијски статус ЈКП/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sr-RS"/>
              </w:rPr>
              <w:t xml:space="preserve">егионални центар управљања отпадо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- Финансијска анализ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лежи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о је дефинис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нтификован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Коментар или навести </w:t>
            </w:r>
          </w:p>
        </w:tc>
      </w:tr>
      <w:tr>
        <w:trPr>
          <w:trHeight w:val="7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Годишњи приходи од сакупљања и одлагања отпада за претходну годин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0"/>
                <w:rFonts w:cs="Times New Roman" w:ascii="Times New Roman" w:hAnsi="Times New Roman"/>
              </w:rPr>
              <w:fldChar w:fldCharType="separate"/>
            </w:r>
            <w:bookmarkStart w:id="155" w:name="__Fieldmark__77_3708389350"/>
            <w:bookmarkStart w:id="156" w:name="__Fieldmark__77_3708389350"/>
            <w:bookmarkEnd w:id="156"/>
            <w:r/>
            <w:r>
              <w:rPr>
                <w:sz w:val="24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Краткорочне и средњорочне инвестиционе потреб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0"/>
                <w:rFonts w:cs="Times New Roman" w:ascii="Times New Roman" w:hAnsi="Times New Roman"/>
              </w:rPr>
              <w:fldChar w:fldCharType="separate"/>
            </w:r>
            <w:bookmarkStart w:id="157" w:name="__Fieldmark__78_3708389350"/>
            <w:bookmarkStart w:id="158" w:name="__Fieldmark__78_3708389350"/>
            <w:bookmarkEnd w:id="158"/>
            <w:r/>
            <w:r>
              <w:rPr>
                <w:sz w:val="24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Годишњи оперативни трошкови и трошкови одржавањ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0"/>
                <w:rFonts w:cs="Times New Roman" w:ascii="Times New Roman" w:hAnsi="Times New Roman"/>
              </w:rPr>
              <w:fldChar w:fldCharType="separate"/>
            </w:r>
            <w:bookmarkStart w:id="159" w:name="__Fieldmark__79_3708389350"/>
            <w:bookmarkStart w:id="160" w:name="__Fieldmark__79_3708389350"/>
            <w:bookmarkEnd w:id="160"/>
            <w:r/>
            <w:r>
              <w:rPr>
                <w:sz w:val="24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Текући трошкови финансирања (сервисирање дуга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0"/>
                <w:rFonts w:cs="Times New Roman" w:ascii="Times New Roman" w:hAnsi="Times New Roman"/>
              </w:rPr>
              <w:fldChar w:fldCharType="separate"/>
            </w:r>
            <w:bookmarkStart w:id="161" w:name="__Fieldmark__80_3708389350"/>
            <w:bookmarkStart w:id="162" w:name="__Fieldmark__80_3708389350"/>
            <w:bookmarkEnd w:id="162"/>
            <w:r/>
            <w:r>
              <w:rPr>
                <w:sz w:val="24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днос дуга и буџета ЈК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0"/>
                <w:rFonts w:cs="Times New Roman" w:ascii="Times New Roman" w:hAnsi="Times New Roman"/>
              </w:rPr>
              <w:fldChar w:fldCharType="separate"/>
            </w:r>
            <w:bookmarkStart w:id="163" w:name="__Fieldmark__81_3708389350"/>
            <w:bookmarkStart w:id="164" w:name="__Fieldmark__81_3708389350"/>
            <w:bookmarkEnd w:id="164"/>
            <w:r/>
            <w:r>
              <w:rPr>
                <w:sz w:val="24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Садашња тарифа за сакупљање отпад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0"/>
                <w:rFonts w:cs="Times New Roman" w:ascii="Times New Roman" w:hAnsi="Times New Roman"/>
              </w:rPr>
              <w:fldChar w:fldCharType="separate"/>
            </w:r>
            <w:bookmarkStart w:id="165" w:name="__Fieldmark__82_3708389350"/>
            <w:bookmarkStart w:id="166" w:name="__Fieldmark__82_3708389350"/>
            <w:bookmarkEnd w:id="166"/>
            <w:r/>
            <w:r>
              <w:rPr>
                <w:sz w:val="24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едвиђа ли се повећање тарифа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0"/>
                <w:rFonts w:cs="Times New Roman" w:ascii="Times New Roman" w:hAnsi="Times New Roman"/>
              </w:rPr>
              <w:fldChar w:fldCharType="separate"/>
            </w:r>
            <w:bookmarkStart w:id="167" w:name="__Fieldmark__83_3708389350"/>
            <w:bookmarkStart w:id="168" w:name="__Fieldmark__83_3708389350"/>
            <w:bookmarkEnd w:id="168"/>
            <w:r/>
            <w:r>
              <w:rPr>
                <w:sz w:val="24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Наплата накнада од стране ЈКП (%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0"/>
                <w:rFonts w:cs="Times New Roman" w:ascii="Times New Roman" w:hAnsi="Times New Roman"/>
              </w:rPr>
              <w:fldChar w:fldCharType="separate"/>
            </w:r>
            <w:bookmarkStart w:id="169" w:name="__Fieldmark__84_3708389350"/>
            <w:bookmarkStart w:id="170" w:name="__Fieldmark__84_3708389350"/>
            <w:bookmarkEnd w:id="170"/>
            <w:r/>
            <w:r>
              <w:rPr>
                <w:sz w:val="24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Ко ће бити власник инвестиционе имовине (општине или Р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RS"/>
              </w:rPr>
              <w:t>егионалног центра за управљање отпадом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)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0"/>
                <w:rFonts w:cs="Times New Roman" w:ascii="Times New Roman" w:hAnsi="Times New Roman"/>
              </w:rPr>
              <w:fldChar w:fldCharType="separate"/>
            </w:r>
            <w:bookmarkStart w:id="171" w:name="__Fieldmark__85_3708389350"/>
            <w:bookmarkStart w:id="172" w:name="__Fieldmark__85_3708389350"/>
            <w:bookmarkEnd w:id="172"/>
            <w:r/>
            <w:r>
              <w:rPr>
                <w:sz w:val="24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048"/>
        <w:gridCol w:w="3570"/>
      </w:tblGrid>
      <w:tr>
        <w:trPr>
          <w:trHeight w:val="16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рошкови пројекта (информације пожељно у фази претходне изводљивост)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лежити ако је дефинис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нтификова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</w:t>
            </w:r>
          </w:p>
        </w:tc>
      </w:tr>
      <w:tr>
        <w:trPr>
          <w:trHeight w:val="16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купни процењени трошкови инвестициј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RS"/>
              </w:rPr>
              <w:t xml:space="preserve">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0"/>
                <w:rFonts w:cs="Times New Roman" w:ascii="Times New Roman" w:hAnsi="Times New Roman"/>
              </w:rPr>
              <w:fldChar w:fldCharType="separate"/>
            </w:r>
            <w:bookmarkStart w:id="173" w:name="__Fieldmark__86_3708389350"/>
            <w:bookmarkStart w:id="174" w:name="__Fieldmark__86_3708389350"/>
            <w:bookmarkEnd w:id="174"/>
            <w:r/>
            <w:r>
              <w:rPr>
                <w:sz w:val="24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8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% средстава од укупних трошкова који ће се финансирати из сопствених средстава општина (Р</w:t>
            </w:r>
            <w:r>
              <w:rPr>
                <w:rFonts w:cs="Times New Roman" w:ascii="Times New Roman" w:hAnsi="Times New Roman"/>
                <w:sz w:val="24"/>
                <w:szCs w:val="20"/>
                <w:lang w:val="sr-RS"/>
              </w:rPr>
              <w:t>егионални центар за управљање отпадом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RS"/>
              </w:rPr>
              <w:t xml:space="preserve">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0"/>
                <w:rFonts w:cs="Times New Roman" w:ascii="Times New Roman" w:hAnsi="Times New Roman"/>
              </w:rPr>
              <w:fldChar w:fldCharType="separate"/>
            </w:r>
            <w:bookmarkStart w:id="175" w:name="__Fieldmark__87_3708389350"/>
            <w:bookmarkStart w:id="176" w:name="__Fieldmark__87_3708389350"/>
            <w:bookmarkEnd w:id="176"/>
            <w:r/>
            <w:r>
              <w:rPr>
                <w:sz w:val="24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(нпр. да ли већ постоји Међуопштински споразум о финансирању трошкова пројекта? Приложити копију за доказ или другу одговарајућу информацију)</w:t>
            </w:r>
          </w:p>
        </w:tc>
      </w:tr>
      <w:tr>
        <w:trPr>
          <w:trHeight w:val="114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% средстава од укупних трошкова који се финансирају кроз бесповратна сре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sr-RS"/>
              </w:rPr>
              <w:t xml:space="preserve">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0"/>
                <w:rFonts w:cs="Times New Roman" w:ascii="Times New Roman" w:hAnsi="Times New Roman"/>
              </w:rPr>
              <w:fldChar w:fldCharType="separate"/>
            </w:r>
            <w:bookmarkStart w:id="177" w:name="__Fieldmark__88_3708389350"/>
            <w:bookmarkStart w:id="178" w:name="__Fieldmark__88_3708389350"/>
            <w:bookmarkEnd w:id="178"/>
            <w:r/>
            <w:r>
              <w:rPr>
                <w:sz w:val="24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(нпр. Приложити копију писма намере потписану од стране МФ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 (или друге одговарајуће информације)</w:t>
            </w:r>
          </w:p>
        </w:tc>
      </w:tr>
      <w:tr>
        <w:trPr>
          <w:trHeight w:val="114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% трошкова који се обезбеђују из кредит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sr-RS"/>
              </w:rPr>
              <w:t xml:space="preserve">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0"/>
                <w:rFonts w:cs="Times New Roman" w:ascii="Times New Roman" w:hAnsi="Times New Roman"/>
              </w:rPr>
              <w:fldChar w:fldCharType="separate"/>
            </w:r>
            <w:bookmarkStart w:id="179" w:name="__Fieldmark__89_3708389350"/>
            <w:bookmarkStart w:id="180" w:name="__Fieldmark__89_3708389350"/>
            <w:bookmarkEnd w:id="180"/>
            <w:r/>
            <w:r>
              <w:rPr>
                <w:sz w:val="24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(нпр. Ко је давалац кредита? Да ли је постигнут привремени споразум о обезбеђењу средстава? Када? Приложити доказ)</w:t>
            </w:r>
          </w:p>
        </w:tc>
      </w:tr>
      <w:tr>
        <w:trPr>
          <w:trHeight w:val="114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апацитет задуживања (кредитна способност) општине (или Р</w:t>
            </w:r>
            <w:r>
              <w:rPr>
                <w:rFonts w:cs="Times New Roman" w:ascii="Times New Roman" w:hAnsi="Times New Roman"/>
                <w:sz w:val="24"/>
                <w:szCs w:val="20"/>
                <w:lang w:val="sr-RS"/>
              </w:rPr>
              <w:t>егионалног центра за управљање отпадом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sr-RS"/>
              </w:rPr>
              <w:t xml:space="preserve">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0"/>
                <w:rFonts w:cs="Times New Roman" w:ascii="Times New Roman" w:hAnsi="Times New Roman"/>
              </w:rPr>
              <w:fldChar w:fldCharType="separate"/>
            </w:r>
            <w:bookmarkStart w:id="181" w:name="__Fieldmark__90_3708389350"/>
            <w:bookmarkStart w:id="182" w:name="__Fieldmark__90_3708389350"/>
            <w:bookmarkEnd w:id="182"/>
            <w:r/>
            <w:r>
              <w:rPr>
                <w:sz w:val="24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(нпр. за регион, сабирати бројке за све општине у региону да би се добила кредитна способност тог региона)</w:t>
            </w:r>
          </w:p>
        </w:tc>
      </w:tr>
      <w:tr>
        <w:trPr>
          <w:trHeight w:val="114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цењени оперативни трошкови  одржавања (ако су доступни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0"/>
                <w:rFonts w:cs="Times New Roman" w:ascii="Times New Roman" w:hAnsi="Times New Roman"/>
              </w:rPr>
              <w:fldChar w:fldCharType="separate"/>
            </w:r>
            <w:bookmarkStart w:id="183" w:name="__Fieldmark__91_3708389350"/>
            <w:bookmarkStart w:id="184" w:name="__Fieldmark__91_3708389350"/>
            <w:bookmarkEnd w:id="184"/>
            <w:r/>
            <w:r>
              <w:rPr>
                <w:sz w:val="24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едвиђене тарифе за сакупљање отпада (обезбедити извор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0"/>
                <w:rFonts w:cs="Times New Roman" w:ascii="Times New Roman" w:hAnsi="Times New Roman"/>
              </w:rPr>
              <w:fldChar w:fldCharType="separate"/>
            </w:r>
            <w:bookmarkStart w:id="185" w:name="__Fieldmark__92_3708389350"/>
            <w:bookmarkStart w:id="186" w:name="__Fieldmark__92_3708389350"/>
            <w:bookmarkEnd w:id="186"/>
            <w:r/>
            <w:r>
              <w:rPr>
                <w:sz w:val="24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ступачност: Тарифе ће покрити трошкове рада и одржавањ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0"/>
                <w:rFonts w:cs="Times New Roman" w:ascii="Times New Roman" w:hAnsi="Times New Roman"/>
              </w:rPr>
              <w:fldChar w:fldCharType="separate"/>
            </w:r>
            <w:bookmarkStart w:id="187" w:name="__Fieldmark__93_3708389350"/>
            <w:bookmarkStart w:id="188" w:name="__Fieldmark__93_3708389350"/>
            <w:bookmarkEnd w:id="188"/>
            <w:r/>
            <w:r>
              <w:rPr>
                <w:sz w:val="24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ступачност: Тарифе неће покрити трошкове рада и одржавања (O&amp;M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0"/>
              </w:rPr>
              <w:footnoteReference w:id="8"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0"/>
                <w:rFonts w:cs="Times New Roman" w:ascii="Times New Roman" w:hAnsi="Times New Roman"/>
              </w:rPr>
              <w:fldChar w:fldCharType="separate"/>
            </w:r>
            <w:bookmarkStart w:id="189" w:name="__Fieldmark__94_3708389350"/>
            <w:bookmarkStart w:id="190" w:name="__Fieldmark__94_3708389350"/>
            <w:bookmarkEnd w:id="190"/>
            <w:r/>
            <w:r>
              <w:rPr>
                <w:sz w:val="24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tabs>
          <w:tab w:val="clear" w:pos="720"/>
          <w:tab w:val="left" w:pos="24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олимо да о напред дефинисаном наведете појашњења или додатне информације, уколико сматрате да је то потребно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6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даци за оцену утицаја пројекта на животну средину</w:t>
      </w:r>
    </w:p>
    <w:tbl>
      <w:tblPr>
        <w:tblW w:w="10368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134"/>
        <w:gridCol w:w="1134"/>
        <w:gridCol w:w="993"/>
        <w:gridCol w:w="992"/>
        <w:gridCol w:w="1096"/>
        <w:gridCol w:w="992"/>
        <w:gridCol w:w="993"/>
        <w:gridCol w:w="91"/>
      </w:tblGrid>
      <w:tr>
        <w:trPr>
          <w:trHeight w:val="255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а ли ће пројектована инфраструктура утицати на следеће компоненте животне средине?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Фаза изградње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Фаза рада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sr-RS"/>
              </w:rPr>
              <w:t>Позитиван утица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sr-RS"/>
              </w:rPr>
              <w:t>Негативан утица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sr-RS"/>
              </w:rPr>
              <w:t>Без утицај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sr-RS"/>
              </w:rPr>
              <w:t>Непозн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sr-RS"/>
              </w:rPr>
              <w:t>Позитиван утица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sr-RS"/>
              </w:rPr>
              <w:t>Негативан утица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sr-RS"/>
              </w:rPr>
              <w:t>Без утицај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sr-RS"/>
              </w:rPr>
              <w:t>Непознато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валитет ва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191" w:name="__Fieldmark__95_3708389350"/>
            <w:bookmarkStart w:id="192" w:name="__Fieldmark__95_3708389350"/>
            <w:bookmarkEnd w:id="192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193" w:name="__Fieldmark__96_3708389350"/>
            <w:bookmarkStart w:id="194" w:name="__Fieldmark__96_3708389350"/>
            <w:bookmarkEnd w:id="194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195" w:name="__Fieldmark__97_3708389350"/>
            <w:bookmarkStart w:id="196" w:name="__Fieldmark__97_3708389350"/>
            <w:bookmarkEnd w:id="196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197" w:name="__Fieldmark__98_3708389350"/>
            <w:bookmarkStart w:id="198" w:name="__Fieldmark__98_3708389350"/>
            <w:bookmarkEnd w:id="198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199" w:name="__Fieldmark__99_3708389350"/>
            <w:bookmarkStart w:id="200" w:name="__Fieldmark__99_3708389350"/>
            <w:bookmarkEnd w:id="200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01" w:name="__Fieldmark__100_3708389350"/>
            <w:bookmarkStart w:id="202" w:name="__Fieldmark__100_3708389350"/>
            <w:bookmarkEnd w:id="202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03" w:name="__Fieldmark__101_3708389350"/>
            <w:bookmarkStart w:id="204" w:name="__Fieldmark__101_3708389350"/>
            <w:bookmarkEnd w:id="204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05" w:name="__Fieldmark__102_3708389350"/>
            <w:bookmarkStart w:id="206" w:name="__Fieldmark__102_3708389350"/>
            <w:bookmarkEnd w:id="206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валитет в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07" w:name="__Fieldmark__103_3708389350"/>
            <w:bookmarkStart w:id="208" w:name="__Fieldmark__103_3708389350"/>
            <w:bookmarkEnd w:id="208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09" w:name="__Fieldmark__104_3708389350"/>
            <w:bookmarkStart w:id="210" w:name="__Fieldmark__104_3708389350"/>
            <w:bookmarkEnd w:id="210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11" w:name="__Fieldmark__105_3708389350"/>
            <w:bookmarkStart w:id="212" w:name="__Fieldmark__105_3708389350"/>
            <w:bookmarkEnd w:id="212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13" w:name="__Fieldmark__106_3708389350"/>
            <w:bookmarkStart w:id="214" w:name="__Fieldmark__106_3708389350"/>
            <w:bookmarkEnd w:id="214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15" w:name="__Fieldmark__107_3708389350"/>
            <w:bookmarkStart w:id="216" w:name="__Fieldmark__107_3708389350"/>
            <w:bookmarkEnd w:id="216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17" w:name="__Fieldmark__108_3708389350"/>
            <w:bookmarkStart w:id="218" w:name="__Fieldmark__108_3708389350"/>
            <w:bookmarkEnd w:id="218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19" w:name="__Fieldmark__109_3708389350"/>
            <w:bookmarkStart w:id="220" w:name="__Fieldmark__109_3708389350"/>
            <w:bookmarkEnd w:id="220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21" w:name="__Fieldmark__110_3708389350"/>
            <w:bookmarkStart w:id="222" w:name="__Fieldmark__110_3708389350"/>
            <w:bookmarkEnd w:id="222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ејз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23" w:name="__Fieldmark__111_3708389350"/>
            <w:bookmarkStart w:id="224" w:name="__Fieldmark__111_3708389350"/>
            <w:bookmarkEnd w:id="224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25" w:name="__Fieldmark__112_3708389350"/>
            <w:bookmarkStart w:id="226" w:name="__Fieldmark__112_3708389350"/>
            <w:bookmarkEnd w:id="226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27" w:name="__Fieldmark__113_3708389350"/>
            <w:bookmarkStart w:id="228" w:name="__Fieldmark__113_3708389350"/>
            <w:bookmarkEnd w:id="228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29" w:name="__Fieldmark__114_3708389350"/>
            <w:bookmarkStart w:id="230" w:name="__Fieldmark__114_3708389350"/>
            <w:bookmarkEnd w:id="230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31" w:name="__Fieldmark__115_3708389350"/>
            <w:bookmarkStart w:id="232" w:name="__Fieldmark__115_3708389350"/>
            <w:bookmarkEnd w:id="232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33" w:name="__Fieldmark__116_3708389350"/>
            <w:bookmarkStart w:id="234" w:name="__Fieldmark__116_3708389350"/>
            <w:bookmarkEnd w:id="234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35" w:name="__Fieldmark__117_3708389350"/>
            <w:bookmarkStart w:id="236" w:name="__Fieldmark__117_3708389350"/>
            <w:bookmarkEnd w:id="236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37" w:name="__Fieldmark__118_3708389350"/>
            <w:bookmarkStart w:id="238" w:name="__Fieldmark__118_3708389350"/>
            <w:bookmarkEnd w:id="238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39" w:name="__Fieldmark__119_3708389350"/>
            <w:bookmarkStart w:id="240" w:name="__Fieldmark__119_3708389350"/>
            <w:bookmarkEnd w:id="240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41" w:name="__Fieldmark__120_3708389350"/>
            <w:bookmarkStart w:id="242" w:name="__Fieldmark__120_3708389350"/>
            <w:bookmarkEnd w:id="242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43" w:name="__Fieldmark__121_3708389350"/>
            <w:bookmarkStart w:id="244" w:name="__Fieldmark__121_3708389350"/>
            <w:bookmarkEnd w:id="244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45" w:name="__Fieldmark__122_3708389350"/>
            <w:bookmarkStart w:id="246" w:name="__Fieldmark__122_3708389350"/>
            <w:bookmarkEnd w:id="246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47" w:name="__Fieldmark__123_3708389350"/>
            <w:bookmarkStart w:id="248" w:name="__Fieldmark__123_3708389350"/>
            <w:bookmarkEnd w:id="248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49" w:name="__Fieldmark__124_3708389350"/>
            <w:bookmarkStart w:id="250" w:name="__Fieldmark__124_3708389350"/>
            <w:bookmarkEnd w:id="250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51" w:name="__Fieldmark__125_3708389350"/>
            <w:bookmarkStart w:id="252" w:name="__Fieldmark__125_3708389350"/>
            <w:bookmarkEnd w:id="252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53" w:name="__Fieldmark__126_3708389350"/>
            <w:bookmarkStart w:id="254" w:name="__Fieldmark__126_3708389350"/>
            <w:bookmarkEnd w:id="254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Земљишт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55" w:name="__Fieldmark__127_3708389350"/>
            <w:bookmarkStart w:id="256" w:name="__Fieldmark__127_3708389350"/>
            <w:bookmarkEnd w:id="256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57" w:name="__Fieldmark__128_3708389350"/>
            <w:bookmarkStart w:id="258" w:name="__Fieldmark__128_3708389350"/>
            <w:bookmarkEnd w:id="258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59" w:name="__Fieldmark__129_3708389350"/>
            <w:bookmarkStart w:id="260" w:name="__Fieldmark__129_3708389350"/>
            <w:bookmarkEnd w:id="260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61" w:name="__Fieldmark__130_3708389350"/>
            <w:bookmarkStart w:id="262" w:name="__Fieldmark__130_3708389350"/>
            <w:bookmarkEnd w:id="262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63" w:name="__Fieldmark__131_3708389350"/>
            <w:bookmarkStart w:id="264" w:name="__Fieldmark__131_3708389350"/>
            <w:bookmarkEnd w:id="264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65" w:name="__Fieldmark__132_3708389350"/>
            <w:bookmarkStart w:id="266" w:name="__Fieldmark__132_3708389350"/>
            <w:bookmarkEnd w:id="266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67" w:name="__Fieldmark__133_3708389350"/>
            <w:bookmarkStart w:id="268" w:name="__Fieldmark__133_3708389350"/>
            <w:bookmarkEnd w:id="268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69" w:name="__Fieldmark__134_3708389350"/>
            <w:bookmarkStart w:id="270" w:name="__Fieldmark__134_3708389350"/>
            <w:bookmarkEnd w:id="270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дземне в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71" w:name="__Fieldmark__135_3708389350"/>
            <w:bookmarkStart w:id="272" w:name="__Fieldmark__135_3708389350"/>
            <w:bookmarkEnd w:id="272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73" w:name="__Fieldmark__136_3708389350"/>
            <w:bookmarkStart w:id="274" w:name="__Fieldmark__136_3708389350"/>
            <w:bookmarkEnd w:id="274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75" w:name="__Fieldmark__137_3708389350"/>
            <w:bookmarkStart w:id="276" w:name="__Fieldmark__137_3708389350"/>
            <w:bookmarkEnd w:id="276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77" w:name="__Fieldmark__138_3708389350"/>
            <w:bookmarkStart w:id="278" w:name="__Fieldmark__138_3708389350"/>
            <w:bookmarkEnd w:id="278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79" w:name="__Fieldmark__139_3708389350"/>
            <w:bookmarkStart w:id="280" w:name="__Fieldmark__139_3708389350"/>
            <w:bookmarkEnd w:id="280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81" w:name="__Fieldmark__140_3708389350"/>
            <w:bookmarkStart w:id="282" w:name="__Fieldmark__140_3708389350"/>
            <w:bookmarkEnd w:id="282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83" w:name="__Fieldmark__141_3708389350"/>
            <w:bookmarkStart w:id="284" w:name="__Fieldmark__141_3708389350"/>
            <w:bookmarkEnd w:id="284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85" w:name="__Fieldmark__142_3708389350"/>
            <w:bookmarkStart w:id="286" w:name="__Fieldmark__142_3708389350"/>
            <w:bookmarkEnd w:id="286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Флора и фа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87" w:name="__Fieldmark__143_3708389350"/>
            <w:bookmarkStart w:id="288" w:name="__Fieldmark__143_3708389350"/>
            <w:bookmarkEnd w:id="288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89" w:name="__Fieldmark__144_3708389350"/>
            <w:bookmarkStart w:id="290" w:name="__Fieldmark__144_3708389350"/>
            <w:bookmarkEnd w:id="290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91" w:name="__Fieldmark__145_3708389350"/>
            <w:bookmarkStart w:id="292" w:name="__Fieldmark__145_3708389350"/>
            <w:bookmarkEnd w:id="292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93" w:name="__Fieldmark__146_3708389350"/>
            <w:bookmarkStart w:id="294" w:name="__Fieldmark__146_3708389350"/>
            <w:bookmarkEnd w:id="294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95" w:name="__Fieldmark__147_3708389350"/>
            <w:bookmarkStart w:id="296" w:name="__Fieldmark__147_3708389350"/>
            <w:bookmarkEnd w:id="296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97" w:name="__Fieldmark__148_3708389350"/>
            <w:bookmarkStart w:id="298" w:name="__Fieldmark__148_3708389350"/>
            <w:bookmarkEnd w:id="298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99" w:name="__Fieldmark__149_3708389350"/>
            <w:bookmarkStart w:id="300" w:name="__Fieldmark__149_3708389350"/>
            <w:bookmarkEnd w:id="300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301" w:name="__Fieldmark__150_3708389350"/>
            <w:bookmarkStart w:id="302" w:name="__Fieldmark__150_3708389350"/>
            <w:bookmarkEnd w:id="302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center" w:pos="426" w:leader="none"/>
                <w:tab w:val="right" w:pos="9027" w:leader="none"/>
              </w:tabs>
              <w:spacing w:lineRule="atLeast" w:line="180" w:before="0" w:after="0"/>
              <w:ind w:righ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Да ли пројектована инфраструктура утиче на еколошки осетљива подручја (Натура2000 итд.)?</w:t>
            </w:r>
          </w:p>
        </w:tc>
      </w:tr>
      <w:tr>
        <w:trPr>
          <w:trHeight w:val="217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уколико Да, наведите детаље о броју и врста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303" w:name="__Fieldmark__151_3708389350"/>
            <w:bookmarkStart w:id="304" w:name="__Fieldmark__151_3708389350"/>
            <w:bookmarkEnd w:id="304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, са мерама ублажавања које су укључене у реализацију пројекта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305" w:name="__Fieldmark__152_3708389350"/>
            <w:bookmarkStart w:id="306" w:name="__Fieldmark__152_3708389350"/>
            <w:bookmarkEnd w:id="306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ема погођених подручја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307" w:name="__Fieldmark__153_3708389350"/>
            <w:bookmarkStart w:id="308" w:name="__Fieldmark__153_3708389350"/>
            <w:bookmarkEnd w:id="308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ема података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309" w:name="__Fieldmark__154_3708389350"/>
            <w:bookmarkStart w:id="310" w:name="__Fieldmark__154_3708389350"/>
            <w:bookmarkEnd w:id="310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center" w:pos="426" w:leader="none"/>
                <w:tab w:val="right" w:pos="9027" w:leader="none"/>
              </w:tabs>
              <w:spacing w:lineRule="atLeast" w:line="180" w:before="0" w:after="0"/>
              <w:ind w:righ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Да ли пројектована инфраструктура утиче на ублажавање климатских промена?</w:t>
            </w:r>
          </w:p>
        </w:tc>
      </w:tr>
      <w:tr>
        <w:trPr>
          <w:trHeight w:val="191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it-IT"/>
              </w:rPr>
              <w:t>Очекује се позитиван утицај на ублажавање климатских промена (смањење емисије 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sr-RS" w:eastAsia="it-I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it-IT"/>
              </w:rPr>
              <w:t>)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311" w:name="__Fieldmark__155_3708389350"/>
            <w:bookmarkStart w:id="312" w:name="__Fieldmark__155_3708389350"/>
            <w:bookmarkEnd w:id="312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it-IT"/>
              </w:rPr>
              <w:t>Очекује се негативан утицај на ублажавање климатских промена (повећање емисије 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sr-RS" w:eastAsia="it-I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it-IT"/>
              </w:rPr>
              <w:t>)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313" w:name="__Fieldmark__156_3708389350"/>
            <w:bookmarkStart w:id="314" w:name="__Fieldmark__156_3708389350"/>
            <w:bookmarkEnd w:id="314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е очекује се значајан утицај на ублажавање климатских промена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315" w:name="__Fieldmark__157_3708389350"/>
            <w:bookmarkStart w:id="316" w:name="__Fieldmark__157_3708389350"/>
            <w:bookmarkEnd w:id="316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  <w:t>* Сва заштићена подручја водених ресурса и заштићених природних добара (природни резерват, посебан природни резерват, национални парк, споменик природе, заштићени природни становник, локација изузетне изврсности, парк природе) сматрају се заштићеним подручјима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4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олимо да о напред дефинисаном наведете појашњења или додатне информације, уколико сматрате да је то потребно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5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ru-RU" w:eastAsia="it-IT"/>
        </w:rPr>
      </w:pPr>
      <w:r>
        <w:rPr>
          <w:rFonts w:cs="Times New Roman" w:ascii="Times New Roman" w:hAnsi="Times New Roman"/>
          <w:b/>
          <w:sz w:val="24"/>
          <w:lang w:val="ru-RU"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 w:eastAsia="it-IT"/>
        </w:rPr>
      </w:pPr>
      <w:r>
        <w:rPr>
          <w:rFonts w:cs="Times New Roman" w:ascii="Times New Roman" w:hAnsi="Times New Roman"/>
          <w:b/>
          <w:sz w:val="24"/>
          <w:lang w:val="ru-RU"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 w:eastAsia="it-IT"/>
        </w:rPr>
      </w:pPr>
      <w:r>
        <w:rPr>
          <w:rFonts w:cs="Times New Roman" w:ascii="Times New Roman" w:hAnsi="Times New Roman"/>
          <w:b/>
          <w:sz w:val="24"/>
          <w:lang w:val="ru-RU"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 w:eastAsia="it-IT"/>
        </w:rPr>
      </w:pPr>
      <w:r>
        <w:rPr>
          <w:rFonts w:cs="Times New Roman" w:ascii="Times New Roman" w:hAnsi="Times New Roman"/>
          <w:b/>
          <w:sz w:val="24"/>
          <w:lang w:val="ru-RU"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 w:eastAsia="it-IT"/>
        </w:rPr>
      </w:pPr>
      <w:r>
        <w:rPr>
          <w:rFonts w:cs="Times New Roman" w:ascii="Times New Roman" w:hAnsi="Times New Roman"/>
          <w:b/>
          <w:sz w:val="24"/>
          <w:lang w:val="ru-RU"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 w:eastAsia="it-IT"/>
        </w:rPr>
      </w:pPr>
      <w:r>
        <w:rPr>
          <w:rFonts w:cs="Times New Roman" w:ascii="Times New Roman" w:hAnsi="Times New Roman"/>
          <w:b/>
          <w:sz w:val="24"/>
          <w:lang w:val="ru-RU"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 w:eastAsia="it-IT"/>
        </w:rPr>
      </w:pPr>
      <w:r>
        <w:rPr>
          <w:rFonts w:cs="Times New Roman" w:ascii="Times New Roman" w:hAnsi="Times New Roman"/>
          <w:b/>
          <w:sz w:val="24"/>
          <w:lang w:val="ru-RU"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 w:eastAsia="it-IT"/>
        </w:rPr>
      </w:pPr>
      <w:r>
        <w:rPr>
          <w:rFonts w:cs="Times New Roman" w:ascii="Times New Roman" w:hAnsi="Times New Roman"/>
          <w:b/>
          <w:sz w:val="24"/>
          <w:lang w:val="ru-RU"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 w:eastAsia="it-IT"/>
        </w:rPr>
      </w:pPr>
      <w:r>
        <w:rPr>
          <w:rFonts w:cs="Times New Roman" w:ascii="Times New Roman" w:hAnsi="Times New Roman"/>
          <w:b/>
          <w:sz w:val="24"/>
          <w:lang w:val="ru-RU" w:eastAsia="it-IT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даци о прелиминарним ризицима прој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ведите ризике пројекта и мере које би могле ублажити ризике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Times New Roman" w:ascii="Times New Roman" w:hAnsi="Times New Roman"/>
          <w:b/>
          <w:bCs/>
          <w:lang w:val="sr-RS"/>
        </w:rPr>
        <w:t xml:space="preserve">ПРЕДИМПЛЕМЕТАЦИОНА ФАЗА </w:t>
      </w:r>
      <w:r>
        <w:rPr>
          <w:rFonts w:cs="Times New Roman" w:ascii="Times New Roman" w:hAnsi="Times New Roman"/>
          <w:b/>
          <w:bCs/>
          <w:lang w:val="sr-Latn-RS"/>
        </w:rPr>
        <w:t>ПРОЈЕК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Latn-RS"/>
        </w:rPr>
        <w:t>Ризи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RS"/>
        </w:rPr>
        <w:t>Надлежан за тај ризи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RS"/>
        </w:rPr>
        <w:t>Вероватноћа реализације ризи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Latn-RS"/>
        </w:rPr>
        <w:t>Мере за ублажавање</w:t>
      </w:r>
      <w:r>
        <w:rPr>
          <w:rFonts w:cs="Times New Roman" w:ascii="Times New Roman" w:hAnsi="Times New Roman"/>
          <w:bCs/>
          <w:i/>
          <w:lang w:val="sr-RS"/>
        </w:rPr>
        <w:t>-избегавање-сучељавање</w:t>
      </w:r>
      <w:r>
        <w:rPr>
          <w:rFonts w:cs="Times New Roman" w:ascii="Times New Roman" w:hAnsi="Times New Roman"/>
          <w:bCs/>
          <w:i/>
          <w:lang w:val="sr-Latn-R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Latn-RS"/>
        </w:rPr>
        <w:t>Ризи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RS"/>
        </w:rPr>
        <w:t>Надлежан за тај ризи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RS"/>
        </w:rPr>
        <w:t>Вероватноћа реализације ризи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Latn-RS"/>
        </w:rPr>
        <w:t>Мере за ублажавање</w:t>
      </w:r>
      <w:r>
        <w:rPr>
          <w:rFonts w:cs="Times New Roman" w:ascii="Times New Roman" w:hAnsi="Times New Roman"/>
          <w:bCs/>
          <w:i/>
          <w:lang w:val="sr-RS"/>
        </w:rPr>
        <w:t>-избегавање-сучељавање</w:t>
      </w:r>
      <w:r>
        <w:rPr>
          <w:rFonts w:cs="Times New Roman" w:ascii="Times New Roman" w:hAnsi="Times New Roman"/>
          <w:bCs/>
          <w:i/>
          <w:lang w:val="sr-Latn-R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Latn-RS"/>
        </w:rPr>
        <w:t>Ризи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RS"/>
        </w:rPr>
        <w:t>Надлежан за тај ризи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RS"/>
        </w:rPr>
        <w:t>Вероватноћа реализације ризи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Latn-RS"/>
        </w:rPr>
        <w:t>Мере за ублажавање</w:t>
      </w:r>
      <w:r>
        <w:rPr>
          <w:rFonts w:cs="Times New Roman" w:ascii="Times New Roman" w:hAnsi="Times New Roman"/>
          <w:bCs/>
          <w:i/>
          <w:lang w:val="sr-RS"/>
        </w:rPr>
        <w:t>-избегавање-сучељавање</w:t>
      </w:r>
      <w:r>
        <w:rPr>
          <w:rFonts w:cs="Times New Roman" w:ascii="Times New Roman" w:hAnsi="Times New Roman"/>
          <w:bCs/>
          <w:i/>
          <w:lang w:val="sr-Latn-R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Latn-RS"/>
        </w:rPr>
        <w:t>ИМПЛЕМЕНТАЦ</w:t>
      </w:r>
      <w:r>
        <w:rPr>
          <w:rFonts w:cs="Times New Roman" w:ascii="Times New Roman" w:hAnsi="Times New Roman"/>
          <w:b/>
          <w:bCs/>
          <w:lang w:val="sr-RS"/>
        </w:rPr>
        <w:t>ИОНА ФАЗА</w:t>
      </w:r>
      <w:r>
        <w:rPr>
          <w:rFonts w:cs="Times New Roman" w:ascii="Times New Roman" w:hAnsi="Times New Roman"/>
          <w:b/>
          <w:bCs/>
          <w:lang w:val="sr-Latn-RS"/>
        </w:rPr>
        <w:t xml:space="preserve"> ПРОЈЕК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Latn-RS"/>
        </w:rPr>
        <w:t>Ризи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RS"/>
        </w:rPr>
        <w:t>Надлежан за тај ризи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RS"/>
        </w:rPr>
        <w:t>Вероватноћа реализације ризи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Cs/>
          <w:i/>
          <w:i/>
          <w:lang w:val="sr-Latn-RS"/>
        </w:rPr>
      </w:pPr>
      <w:r>
        <w:rPr>
          <w:rFonts w:cs="Times New Roman" w:ascii="Times New Roman" w:hAnsi="Times New Roman"/>
          <w:bCs/>
          <w:i/>
          <w:lang w:val="sr-Latn-RS"/>
        </w:rPr>
        <w:t>Мере за ублажавање</w:t>
      </w:r>
      <w:r>
        <w:rPr>
          <w:rFonts w:cs="Times New Roman" w:ascii="Times New Roman" w:hAnsi="Times New Roman"/>
          <w:bCs/>
          <w:i/>
          <w:lang w:val="sr-RS"/>
        </w:rPr>
        <w:t>-избегавање-сучељавање</w:t>
      </w:r>
      <w:r>
        <w:rPr>
          <w:rFonts w:cs="Times New Roman" w:ascii="Times New Roman" w:hAnsi="Times New Roman"/>
          <w:bCs/>
          <w:i/>
          <w:lang w:val="sr-Latn-R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Latn-RS"/>
        </w:rPr>
        <w:t>Ризи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RS"/>
        </w:rPr>
        <w:t>Надлежан за тај ризи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RS"/>
        </w:rPr>
        <w:t>Вероватноћа реализације ризи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Latn-RS"/>
        </w:rPr>
        <w:t>Мере за ублажавање</w:t>
      </w:r>
      <w:r>
        <w:rPr>
          <w:rFonts w:cs="Times New Roman" w:ascii="Times New Roman" w:hAnsi="Times New Roman"/>
          <w:bCs/>
          <w:i/>
          <w:lang w:val="sr-RS"/>
        </w:rPr>
        <w:t>-избегавање-сучељавање</w:t>
      </w:r>
      <w:r>
        <w:rPr>
          <w:rFonts w:cs="Times New Roman" w:ascii="Times New Roman" w:hAnsi="Times New Roman"/>
          <w:bCs/>
          <w:i/>
          <w:lang w:val="sr-Latn-R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 w:ascii="Times New Roman" w:hAnsi="Times New Roman"/>
          <w:b/>
          <w:bCs/>
          <w:i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Latn-RS"/>
        </w:rPr>
        <w:t>Ризи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RS"/>
        </w:rPr>
        <w:t>Надлежан за тај ризи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RS"/>
        </w:rPr>
        <w:t>Вероватноћа реализације ризи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Latn-RS"/>
        </w:rPr>
        <w:t>Мере за ублажавање</w:t>
      </w:r>
      <w:r>
        <w:rPr>
          <w:rFonts w:cs="Times New Roman" w:ascii="Times New Roman" w:hAnsi="Times New Roman"/>
          <w:bCs/>
          <w:i/>
          <w:lang w:val="sr-RS"/>
        </w:rPr>
        <w:t>-избегавање-сучељавање</w:t>
      </w:r>
      <w:r>
        <w:rPr>
          <w:rFonts w:cs="Times New Roman" w:ascii="Times New Roman" w:hAnsi="Times New Roman"/>
          <w:bCs/>
          <w:i/>
          <w:lang w:val="sr-Latn-R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Сажет приказ (резиме) наведених података са оценом Овлашћеног предлагача о степену спремности прој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Молимо да укратко опишете капитални пројекат и наведете прелиминарну оцену Овлашћеног предлагача о степену његове спрем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помињемо да лице које је на основу закона и других прописа овлашћено да заступа и представља Овлашћеног предлагача гарантује за тачност наведених податак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8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sr-RS"/>
              </w:rPr>
              <w:t>Опис капиталног прој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126"/>
        <w:gridCol w:w="2127"/>
      </w:tblGrid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ПРЕЛИМИНАРНА ОЦЕН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 xml:space="preserve">(означите с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X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6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sr-RS"/>
              </w:rPr>
              <w:t>ВС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en-GB"/>
              </w:rPr>
              <w:t>-Висока спремн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60"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sr-RS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en-GB"/>
              </w:rPr>
              <w:t>-Средња спремно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tLeast" w:line="260"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sr-RS"/>
              </w:rPr>
              <w:t>НС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en-GB"/>
              </w:rPr>
              <w:t>-Ниска спремнос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дентификација прој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GB"/>
              </w:rPr>
              <w:fldChar w:fldCharType="separate"/>
            </w:r>
            <w:bookmarkStart w:id="317" w:name="__Fieldmark__158_3708389350"/>
            <w:bookmarkStart w:id="318" w:name="__Fieldmark__158_3708389350"/>
            <w:bookmarkEnd w:id="318"/>
            <w:r/>
            <w:r>
              <w:rPr>
                <w:sz w:val="20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GB"/>
              </w:rPr>
              <w:fldChar w:fldCharType="separate"/>
            </w:r>
            <w:bookmarkStart w:id="319" w:name="__Fieldmark__159_3708389350"/>
            <w:bookmarkStart w:id="320" w:name="__Fieldmark__159_3708389350"/>
            <w:bookmarkEnd w:id="320"/>
            <w:r/>
            <w:r>
              <w:rPr>
                <w:sz w:val="20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GB"/>
              </w:rPr>
              <w:fldChar w:fldCharType="separate"/>
            </w:r>
            <w:bookmarkStart w:id="321" w:name="__Fieldmark__160_3708389350"/>
            <w:bookmarkStart w:id="322" w:name="__Fieldmark__160_3708389350"/>
            <w:bookmarkEnd w:id="322"/>
            <w:r/>
            <w:r>
              <w:rPr>
                <w:sz w:val="20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RS"/>
              </w:rPr>
              <w:t>Техничка документациј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GB"/>
              </w:rPr>
              <w:fldChar w:fldCharType="separate"/>
            </w:r>
            <w:bookmarkStart w:id="323" w:name="__Fieldmark__161_3708389350"/>
            <w:bookmarkStart w:id="324" w:name="__Fieldmark__161_3708389350"/>
            <w:bookmarkEnd w:id="324"/>
            <w:r/>
            <w:r>
              <w:rPr>
                <w:sz w:val="20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GB"/>
              </w:rPr>
              <w:fldChar w:fldCharType="separate"/>
            </w:r>
            <w:bookmarkStart w:id="325" w:name="__Fieldmark__162_3708389350"/>
            <w:bookmarkStart w:id="326" w:name="__Fieldmark__162_3708389350"/>
            <w:bookmarkEnd w:id="326"/>
            <w:r/>
            <w:r>
              <w:rPr>
                <w:sz w:val="20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GB"/>
              </w:rPr>
              <w:fldChar w:fldCharType="separate"/>
            </w:r>
            <w:bookmarkStart w:id="327" w:name="__Fieldmark__163_3708389350"/>
            <w:bookmarkStart w:id="328" w:name="__Fieldmark__163_3708389350"/>
            <w:bookmarkEnd w:id="328"/>
            <w:r/>
            <w:r>
              <w:rPr>
                <w:sz w:val="20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RS"/>
              </w:rPr>
              <w:t>Институционални ок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GB"/>
              </w:rPr>
              <w:fldChar w:fldCharType="separate"/>
            </w:r>
            <w:bookmarkStart w:id="329" w:name="__Fieldmark__164_3708389350"/>
            <w:bookmarkStart w:id="330" w:name="__Fieldmark__164_3708389350"/>
            <w:bookmarkEnd w:id="330"/>
            <w:r/>
            <w:r>
              <w:rPr>
                <w:sz w:val="20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GB"/>
              </w:rPr>
              <w:fldChar w:fldCharType="separate"/>
            </w:r>
            <w:bookmarkStart w:id="331" w:name="__Fieldmark__165_3708389350"/>
            <w:bookmarkStart w:id="332" w:name="__Fieldmark__165_3708389350"/>
            <w:bookmarkEnd w:id="332"/>
            <w:r/>
            <w:r>
              <w:rPr>
                <w:sz w:val="20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GB"/>
              </w:rPr>
              <w:fldChar w:fldCharType="separate"/>
            </w:r>
            <w:bookmarkStart w:id="333" w:name="__Fieldmark__166_3708389350"/>
            <w:bookmarkStart w:id="334" w:name="__Fieldmark__166_3708389350"/>
            <w:bookmarkEnd w:id="334"/>
            <w:r/>
            <w:r>
              <w:rPr>
                <w:sz w:val="20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кономско</w:t>
            </w:r>
            <w:r>
              <w:rPr>
                <w:rFonts w:cs="Times New Roman" w:ascii="Times New Roman" w:hAnsi="Times New Roman"/>
                <w:sz w:val="20"/>
                <w:szCs w:val="20"/>
                <w:lang w:val="en-IE"/>
              </w:rPr>
              <w:t xml:space="preserve">/финансијски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да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GB"/>
              </w:rPr>
              <w:fldChar w:fldCharType="separate"/>
            </w:r>
            <w:bookmarkStart w:id="335" w:name="__Fieldmark__167_3708389350"/>
            <w:bookmarkStart w:id="336" w:name="__Fieldmark__167_3708389350"/>
            <w:bookmarkEnd w:id="336"/>
            <w:r/>
            <w:r>
              <w:rPr>
                <w:sz w:val="20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GB"/>
              </w:rPr>
              <w:fldChar w:fldCharType="separate"/>
            </w:r>
            <w:bookmarkStart w:id="337" w:name="__Fieldmark__168_3708389350"/>
            <w:bookmarkStart w:id="338" w:name="__Fieldmark__168_3708389350"/>
            <w:bookmarkEnd w:id="338"/>
            <w:r/>
            <w:r>
              <w:rPr>
                <w:sz w:val="20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GB"/>
              </w:rPr>
              <w:fldChar w:fldCharType="separate"/>
            </w:r>
            <w:bookmarkStart w:id="339" w:name="__Fieldmark__169_3708389350"/>
            <w:bookmarkStart w:id="340" w:name="__Fieldmark__169_3708389350"/>
            <w:bookmarkEnd w:id="340"/>
            <w:r/>
            <w:r>
              <w:rPr>
                <w:sz w:val="20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цена утицаја на животну среди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GB"/>
              </w:rPr>
              <w:fldChar w:fldCharType="separate"/>
            </w:r>
            <w:bookmarkStart w:id="341" w:name="__Fieldmark__170_3708389350"/>
            <w:bookmarkStart w:id="342" w:name="__Fieldmark__170_3708389350"/>
            <w:bookmarkEnd w:id="342"/>
            <w:r/>
            <w:r>
              <w:rPr>
                <w:sz w:val="20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GB"/>
              </w:rPr>
              <w:fldChar w:fldCharType="separate"/>
            </w:r>
            <w:bookmarkStart w:id="343" w:name="__Fieldmark__171_3708389350"/>
            <w:bookmarkStart w:id="344" w:name="__Fieldmark__171_3708389350"/>
            <w:bookmarkEnd w:id="344"/>
            <w:r/>
            <w:r>
              <w:rPr>
                <w:sz w:val="20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GB"/>
              </w:rPr>
              <w:fldChar w:fldCharType="separate"/>
            </w:r>
            <w:bookmarkStart w:id="345" w:name="__Fieldmark__172_3708389350"/>
            <w:bookmarkStart w:id="346" w:name="__Fieldmark__172_3708389350"/>
            <w:bookmarkEnd w:id="346"/>
            <w:r/>
            <w:r>
              <w:rPr>
                <w:sz w:val="20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рдаци о прелиминарним ризиц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GB"/>
              </w:rPr>
              <w:fldChar w:fldCharType="separate"/>
            </w:r>
            <w:bookmarkStart w:id="347" w:name="__Fieldmark__173_3708389350"/>
            <w:bookmarkStart w:id="348" w:name="__Fieldmark__173_3708389350"/>
            <w:bookmarkEnd w:id="348"/>
            <w:r/>
            <w:r>
              <w:rPr>
                <w:sz w:val="20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GB"/>
              </w:rPr>
              <w:fldChar w:fldCharType="separate"/>
            </w:r>
            <w:bookmarkStart w:id="349" w:name="__Fieldmark__174_3708389350"/>
            <w:bookmarkStart w:id="350" w:name="__Fieldmark__174_3708389350"/>
            <w:bookmarkEnd w:id="350"/>
            <w:r/>
            <w:r>
              <w:rPr>
                <w:sz w:val="20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GB"/>
              </w:rPr>
              <w:fldChar w:fldCharType="separate"/>
            </w:r>
            <w:bookmarkStart w:id="351" w:name="__Fieldmark__175_3708389350"/>
            <w:bookmarkStart w:id="352" w:name="__Fieldmark__175_3708389350"/>
            <w:bookmarkEnd w:id="352"/>
            <w:r/>
            <w:r>
              <w:rPr>
                <w:sz w:val="20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                          _________________________________</w:t>
      </w:r>
      <w:r>
        <w:rPr>
          <w:rFonts w:cs="Times New Roman" w:ascii="Times New Roman" w:hAnsi="Times New Roman"/>
          <w:i/>
          <w:sz w:val="18"/>
          <w:szCs w:val="18"/>
          <w:lang w:val="sr-RS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sr-RS"/>
        </w:rPr>
        <w:t>(Место и датум)                                                                                  (Потпис заступника Овлашћеног предлагач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>У случају да постоји потреба за грађевинским радовима у вези набавке и постављања опреме попунити и о</w:t>
      </w:r>
      <w:r>
        <w:rPr>
          <w:rFonts w:cs="Times New Roman" w:ascii="Times New Roman" w:hAnsi="Times New Roman"/>
          <w:i/>
          <w:sz w:val="18"/>
          <w:szCs w:val="18"/>
          <w:lang w:val="sr-RS"/>
        </w:rPr>
        <w:t>дељак</w:t>
      </w:r>
      <w:r>
        <w:rPr>
          <w:rFonts w:cs="Times New Roman" w:ascii="Times New Roman" w:hAnsi="Times New Roman"/>
          <w:i/>
          <w:sz w:val="18"/>
          <w:szCs w:val="18"/>
        </w:rPr>
        <w:t xml:space="preserve"> 3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ЈКП - Јавно комунално предузеће</w:t>
      </w:r>
    </w:p>
  </w:footnote>
  <w:footnote w:id="4">
    <w:p>
      <w:pPr>
        <w:pStyle w:val="CommentText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Молимо да приложите постојећу Просторну планску документацију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val="sr-RS"/>
        </w:rPr>
        <w:t xml:space="preserve">У овој фази потребно је да именовани Инвеститор буде одговоран за обављање задатака утврђених Законом 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val="sr-RS"/>
        </w:rPr>
        <w:t xml:space="preserve"> „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val="sr-RS"/>
        </w:rPr>
        <w:t>PIU“ Project Implementation Unit = Јединица за спровођење пројекта</w:t>
      </w:r>
    </w:p>
  </w:footnote>
  <w:footnote w:id="7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МФИ - Међународна финансијска институција</w:t>
      </w:r>
    </w:p>
  </w:footnote>
  <w:footnote w:id="8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О&amp;М - Рад и одржавање</w:t>
      </w:r>
    </w:p>
    <w:p>
      <w:pPr>
        <w:pStyle w:val="Footnote"/>
        <w:spacing w:before="0" w:after="20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color w:val="808080"/>
      <w:sz w:val="17"/>
      <w:szCs w:val="24"/>
      <w:lang w:val="sr-CS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2"/>
      <w:szCs w:val="22"/>
    </w:rPr>
  </w:style>
  <w:style w:type="character" w:styleId="Tlidtranslation">
    <w:name w:val="tlid-translatio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80" w:before="0" w:after="0"/>
    </w:pPr>
    <w:rPr>
      <w:rFonts w:ascii="Times New Roman" w:hAnsi="Times New Roman" w:eastAsia="Times New Roman" w:cs="Times New Roman"/>
      <w:color w:val="808080"/>
      <w:sz w:val="17"/>
      <w:szCs w:val="24"/>
      <w:lang w:val="sr-C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04:00Z</dcterms:created>
  <dc:creator>vartotojas</dc:creator>
  <dc:description/>
  <cp:keywords/>
  <dc:language>en-US</dc:language>
  <cp:lastModifiedBy>Mirjana Jočić</cp:lastModifiedBy>
  <cp:lastPrinted>2013-07-02T23:43:00Z</cp:lastPrinted>
  <dcterms:modified xsi:type="dcterms:W3CDTF">2020-02-25T10:04:00Z</dcterms:modified>
  <cp:revision>2</cp:revision>
  <dc:subject/>
  <dc:title/>
</cp:coreProperties>
</file>