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 бр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звештај о ефектима капиталног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капиталном пројект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 xml:space="preserve">Проблем који је капитални пројекат требало да реши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Кратак опис претходног стања и проблема који је имплементација капиталног пројекта требало да откло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Циљеви капиталног пројекта</w:t>
            </w:r>
            <w:bookmarkEnd w:id="0"/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Навести циљеве које је имплементација капиталног пројекта требало да испу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Сиже спроведе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капиталног прој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Навести основне активности које су спроведене на имплементацији капиталног пројект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 xml:space="preserve">Период трајањ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капитал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прој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Навести колико је трајао период имплементације капиталног пројек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Трошкови капиталног прој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Навести колики су укупни трошкове имплементације капиталног пројек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Предлагач идеје капиталног прој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Овлашћени предлагач капиталног прој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процене ефеката који су постигнути имплементацијом капиталног пројект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Релевантност капиталног пројекта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Навести релевантност капиталног пројекта, везу са стратешким документима, плановима и политикама (преузети из Обрасца за идентификацију пројекта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 xml:space="preserve">Сврха и утицај капиталног пројекта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Навести сврху коју је капитални пројекат требало да испу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Навести утицај који је постигнут имплементацијом капиталног прој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Унети конкретне циљеве, индикаторе и резултате које је капитални пројекат имао/оства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891"/>
              <w:gridCol w:w="2891"/>
            </w:tblGrid>
            <w:tr>
              <w:trPr>
                <w:trHeight w:val="5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RS"/>
                    </w:rPr>
                    <w:t>Циљ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RS"/>
                    </w:rPr>
                    <w:t>Индикатор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RS"/>
                    </w:rPr>
                    <w:t>Резултат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RS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 xml:space="preserve">Ефикасност капиталног пројекта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Оценити ефикасност имплементације капиталног пројекта (ефикасност имплементације и трошења ресурса – однос  планираних и остварених трошкова пројекта, однос планираног и оствареног времена за имплементацију прој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ицијално планирани/остварени трошкови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Иницијално/планирано/остварено време имплемент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Одрживост капиталног пројекта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E74B5"/>
                <w:lang w:val="sr-RS"/>
              </w:rPr>
              <w:t>Оценити одрживост капиталног пројекта након његове имплементације (организациона, кадровска, ресорсна, тржишна одрживост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GB"/>
              </w:rPr>
              <w:t>Резиме ефеката евалуације</w:t>
            </w:r>
          </w:p>
        </w:tc>
      </w:tr>
      <w:tr>
        <w:trPr>
          <w:trHeight w:val="79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 Закљуци и препоруке овлашћеног предлагач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  <w:t xml:space="preserve">Навести закључке, препоруке и научене лекције током имплементације капиталног пројект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___________________________________                     MP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ind w:left="5760" w:hanging="5040"/>
        <w:rPr>
          <w:rFonts w:ascii="Times New Roman" w:hAnsi="Times New Roman" w:eastAsia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Место и датум)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Име,презиме и функција одговорног лица овлашћеног предлага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2E74B5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color w:val="2E74B5"/>
          <w:sz w:val="20"/>
          <w:szCs w:val="20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2E74B5"/>
          <w:lang w:val="sr-RS"/>
        </w:rPr>
      </w:pPr>
      <w:r>
        <w:rPr>
          <w:rFonts w:cs="Times New Roman" w:ascii="Times New Roman" w:hAnsi="Times New Roman"/>
          <w:i/>
          <w:color w:val="2E74B5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5:00Z</dcterms:created>
  <dc:creator>Milan Lakicevic</dc:creator>
  <dc:description/>
  <cp:keywords/>
  <dc:language>en-US</dc:language>
  <cp:lastModifiedBy>Mirjana Jočić</cp:lastModifiedBy>
  <cp:lastPrinted>2019-11-28T09:55:00Z</cp:lastPrinted>
  <dcterms:modified xsi:type="dcterms:W3CDTF">2020-02-25T10:45:00Z</dcterms:modified>
  <cp:revision>2</cp:revision>
  <dc:subject/>
  <dc:title/>
</cp:coreProperties>
</file>