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ИТНИК О СПРЕМНОСТИ ПРОЈЕКТНЕ ДОКУМЕНТАЦИЈ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животне сре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рављање водама</w:t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разац 2.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 о спремности пројектне документације (у даљем тексту: Упитник) је образац који служи за прибављање додатних информација ради утврђивања нивоа припремљености постојеће пројектне документације односно ради процене спремности пројектне идеје за финанси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наведеном, молимо да, у складу са специфичностима пројекта, попуните сва поља у одељцима Упитника, као и да приложите копије докумената који се овим упитником захтевају. Поред наведеног, молимо да за постојање сваког траженог и наведеног податка приложите релевантан доказ у виду одговарајуће документације (студије, анализе и сл.), да јасно назначите извор података које наводите, као и да дефинишете у ком делу се, у приложеној документацији, наведени податак налази. Уколико се прилажу додатни документи потребно је доставити и списак приложених докумената. Скрећемо пажњу да је поједине податке у Упитнику потребно преузети (поновити) из претходно попуњеног Обрасца за идентификацију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ља која се не односе на Овлашћеног предлагача у конкретном случају (у зависности од природе пројекта или из других разлога) не попуњавају 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потреб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пунити стручно, одговорно и сав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крећемо пажњу да је одредбама Правилника о инвестиционој документацији прописано да лице, које је на основу закона и других прописа овлашћено да заступа и представља Овлашћеног предлагача, потписује Упитник и гарантује за тачност у њему наведених података.</w:t>
      </w:r>
    </w:p>
    <w:p>
      <w:pPr>
        <w:pStyle w:val="CommentText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Уколико аплицирате за више пројеката који се независно имплементирају, овај образац мора бити попуњен за сваки пројекат посеб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тник је подељен на одељке у којима се навод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 подаци о пројекту и овлашћеном предлагачу и опис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за идентификацију  прој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о техничком аспекту прој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институционалним карактеристикама и институционалном аспекту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економско-финансијском аспекту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д значаја за оцену утицаја пројекта на животну сре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прелиминарним ризицима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жет приказ/резиме наведених података са оце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лашћеног предлагача о степену спремности пројекта.</w:t>
      </w:r>
      <w:r>
        <w:br w:type="page"/>
      </w:r>
    </w:p>
    <w:p>
      <w:pPr>
        <w:pStyle w:val="Footer"/>
        <w:tabs>
          <w:tab w:val="clear" w:pos="720"/>
          <w:tab w:val="left" w:pos="4320" w:leader="none"/>
        </w:tabs>
        <w:ind w:righ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шти подаци о пројекту и опис капиталног пројек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влашћени предлагач капиталног прој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едлагач идеје капиталног прој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говорно или овлашћено контакт лице: 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, презиме и положа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такт (и-мејл адреса и телеф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ab/>
      </w:r>
    </w:p>
    <w:p>
      <w:pPr>
        <w:pStyle w:val="Normal"/>
        <w:tabs>
          <w:tab w:val="clear" w:pos="720"/>
          <w:tab w:val="left" w:pos="11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val="sr-RS"/>
        </w:rPr>
        <w:t>Опис пројекта (</w:t>
      </w:r>
      <w:r>
        <w:rPr>
          <w:rFonts w:eastAsia="Times New Roman" w:cs="Times New Roman" w:ascii="Times New Roman" w:hAnsi="Times New Roman"/>
          <w:b/>
          <w:bCs/>
          <w:i/>
          <w:color w:val="339966"/>
          <w:sz w:val="24"/>
          <w:szCs w:val="24"/>
          <w:lang w:val="sr-RS"/>
        </w:rPr>
        <w:t>максимално 300 речи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val="sr-RS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90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  <w:t>Претходно прибављена документациј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31"/>
        <w:gridCol w:w="4508"/>
      </w:tblGrid>
      <w:tr>
        <w:trPr>
          <w:trHeight w:val="61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Обележи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)  уколико је наведена документација прибавље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it-IT"/>
              </w:rPr>
              <w:t>Коментар и кратак опис (ако је оцена описна)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it-IT"/>
              </w:rPr>
            </w:r>
          </w:p>
        </w:tc>
      </w:tr>
      <w:tr>
        <w:trPr>
          <w:trHeight w:val="4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опуњ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ц за индентификацију прој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стратешке релевант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финансијског и имплементационог асп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  <w:t>Подаци за идентификацију пројекта</w:t>
      </w:r>
    </w:p>
    <w:p>
      <w:pPr>
        <w:pStyle w:val="Normal"/>
        <w:widowControl w:val="false"/>
        <w:autoSpaceDE w:val="false"/>
        <w:spacing w:lineRule="atLeast" w:line="20" w:before="0" w:after="0"/>
        <w:ind w:left="644" w:hanging="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70"/>
        <w:gridCol w:w="4391"/>
      </w:tblGrid>
      <w:tr>
        <w:trPr>
          <w:trHeight w:val="61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ележити 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Врста услуга/опреме/инфраструктуре</w:t>
            </w:r>
          </w:p>
        </w:tc>
      </w:tr>
      <w:tr>
        <w:trPr>
          <w:trHeight w:val="3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усл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lang w:val="en-GB" w:eastAsia="it-IT"/>
              </w:rPr>
            </w:pPr>
            <w:r>
              <w:rPr>
                <w:b/>
                <w:bCs/>
                <w:i/>
                <w:color w:val="000000"/>
                <w:lang w:val="en-GB" w:eastAsia="it-IT"/>
              </w:rPr>
            </w:r>
          </w:p>
        </w:tc>
      </w:tr>
      <w:tr>
        <w:trPr>
          <w:trHeight w:val="4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опр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раструктурни пројекти/набавка непокре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rPr>
          <w:rFonts w:ascii="Times New Roman" w:hAnsi="Times New Roman" w:cs="Times New Roman"/>
          <w:lang w:val="sr-RS" w:eastAsia="it-IT"/>
        </w:rPr>
      </w:pPr>
      <w:r>
        <w:rPr>
          <w:rFonts w:cs="Times New Roman" w:ascii="Times New Roman" w:hAnsi="Times New Roman"/>
          <w:lang w:val="sr-RS" w:eastAsia="it-IT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8"/>
        <w:gridCol w:w="4158"/>
      </w:tblGrid>
      <w:tr>
        <w:trPr>
          <w:trHeight w:val="58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бухват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значити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уколико је одговор позитиван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 навести достављен документ</w:t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херентан са циљевима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агласан је са циљевима развојних пла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територијално референтн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о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тржишној тражњи у вези капацит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регулаторни и законск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ео  је секторског плана економског развоја националног – регионалног - локалн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мографски и друштвено економски  знача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капацитете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ефикасност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профит, видљивост Предлагача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рачун - процену укупних трош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техничке/стручне физичке карактеристике опреме/услуге/инфраструктурног об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актив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временски оквир извођења  пројекта и деловања утица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лијент/купце или корисни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о тржиште, кориснике, клијенте, купце, маркетинг кан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временски оквир деловања/утицаја на друштвени/природни сегмент/с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финансијке добитке или повраћај средст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ефинисан неки од финансијских индикатор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казатеље учинка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ипремљену пројектно-тендерску документациј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  <w:t>У овом делу навести тачан назив предметних докумената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ритичне тач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тенцијалне ризике и пробл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потенцијалне опциј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механизме за решавање/ублажавање потенцијалних ризика/пробл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људске/институционалне или материјално/техничке ресурсе потребне за имплементацију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ходну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ј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ефинисане улог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дгово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tbl>
      <w:tblPr>
        <w:tblW w:w="95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81"/>
      </w:tblGrid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им прој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(наведите шта је потребно према Вашем пројекту)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је резултате, краткорочно и дугорочно, бисте желели да постигнете?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Постројење за прикупљање и пречишћавање  отпадних вода/ППОВ /Постројење за пречишћавање воде за  пиће/ППВ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Еквивалент становника (ЕС) на које ће пројекат утица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спуштених вода (ако се разликује од текућег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ачка вероватног испуштања вода (ако се разликује од тренутне)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Локација ППОВ-а/ППВ-а (ако се разликује, или ако није било ППО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лимо приложите топографију са означеним инвестиционим локацијама/мрежама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Наведите који типови истраживања су спроведени на локацији ППОВ-а/ППВ-а (ако их је било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/и које информације о топографији, тлу, геолошком/ геодетском саставу, дубини до камења, нивоу подземних вода и друге релевантне информације о локацији доступне? Ко је, који тип и када спровео ова истраживања/пробна бушења? Молимо приложите топографију са означеним инвестиционим локацијама/мрежама.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Опишите тип ППОВ –а/ППВ-а, ниво третмана, капацитете, кључне елементе и податке, предвиђене технологије, пројектоване резултате, одлагање предвиђеног муља итд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лимо приложите цртеже кључних елемената система.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Да ли је предложено ППОВ/ППВ подложно поплав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11" w:hRule="atLeast"/>
        </w:trPr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Мреже (канализација и вода за пиће)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Еквивалент становника (ЕС) на које ће пројекат утицати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Описати кључне детаље пројекта о предвиђеним инвестицијама: мреже, ремедијацију постојећих и нових колектора (укључујући дужину, пречнике, материјале), пумпне станице, остале/ помоћне елементе система и количине, капацитете система, као и назнаку броја оних које треба реновирати ако је то потребно за нове инсталациј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Ако се канали морају проширити, да ли су комбиновани или одвојени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За нове прикључке приватних домаћинстава: да ли су предвиђени прикључци у кући или на нивоу стамбеног насељ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За нове прикључке за питку воду: како је предвиђено да се домаћинства мотивишу да имају своје приватне бунаре за воду за пиће који се повезују са мрежама за питку воду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Молимо приложите цртеже кључних елемената предложеног система (укључујући цртеже постојеће „као изграђене“ канализације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лимо приложите хидрауличке моделе предложених мрежа ако их имате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Инфраструктуре за превенцију поплава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ључне елементе предложеног система интервенција и /или инфраструктуре/радова, укључујући њихове обиме, димензије и капацитете. Пројектовани систем за спречавање/ смањење ризика од поплава се састоји од: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Планови управљања ризицима од поплава фокусирани су на превенцију, заштиту, спрем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Системи раног упозоравања – подршка систему за прогнозу поплава/најаву могућих поплав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Садња вегетације ради задржавања додатне во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расирање обронака да би се успорио ток воде низбрдо/заштита од ерозије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поплавних путева (вештачки направљених канала за преусмеравање поплавних вода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Изградња хидрауличне инфраструктуре (насипи - нагиби - језера - бране - резервоари, итд.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Резервоари за задржавање воде за време по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тд.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32"/>
      </w:tblGrid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Постојећа инфраструктур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Коментар </w:t>
            </w:r>
          </w:p>
        </w:tc>
      </w:tr>
      <w:tr>
        <w:trPr>
          <w:trHeight w:val="42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речног сли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оде испуштене у реку (навести коју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Постојеће канализационе мреже</w:t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% становништва покривен канализациј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Еквивалент становника (ЕС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% имовине (инфраструктуре) која се уноси у базу ЈКП-а (или општине) и њихов статус/локација је позната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Просечна старост постојећих канализационих мрежа и пумпних станиц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ко предлажете неке мрежне /пумпне станице за реновирање у оквиру овог пројекта, колико су старе?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су мреже одвојене или комбиноване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долази до честих кварова у систему?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акво је структурно стање канализације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брзина самочишћења може постићи у постојећим канализацијама у складу са захтевима ЈУС ЕН 752?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кво је структурно/хидрауличко стање шахтова?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акво је стање пумпних станица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прелива на годишњем ниво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ји су други проблеми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7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Молимо наведите/приложите детаље о свим системима надзора, управљања и прикупљања податак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SCADA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ако се користе.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sr-RS"/>
              </w:rPr>
              <w:t>Постојеће постројење за прикупљање и пречишћавање отпадних вода/ППОВ /постројење за пречишћавање воде за пиће/ПП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sr-RS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ли постоји ППОВ/ППВ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лико је ППОВ/ППВ старо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и кључни елементи ППОВ-а/ППВ-а постоје и какав је њихов статус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ма ли проблема са ППОВ-ом/ППВ-ом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sr-RS"/>
              </w:rPr>
              <w:t>Постојеће мреже воде за пиће/питке воде</w:t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Проценат становништва покривеног вод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ечна старост постојећих канализационих мрежа и пумпних станиц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долази до честих кварова у систему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Колики је процењени губитак воде (у процентима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акво је структурно стање цеви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кво је структурно/хидрауличко стање шахтова?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акво је стање пумпних станица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ји су други проблеми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0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Постоје ли проблеми са квалитетом воде за пиће у том подручју? (да ли је препозната као потенцијално опасна или опасна?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нпр. ако је одговор „да” за конкретну општину или било коју општину у региону, приложите одговарајући документ (нпр. извештај локалне здравствене установе или Институт за јавно здравље Републике Србије)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блеми са поплавама/постојећа инфраструктура за превенцију</w:t>
            </w:r>
          </w:p>
        </w:tc>
      </w:tr>
      <w:tr>
        <w:trPr>
          <w:trHeight w:val="17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кључне податке о потенцијалном обиму поплава: карактеристике одређеног речног слива или подслива, периоде дешавања поплава, потенцијално погођена подручја, транспортне руте и подручја која имају потенцијал да задрже поплавну воду, дубину воде, ниво воде, брзину протока (ако је могуће), итд.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Која врста структурних штета је вероватна  у случају поплава у датим подручјим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штећење/прекид/уништењ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авних/споредних путев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етских водова/мрежа (струја, гас, итд.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овод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инија насипа, канализације и других структура унутар поплавних путев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стних носача – Пловидбе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тећење хидроелектран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тд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лимо да доставите процену на основу података о могућим штетама нанетим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новништву/индикативни број потенцијално угрожених становн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билности – претње различитим модалитетима транспорт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Некретнинама (приватне/јавне зграде, стамбене, ит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Привреди (економска употреба земљишта као што је пољопривреда, ит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ивотној средини (ометање дренаже/исушивања, ерозија земљишта, загађење)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потенцијално значајни ризици од поплава званично признати и покривени адекватном техничком/правном документацијом (као што су прелиминарна процена ризика од поплава, карте опасности од поплава и карте ризика од поплава или планови управљања ризицима од поплава)?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лимо опишите методе за контролу поплава које су до сада практиковане у датим подручјима: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Структурне интервен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меке/тврде)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39" w:hanging="23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Садња вегетације ради задржавања додатне вод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39" w:hanging="23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расирање обронака да би се успорио ток воде низбрдо/заштита од ерозије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39" w:hanging="23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Изградња поплавних путева (вештачки направљених канала за преусмеравање поплавних вод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насипа, језера, брана, резервоар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>Резервоари за задржавање воде за време по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Неструктурне иницијативе за превенцију по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нови за превенцију, заштиту, спремност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нозе поплава/најава могућих попла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и раног упозоравањ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вљење одређених подручја у случају поплавног  догађаја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основне податке и дајте објашњење ризика/проблема у вези са поплавама (подручје које није заштићено, поплаве које нису обухваћене, итд.) који нису у потпуности/ делимично решени постојећим системима/ инфраструктурама за спречавање поплава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  <w:t xml:space="preserve">Подаци о техничком аспекту пројекта  </w:t>
      </w:r>
    </w:p>
    <w:p>
      <w:pPr>
        <w:pStyle w:val="Footer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sr-RS" w:eastAsia="it-IT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sr-RS" w:eastAsia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53"/>
        <w:gridCol w:w="1260"/>
        <w:gridCol w:w="3738"/>
      </w:tblGrid>
      <w:tr>
        <w:trPr>
          <w:trHeight w:val="22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Документација о просторном планирању 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sr-RS"/>
              </w:rPr>
              <w:t>Датум завршетка радова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it-IT"/>
              </w:rPr>
              <w:t>Ком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it-IT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Регионални просторни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пштински просторни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урбанистички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регулациони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етаљни регулациони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банистички пројекат (по потреб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Локацијски усл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нпр.  Да ли постоје услови за локацијску дозвол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Да ли су доступни  плански документи из катастра?)</w:t>
            </w:r>
          </w:p>
        </w:tc>
      </w:tr>
      <w:tr>
        <w:trPr>
          <w:trHeight w:val="2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квизиција земљишта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/>
              </w:rPr>
              <w:t>Формално доступно земљ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нпр. Да ли је решено питање власништва/експропријације земљишта?)</w:t>
            </w:r>
          </w:p>
        </w:tc>
      </w:tr>
    </w:tbl>
    <w:p>
      <w:pPr>
        <w:pStyle w:val="Footer"/>
        <w:ind w:right="360" w:hanging="0"/>
        <w:jc w:val="both"/>
        <w:rPr>
          <w:i/>
          <w:i/>
          <w:color w:val="000000"/>
          <w:sz w:val="20"/>
          <w:szCs w:val="20"/>
          <w:lang w:val="sr-RS"/>
        </w:rPr>
      </w:pPr>
      <w:r>
        <w:rPr>
          <w:i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Tlidtranslation"/>
          <w:rFonts w:cs="Times New Roman" w:ascii="Times New Roman" w:hAnsi="Times New Roman"/>
          <w:lang w:val="sr-RS"/>
        </w:rPr>
        <w:t xml:space="preserve">молимо приложите горе наведену документацију из последње фазе припреме пројекта у електронском (или штампаном) формату.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Footnote"/>
        <w:jc w:val="both"/>
        <w:rPr/>
      </w:pPr>
      <w:r>
        <w:rPr/>
        <w:t xml:space="preserve">Молимо да о напред наведеном доставите разјашњења или додатне информације, уколико сматрате да је то потребно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Footer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Footer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Footer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Footer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Footer"/>
              <w:ind w:right="360" w:hanging="0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Footer"/>
        <w:ind w:right="360" w:hanging="0"/>
        <w:jc w:val="both"/>
        <w:rPr>
          <w:i/>
          <w:i/>
          <w:color w:val="000000"/>
          <w:sz w:val="20"/>
          <w:szCs w:val="20"/>
          <w:lang w:val="sr-RS"/>
        </w:rPr>
      </w:pPr>
      <w:r>
        <w:rPr>
          <w:i/>
          <w:color w:val="000000"/>
          <w:sz w:val="20"/>
          <w:szCs w:val="20"/>
          <w:lang w:val="sr-RS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1080"/>
        <w:gridCol w:w="3678"/>
      </w:tblGrid>
      <w:tr>
        <w:trPr>
          <w:trHeight w:val="23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Техничка  пројектна документаци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12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етходна Студија оправданости/изводљив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претходне студије оправданости/изводљивости и/или главног пројекта од стране ревизорског одбора?</w:t>
            </w:r>
          </w:p>
        </w:tc>
      </w:tr>
      <w:tr>
        <w:trPr>
          <w:trHeight w:val="2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пројек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дејно реше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тудија оправдности/изводљив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Студије оправднаости/изводљивости и/или Идејног пројекта  од стране ревизорског одбора?)</w:t>
            </w:r>
          </w:p>
        </w:tc>
      </w:tr>
      <w:tr>
        <w:trPr>
          <w:trHeight w:val="8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дејни пројек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1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нпр.  процена утицаја на животну средину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EIA, није потребна, или је  EIA поступак завршен уз EIS одобрење? EIA процес активиран али је још увек у току?   EIA студије и документација припремљени/ у припреми, или није започета никаква документација о анализи животне средине) </w:t>
            </w:r>
          </w:p>
        </w:tc>
      </w:tr>
      <w:tr>
        <w:trPr>
          <w:trHeight w:val="6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ојекат грађевинске дозвол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рађевинска дозв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извршења рад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ндерска докум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Footer"/>
        <w:ind w:right="360" w:hanging="0"/>
        <w:jc w:val="both"/>
        <w:rPr>
          <w:i/>
          <w:i/>
          <w:color w:val="000000"/>
          <w:sz w:val="20"/>
          <w:szCs w:val="20"/>
          <w:lang w:val="sr-RS"/>
        </w:rPr>
      </w:pPr>
      <w:r>
        <w:rPr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да  приложите горње документе из последње фазе припреме пројекта у електронском (или штампаном) форм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о да наведете и појашњења или додатне информације о горе наведеном уколико сматрате да је потреб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3686"/>
      </w:tblGrid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Утврђивање опција (овај одељак се попуњава само у случају да постоји претходна студија оправданости/изводљивости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а/н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су анализиране различите инвестиционе опције?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Уколико јесу навести које: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не чинити ниш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какав ће утицај имати на циљеве које желите да постигнете?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радити минимал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који су минимални напори потребни за остварење циљева?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радити неш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је су различите опције  анализиране и зашто су искључене?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чинити најпожељ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E79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одаци за процену институционалних карактеристика пројекта 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color w:val="1F4E79"/>
          <w:sz w:val="24"/>
          <w:lang w:val="sr-RS"/>
        </w:rPr>
      </w:pPr>
      <w:r>
        <w:rPr>
          <w:rFonts w:cs="Times New Roman" w:ascii="Times New Roman" w:hAnsi="Times New Roman"/>
          <w:b/>
          <w:i/>
          <w:color w:val="1F4E79"/>
          <w:sz w:val="24"/>
          <w:lang w:val="sr-R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737"/>
        <w:gridCol w:w="2552"/>
      </w:tblGrid>
      <w:tr>
        <w:trPr>
          <w:trHeight w:val="162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нституционални оквир / капацитет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леж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(ознаком х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дентифик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Коментар </w:t>
            </w:r>
          </w:p>
        </w:tc>
      </w:tr>
      <w:tr>
        <w:trPr>
          <w:trHeight w:val="39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Именован је инвеститор или други надлежни орга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4"/>
                <w:lang w:val="sr-CS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2"/>
                <w:sz w:val="16"/>
                <w:szCs w:val="16"/>
                <w:vertAlign w:val="superscript"/>
                <w:lang w:val="sr-RS"/>
              </w:rPr>
              <w:footnoteReference w:id="4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Навести који:</w:t>
            </w:r>
          </w:p>
        </w:tc>
      </w:tr>
      <w:tr>
        <w:trPr>
          <w:trHeight w:val="48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Да ли је потписан међуопштински споразум ако пројекат покрива више од једне општине?</w:t>
            </w:r>
            <w:r>
              <w:rPr>
                <w:rStyle w:val="Tlidtranslationtranslation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 xml:space="preserve">  </w:t>
            </w:r>
          </w:p>
        </w:tc>
      </w:tr>
      <w:tr>
        <w:trPr>
          <w:trHeight w:val="576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Да ли је припремљен Регионални план управљања водама? (ако Јавно Комунално Предузеће (ЈКП) треба да опслужује више од једне општине)</w:t>
            </w:r>
            <w:r>
              <w:rPr>
                <w:rStyle w:val="Tlidtranslationtranslation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пр. Да ли је одобрен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провођење</w:t>
            </w:r>
          </w:p>
        </w:tc>
      </w:tr>
      <w:tr>
        <w:trPr>
          <w:trHeight w:val="185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Постојећа Јединица за спровођење Пројекта- PIU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-2"/>
                <w:sz w:val="20"/>
                <w:szCs w:val="16"/>
                <w:vertAlign w:val="superscript"/>
                <w:lang w:val="sr-RS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/ Партнерство за спровођење прој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пр. Колико људи? Навести област у којој ради сваки појединац у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PI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-у (техничка, еколошка, економска, итд.) Колико година искуства у сектору има свако од њих? Да ли имају искуства у набавци? Да ли особље за финансијско управљање има искуства са фактурисањем уговора о радовима? )</w:t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Основана нова Јединица/партнерство за спровођење пројек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Ангажовани особље (изван PIU) са искуством пројектног корисника одговорног за операције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61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sr-RS"/>
              </w:rPr>
              <w:t>Операративни период</w:t>
            </w:r>
          </w:p>
        </w:tc>
      </w:tr>
      <w:tr>
        <w:trPr>
          <w:trHeight w:val="113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Постојећи оператор  (ЈКП или Републичка дирекција за вод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ко људи у ЈК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тоји ли недостатак људи за основн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вести искуство руководства у раду овог типа пословања према годинама:</w:t>
            </w:r>
          </w:p>
        </w:tc>
      </w:tr>
      <w:tr>
        <w:trPr>
          <w:trHeight w:val="560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Нови оператор (ЈКП или Републичка дирекција за вод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</w:t>
      </w:r>
      <w:r>
        <w:rPr/>
        <w:t xml:space="preserve"> или додатне информације, уколико сматрате да је то потребно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FF0000"/>
          <w:sz w:val="36"/>
          <w:lang w:val="sr-RS"/>
        </w:rPr>
      </w:pPr>
      <w:r>
        <w:rPr>
          <w:rFonts w:cs="Times New Roman" w:ascii="Times New Roman" w:hAnsi="Times New Roman"/>
          <w:b/>
          <w:color w:val="FF0000"/>
          <w:sz w:val="36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за економско – финансијску процену пројеката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FF0000"/>
          <w:sz w:val="36"/>
          <w:lang w:val="sr-RS"/>
        </w:rPr>
      </w:pPr>
      <w:r>
        <w:rPr>
          <w:rFonts w:cs="Times New Roman" w:ascii="Times New Roman" w:hAnsi="Times New Roman"/>
          <w:b/>
          <w:color w:val="FF0000"/>
          <w:sz w:val="3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sr-RS"/>
        </w:rPr>
        <w:t>Систем покривања расход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44"/>
        <w:gridCol w:w="2877"/>
      </w:tblGrid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уштвено-економски контек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е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ано идентификова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 макроекономских и социјалних усло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мографски ра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буџет општина корис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па запосле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а потражња (нпр. број корисник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70"/>
      </w:tblGrid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перативни/финансијски статус ЈКП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е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ано идентификова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Годишњи приходи од продаје в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аткорочне и средњорочне инвестиционе потр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кући годишњи трошкови рада и одржавањ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&amp;M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кући трошкови финансирања (сервисирање д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нос дуга и буџ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адашња тарифа за в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ли се предвиђа повећање тариф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купљање накнада од стране ЈКП-а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 ће бити власник инвестиционе имовин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90"/>
        <w:gridCol w:w="3150"/>
      </w:tblGrid>
      <w:tr>
        <w:trPr>
          <w:trHeight w:val="1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рошкови пројект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информације пожељне у прелиминарној фази/претходној студији изводљивости)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е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ано идентификова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1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и процењени трошкови инвести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средстава од укупних трошкова који ће се финансирати из сопствених средстава јединице локалне самоупра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translation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нпр. да ли већ постоји Међуопштински споразум о финансирању трошкова пројекта? Молимо приложите копију као доказ или другу одговарајућу информациј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редстава од укупних трошкова који се финансирају кроз грант из других међународних финансијских институција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translation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нпр. Приложите копију писма намере који је потписала међународна финансијска институција (или друге одговарајуће информациј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шкова који се обезбеђују из креди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нпр. Ко је давалац кредита? Да ли је постигнут формални договор да се тај новац обезбеди? Када? Молимо да приложите доказ)</w:t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ацитет задуживања (кредитна способност)</w:t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динице локалне самоупра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translation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нпр. за регион, додајте бројке за све општине у региону да бисте добили кредитну способност тог регион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и трошкови рада и одржавања (ако су доступн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виђене тарифе за отпадне в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Приступачност: Тарифе покривају оперативне трошк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sr-RS"/>
              </w:rPr>
              <w:t>Приступачност: Тарифе НЕ покривају трошкове рада и одржав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 или додатне информације, уколико сматрате да је то потребно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за оцену утицаја пројекта на животну средину</w:t>
      </w:r>
    </w:p>
    <w:tbl>
      <w:tblPr>
        <w:tblW w:w="1036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993"/>
        <w:gridCol w:w="992"/>
        <w:gridCol w:w="1096"/>
        <w:gridCol w:w="992"/>
        <w:gridCol w:w="993"/>
        <w:gridCol w:w="91"/>
      </w:tblGrid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 ли ће пројектована инфраструктура утицати на следеће компоненте животне средине?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изградњ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рада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Пози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га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поз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Позитиван утица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гативан утиц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познат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а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ј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мљиш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земне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лора и ф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ће пројектована инфраструктура утицати на еколошки осетљива подручја?</w:t>
            </w:r>
          </w:p>
        </w:tc>
      </w:tr>
      <w:tr>
        <w:trPr>
          <w:trHeight w:val="21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ележити у случају потврдног од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Уколико је одговор „да”, наведите детаље о броју и врст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, са мерама ублажавања које су укључене у реализацију пројек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гођених подручј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датак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пројектована инфраструктура утиче на ублажавање климатских промена?</w:t>
            </w:r>
          </w:p>
        </w:tc>
      </w:tr>
      <w:tr>
        <w:trPr>
          <w:trHeight w:val="19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позитиван утицај на ублажавање климатских промена (смање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негативан утицај на ублажавање климатских промена (повећа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 очекује се значајан утицај на ублажавање климатских промен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it-IT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it-IT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it-IT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it-IT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 или додатне информације, уколико сматрате да је то потребно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релиминарним ризицима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ведите ризике пројекта и мере које би могле ублажити ризик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Д</w:t>
      </w:r>
      <w:r>
        <w:rPr>
          <w:rFonts w:cs="Times New Roman" w:ascii="Times New Roman" w:hAnsi="Times New Roman"/>
          <w:b/>
          <w:bCs/>
          <w:lang w:val="sr-Latn-RS"/>
        </w:rPr>
        <w:t>ИМПЛЕМЕНТАЦ</w:t>
      </w:r>
      <w:r>
        <w:rPr>
          <w:rFonts w:cs="Times New Roman" w:ascii="Times New Roman" w:hAnsi="Times New Roman"/>
          <w:b/>
          <w:bCs/>
          <w:lang w:val="sr-RS"/>
        </w:rPr>
        <w:t>ИОНА ФАЗА</w:t>
      </w:r>
      <w:r>
        <w:rPr>
          <w:rFonts w:cs="Times New Roman" w:ascii="Times New Roman" w:hAnsi="Times New Roman"/>
          <w:b/>
          <w:bCs/>
          <w:lang w:val="sr-Latn-RS"/>
        </w:rPr>
        <w:t xml:space="preserve">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ИМПЛЕМЕНТАЦ</w:t>
      </w:r>
      <w:r>
        <w:rPr>
          <w:rFonts w:cs="Times New Roman" w:ascii="Times New Roman" w:hAnsi="Times New Roman"/>
          <w:b/>
          <w:bCs/>
          <w:lang w:val="sr-RS"/>
        </w:rPr>
        <w:t>ИОНА ФАЗА</w:t>
      </w:r>
      <w:r>
        <w:rPr>
          <w:rFonts w:cs="Times New Roman" w:ascii="Times New Roman" w:hAnsi="Times New Roman"/>
          <w:b/>
          <w:bCs/>
          <w:lang w:val="sr-Latn-RS"/>
        </w:rPr>
        <w:t xml:space="preserve">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ажет приказ (резиме) наведених података са оценом Овлашћеног предлагача о степену спремност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мо да укратко опишете капитални пројекат и наведете прелиминарну оцену Овлашћеног предлагача о степену његове спрем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мињемо да лице које је на основу закона и других прописа овлашћено да заступа и представља Овлашћеног предлагача гарантује за тачност наведених под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Опис капиталног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ЕЛИМИНАРНА ОЦЕ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означите с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Висока спрем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Средња спрем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Ниска спремно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дентификација прој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" w:name="__Fieldmark__0_710283408"/>
            <w:bookmarkStart w:id="2" w:name="__Fieldmark__0_710283408"/>
            <w:bookmarkEnd w:id="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" w:name="__Fieldmark__1_710283408"/>
            <w:bookmarkStart w:id="4" w:name="__Fieldmark__1_710283408"/>
            <w:bookmarkEnd w:id="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5" w:name="__Fieldmark__2_710283408"/>
            <w:bookmarkStart w:id="6" w:name="__Fieldmark__2_710283408"/>
            <w:bookmarkEnd w:id="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Техничка докум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7" w:name="__Fieldmark__3_710283408"/>
            <w:bookmarkStart w:id="8" w:name="__Fieldmark__3_710283408"/>
            <w:bookmarkEnd w:id="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9" w:name="__Fieldmark__4_710283408"/>
            <w:bookmarkStart w:id="10" w:name="__Fieldmark__4_710283408"/>
            <w:bookmarkEnd w:id="1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1" w:name="__Fieldmark__5_710283408"/>
            <w:bookmarkStart w:id="12" w:name="__Fieldmark__5_710283408"/>
            <w:bookmarkEnd w:id="1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Институционални ок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3" w:name="__Fieldmark__6_710283408"/>
            <w:bookmarkStart w:id="14" w:name="__Fieldmark__6_710283408"/>
            <w:bookmarkEnd w:id="1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5" w:name="__Fieldmark__7_710283408"/>
            <w:bookmarkStart w:id="16" w:name="__Fieldmark__7_710283408"/>
            <w:bookmarkEnd w:id="1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7" w:name="__Fieldmark__8_710283408"/>
            <w:bookmarkStart w:id="18" w:name="__Fieldmark__8_710283408"/>
            <w:bookmarkEnd w:id="1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о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/финансиј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9" w:name="__Fieldmark__9_710283408"/>
            <w:bookmarkStart w:id="20" w:name="__Fieldmark__9_710283408"/>
            <w:bookmarkEnd w:id="2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1" w:name="__Fieldmark__10_710283408"/>
            <w:bookmarkStart w:id="22" w:name="__Fieldmark__10_710283408"/>
            <w:bookmarkEnd w:id="2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3" w:name="__Fieldmark__11_710283408"/>
            <w:bookmarkStart w:id="24" w:name="__Fieldmark__11_710283408"/>
            <w:bookmarkEnd w:id="2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5" w:name="__Fieldmark__12_710283408"/>
            <w:bookmarkStart w:id="26" w:name="__Fieldmark__12_710283408"/>
            <w:bookmarkEnd w:id="2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7" w:name="__Fieldmark__13_710283408"/>
            <w:bookmarkStart w:id="28" w:name="__Fieldmark__13_710283408"/>
            <w:bookmarkEnd w:id="2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9" w:name="__Fieldmark__14_710283408"/>
            <w:bookmarkStart w:id="30" w:name="__Fieldmark__14_710283408"/>
            <w:bookmarkEnd w:id="3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даци о прелиминарним ризи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1" w:name="__Fieldmark__15_710283408"/>
            <w:bookmarkStart w:id="32" w:name="__Fieldmark__15_710283408"/>
            <w:bookmarkEnd w:id="3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" w:name="__Fieldmark__16_710283408"/>
            <w:bookmarkStart w:id="34" w:name="__Fieldmark__16_710283408"/>
            <w:bookmarkEnd w:id="3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5" w:name="__Fieldmark__17_710283408"/>
            <w:bookmarkStart w:id="36" w:name="__Fieldmark__17_710283408"/>
            <w:bookmarkEnd w:id="3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                          _________________________________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(Место и датум)                                                                                  (Потпис заступника Овлашћеног предлагач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>У случају да постоји потреба за грађевинским радовима у вези набавке и постављања опреме попунити и део 3.</w:t>
      </w:r>
    </w:p>
  </w:footnote>
  <w:footnote w:id="3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Молимо да приложите постојећу Просторно планску документацију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sr-RS"/>
        </w:rPr>
        <w:t xml:space="preserve">У овој фази потребно је да именовани Инвеститор буде одговоран за обављање задатака утврђених законским прописима 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sr-RS"/>
        </w:rPr>
        <w:t>PIU” Project Implementation Unit = Јединица за спровођење пројекта</w:t>
      </w:r>
    </w:p>
  </w:footnote>
  <w:footnote w:id="6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lang w:val="sr-RS"/>
        </w:rPr>
        <w:t>O&amp;M – Рад и одржавање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color w:val="00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 w:before="0" w:after="0"/>
    </w:pPr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ullet1">
    <w:name w:val="Bullet1"/>
    <w:basedOn w:val="TextBody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1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5:00Z</dcterms:created>
  <dc:creator>vartotojas</dc:creator>
  <dc:description/>
  <cp:keywords/>
  <dc:language>en-US</dc:language>
  <cp:lastModifiedBy>Mirjana Jočić</cp:lastModifiedBy>
  <dcterms:modified xsi:type="dcterms:W3CDTF">2020-02-25T10:05:00Z</dcterms:modified>
  <cp:revision>2</cp:revision>
  <dc:subject/>
  <dc:title>PROJECT GAP ASSESSMENT QUESTIONNAIRE</dc:title>
</cp:coreProperties>
</file>