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5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ЈАВНА ПЛАЋАЊА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ЈП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sr-Latn-CS"/>
        </w:rPr>
        <w:t>СЕДИШТЕ_____________________Матични број</w:t>
      </w:r>
      <w:r>
        <w:rPr>
          <w:color w:val="000000"/>
          <w:lang w:val="sr-CS"/>
        </w:rPr>
        <w:t>____________________________</w:t>
      </w:r>
    </w:p>
    <w:p>
      <w:pPr>
        <w:pStyle w:val="Normal"/>
        <w:rPr/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/>
      </w:pPr>
      <w:r>
        <w:rPr/>
        <w:t>ИЗВЕШТАЈ О ИЗВРШЕЊУ БУЏ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ериоду од ____________ 200__ до _________ 200__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bCs/>
          <w:lang w:val="en-US"/>
        </w:rPr>
        <w:t>I</w:t>
      </w:r>
      <w:r>
        <w:rPr>
          <w:bCs/>
          <w:lang w:val="ru-RU"/>
        </w:rPr>
        <w:t xml:space="preserve">. </w:t>
      </w:r>
      <w:r>
        <w:rPr>
          <w:bCs/>
        </w:rPr>
        <w:t>УКУПНИ ПРИХОДИ И ПРИМАЊА</w:t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 </w:t>
      </w:r>
      <w:r>
        <w:rPr/>
        <w:t>(У хиљадама динара)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3946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6"/>
                <w:szCs w:val="18"/>
                <w:lang w:val="sr-CS"/>
              </w:rPr>
            </w:pPr>
            <w:r>
              <w:rPr>
                <w:b/>
                <w:bCs/>
                <w:spacing w:val="-10"/>
                <w:sz w:val="16"/>
                <w:szCs w:val="18"/>
                <w:lang w:val="sr-CS"/>
              </w:rPr>
              <w:t>Ознака ОП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ланираних прихода из буџета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sr-CS"/>
              </w:rPr>
              <w:footnoteReference w:id="2"/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5002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40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50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5060 + </w:t>
            </w:r>
            <w:r>
              <w:rPr>
                <w:b/>
                <w:sz w:val="18"/>
                <w:szCs w:val="18"/>
              </w:rPr>
              <w:t>5084</w:t>
            </w:r>
            <w:r>
              <w:rPr>
                <w:b/>
                <w:sz w:val="18"/>
                <w:szCs w:val="18"/>
                <w:lang w:val="sr-CS"/>
              </w:rPr>
              <w:t xml:space="preserve"> + 508</w:t>
            </w:r>
            <w:r>
              <w:rPr>
                <w:b/>
                <w:sz w:val="18"/>
                <w:szCs w:val="18"/>
              </w:rPr>
              <w:t>9+509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5003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07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09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16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23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0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ХОДАК, ДОБИТ И КАПИТАЛНЕ ДОБИТКЕ (од </w:t>
            </w:r>
            <w:r>
              <w:rPr>
                <w:b/>
                <w:sz w:val="18"/>
                <w:szCs w:val="18"/>
                <w:lang w:val="ru-RU"/>
              </w:rPr>
              <w:t>5004 до 500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орези на доходак и капиталнe добитк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које плаћају физичк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ИМОВИНУ (од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  <w:r>
              <w:rPr>
                <w:b/>
                <w:sz w:val="18"/>
                <w:szCs w:val="18"/>
                <w:lang w:val="ru-RU"/>
              </w:rPr>
              <w:t>10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ru-RU"/>
              </w:rPr>
              <w:t>501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БРА И УСЛУГЕ (од </w:t>
            </w:r>
            <w:r>
              <w:rPr>
                <w:b/>
                <w:sz w:val="18"/>
                <w:szCs w:val="18"/>
                <w:lang w:val="ru-RU"/>
              </w:rPr>
              <w:t>5017 до 50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употребу добара и на дозволу да се добра употребљавају или делатности обављ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МЕЂУНАРОДНУ ТРГОВИНУ И ТРАНСАКЦИЈЕ (од </w:t>
            </w:r>
            <w:r>
              <w:rPr>
                <w:b/>
                <w:sz w:val="18"/>
                <w:szCs w:val="18"/>
                <w:lang w:val="ru-RU"/>
              </w:rPr>
              <w:t>5024 до 502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</w:t>
            </w:r>
            <w:r>
              <w:rPr>
                <w:b/>
                <w:sz w:val="18"/>
                <w:szCs w:val="18"/>
              </w:rPr>
              <w:t>5031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5034 до 5039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196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5041 + 504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ПРИНОСИ ЗА СОЦИЈАЛНО ОСИГУРАЊЕ (од 5042 до 50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47 до 504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br/>
              <w:t>(5051 + 5054 + 505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ИНОСТРАНИХ ДРЖАВА (5052 + 50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5055 + 505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322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5058 + 505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5061 + 5067 + 5072 + 5079 + 50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5062 до 50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ОД ПРОДАЈЕ ДОБАРА И УСЛУГА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68 до 50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5073 до 50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5080 + 50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50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85 + 50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50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50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ИЗМЕЂУ БУЏЕТСКИХ КОРИСНИКА НА ИСТОМ НИВОУ </w:t>
              <w:br/>
              <w:t>(5091 + 50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0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09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ОСТВАРЕНА ПРИМАЊ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sr-CS"/>
              </w:rPr>
              <w:t>(50</w:t>
            </w:r>
            <w:r>
              <w:rPr>
                <w:b/>
                <w:sz w:val="18"/>
              </w:rPr>
              <w:t>97</w:t>
            </w:r>
            <w:r>
              <w:rPr>
                <w:b/>
                <w:sz w:val="18"/>
                <w:lang w:val="sr-CS"/>
              </w:rPr>
              <w:t xml:space="preserve"> + 512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509</w:t>
            </w:r>
            <w:r>
              <w:rPr>
                <w:b/>
                <w:sz w:val="18"/>
                <w:szCs w:val="18"/>
                <w:lang w:val="ru-RU"/>
              </w:rPr>
              <w:t xml:space="preserve">8 </w:t>
            </w:r>
            <w:r>
              <w:rPr>
                <w:b/>
                <w:sz w:val="18"/>
                <w:szCs w:val="18"/>
                <w:lang w:val="sr-CS"/>
              </w:rPr>
              <w:t>+ 510</w:t>
            </w:r>
            <w:r>
              <w:rPr>
                <w:b/>
                <w:sz w:val="18"/>
                <w:szCs w:val="18"/>
                <w:lang w:val="ru-RU"/>
              </w:rPr>
              <w:t xml:space="preserve">5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509</w:t>
            </w:r>
            <w:r>
              <w:rPr>
                <w:b/>
                <w:sz w:val="18"/>
                <w:szCs w:val="18"/>
                <w:lang w:val="ru-RU"/>
              </w:rPr>
              <w:t xml:space="preserve">9 </w:t>
            </w:r>
            <w:r>
              <w:rPr>
                <w:b/>
                <w:sz w:val="18"/>
                <w:szCs w:val="18"/>
                <w:lang w:val="sr-CS"/>
              </w:rPr>
              <w:t>+ 510</w:t>
            </w:r>
            <w:r>
              <w:rPr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b/>
                <w:sz w:val="18"/>
                <w:szCs w:val="18"/>
                <w:lang w:val="sr-CS"/>
              </w:rPr>
              <w:t>+ 510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5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510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510</w:t>
            </w:r>
            <w:r>
              <w:rPr>
                <w:b/>
                <w:sz w:val="18"/>
                <w:szCs w:val="18"/>
                <w:lang w:val="ru-RU"/>
              </w:rPr>
              <w:t>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51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 + 51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510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5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511</w:t>
            </w: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1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511</w:t>
            </w:r>
            <w:r>
              <w:rPr>
                <w:b/>
                <w:sz w:val="18"/>
                <w:szCs w:val="18"/>
                <w:lang w:val="ru-RU"/>
              </w:rPr>
              <w:t>6 + 5118 + 51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511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51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51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512</w:t>
            </w:r>
            <w:r>
              <w:rPr>
                <w:b/>
                <w:sz w:val="18"/>
                <w:szCs w:val="18"/>
                <w:lang w:val="ru-RU"/>
              </w:rPr>
              <w:t xml:space="preserve">3 </w:t>
            </w:r>
            <w:r>
              <w:rPr>
                <w:b/>
                <w:sz w:val="18"/>
                <w:szCs w:val="18"/>
                <w:lang w:val="sr-CS"/>
              </w:rPr>
              <w:t>+ 514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ЗАДУЖИВАЊА </w:t>
              <w:br/>
              <w:t>(51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+ 513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 xml:space="preserve"> + 514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ДОМАЋИХ ЗАДУЖИВАЊА (од 512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 до 513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513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 до 514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ПО ОСНОВУ ГАРАНЦИЈА (514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по основу гаран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514</w:t>
            </w:r>
            <w:r>
              <w:rPr>
                <w:b/>
                <w:sz w:val="18"/>
                <w:szCs w:val="18"/>
                <w:lang w:val="ru-RU"/>
              </w:rPr>
              <w:t>5 + 515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ДОМАЋЕ ФИНАНСИЈСКЕ ИМОВИНЕ (од 514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 до 5154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риват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оптлате кредита датих физичким лицима и домаћинствима у земљ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СТРАНЕ ФИНАНСИЈСКЕ ИМОВИНЕ (од 5156 до516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ПРИХОДИ И ПРИМАЊА </w:t>
              <w:br/>
              <w:t>(5001 + 50</w:t>
            </w:r>
            <w:r>
              <w:rPr>
                <w:b/>
                <w:sz w:val="18"/>
                <w:szCs w:val="18"/>
              </w:rPr>
              <w:t>9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1"/>
        <w:rPr/>
      </w:pPr>
      <w:r>
        <w:rPr>
          <w:lang w:val="en-US"/>
        </w:rPr>
        <w:t xml:space="preserve">II. </w:t>
      </w:r>
      <w:r>
        <w:rPr/>
        <w:t>УКУПНИ РАСХОДИ И ИЗДАЦИ</w:t>
      </w:r>
    </w:p>
    <w:p>
      <w:pPr>
        <w:pStyle w:val="Normal"/>
        <w:rPr/>
      </w:pPr>
      <w:r>
        <w:rPr/>
      </w:r>
    </w:p>
    <w:tbl>
      <w:tblPr>
        <w:tblW w:w="15817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добрених </w:t>
            </w:r>
            <w:r>
              <w:rPr>
                <w:b/>
                <w:bCs/>
                <w:spacing w:val="-4"/>
                <w:sz w:val="18"/>
                <w:szCs w:val="18"/>
                <w:lang w:val="sr-CS"/>
              </w:rPr>
              <w:t>апропријациј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асход и издаци на терет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  <w:t>(5165 + 5186 + 5229 + 5240 + 5263 + 5276 + 5289 + 53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5166 + 5168 + 5172 + 5174 + 5179 + 5181 + 51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 И ДОДАЦИ ЗАПОСЛЕНИХ (516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 и додаци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51</w:t>
            </w:r>
            <w:r>
              <w:rPr>
                <w:b/>
                <w:sz w:val="18"/>
                <w:szCs w:val="18"/>
                <w:lang w:val="ru-RU"/>
              </w:rPr>
              <w:t>69</w:t>
            </w:r>
            <w:r>
              <w:rPr>
                <w:b/>
                <w:sz w:val="18"/>
                <w:szCs w:val="18"/>
                <w:lang w:val="sr-CS"/>
              </w:rPr>
              <w:t xml:space="preserve"> до 51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517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5175 до 51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а уже пород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ЗА ЗАПОСЛЕНЕ (51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, БОНУСИ И ОСТАЛИ ПОСЕБНИ РАСХОДИ (51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, бонуси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УДИЈСКИ И ПОСЛАНИЧКИ ДОДАТАК </w:t>
              <w:br/>
              <w:t>(5184 + 518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5187 + 5194 + 5199 + 5208 + 5216 + 5219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5188 до 51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5195 до 51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5200 до 52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ПЕЦИЈАЛИЗОВАНЕ УСЛУГЕ </w:t>
              <w:br/>
              <w:t>(од 5209 до 52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УСЛУГЕ И МАТЕРИЈАЛИ) (5217 + 52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5220 до 52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домаћинство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УПОТРЕБА ОСНОВНИХ СРЕДСТАВА </w:t>
              <w:br/>
              <w:t>(5230 + 5234 + 52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ОСНОВНИХ СРЕДСТАВА </w:t>
              <w:br/>
              <w:t>(од 5231 до 523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523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ЗЕМЉИШТА, ШУМА, ВОДЕ И РУДНИХ БОГАТСТАВА (од 5237 до 52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дна бога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(5241 + 5250 + 5257 + 525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Е ДОМАЋИХ КАМАТА </w:t>
              <w:br/>
              <w:t>(од 5242 до 524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СТРАНИХ КАМАТА </w:t>
              <w:br/>
              <w:t>(од 5251 до 525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ОСНОВУ АКТИВИРАНИХ ГАРАНЦИЈА (52</w:t>
            </w:r>
            <w:r>
              <w:rPr>
                <w:b/>
                <w:sz w:val="18"/>
                <w:szCs w:val="18"/>
                <w:lang w:val="ru-RU"/>
              </w:rPr>
              <w:t>5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основу активираних гаран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260 до 526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(5264 + 5267 + 52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0 + 527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5265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2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ИНСТИТУЦИЈАМА </w:t>
              <w:br/>
              <w:t>(5268 + 52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5271 + 52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5274 + 52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И ТРАНСФЕРИ </w:t>
              <w:br/>
              <w:t>(5277 + 5280 + 5283 + 52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СТРАНИМ ВЛАДАМА </w:t>
              <w:br/>
              <w:t>(5278 + 52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МЕЂУНАРОДНИМ ОРГАНИЗАЦИЈАМА (52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1 + 52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ОСТАЛИМ НИВОИМА ВЛАСТИ (5284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28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ОРГАНИЗАЦИЈАМА ОБАВЕЗНОГ СОЦИЈАЛНОГ ОСИГУРАЊА (528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2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трансфери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трансфери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ВА ИЗ СОЦИЈАЛНОГ ОСИГУРАЊА </w:t>
              <w:br/>
              <w:t>(5290 + 52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5291 до 52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5295 до 53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5305 + 5308 + 5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13 + 5315 + 531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5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06 + 53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НАМЕТНУТЕ ОД ЈЕДНОГ НИВОА ВЛАСТИ ДРУГОМ (од 5309 до 53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рез на фонд зара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не такс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наметнуте од једног нивоа власти друг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И СУДСКИХ ТЕЛА (53</w:t>
            </w:r>
            <w:r>
              <w:rPr>
                <w:b/>
                <w:sz w:val="18"/>
                <w:szCs w:val="18"/>
                <w:lang w:val="ru-RU"/>
              </w:rPr>
              <w:t>1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и пенали по решењу судова и судских т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531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53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highlight w:val="lightGray"/>
                <w:lang w:val="sr-CS"/>
              </w:rPr>
            </w:pPr>
            <w:r>
              <w:rPr>
                <w:b/>
                <w:sz w:val="20"/>
                <w:lang w:val="sr-CS"/>
              </w:rPr>
              <w:t>НОВЧАНИ ОДЛИВИ (5321 + 536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  <w:lang w:val="ru-RU"/>
              </w:rPr>
            </w:pPr>
            <w:r>
              <w:rPr>
                <w:b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5322 + 5341 + 5350 + 53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5323 + 5328 + 53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5324 до 532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5329 до 533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чување животне средине и нау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А ОСНОВНА СРЕДСТВА (5339 + 53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основна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5342 + 5344 + 534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РОБНЕ РЕЗЕРВЕ (534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5345 до 53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5349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5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5354 + 5356 + 535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535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535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5359 + 53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ОТПЛАТУ ГЛАВНИЦЕ И НАБАВКУ ФИНАНСИЈСКЕ ИМОВИНЕ </w:t>
              <w:br/>
              <w:t>(5362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ГЛАВНИЦЕ (5363 + 5373 + 53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5364 до 53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5374 до 53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53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5384 + 53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5385 до 53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риват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5395 до 540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0" w:hanging="108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И РАСХОДИ И ИЗДАЦИ (5164 + 532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I</w:t>
      </w:r>
      <w:r>
        <w:rPr>
          <w:b/>
          <w:bCs/>
          <w:sz w:val="20"/>
          <w:szCs w:val="20"/>
          <w:lang w:val="ru-RU"/>
        </w:rPr>
        <w:t xml:space="preserve">. </w:t>
      </w:r>
      <w:r>
        <w:rPr>
          <w:b/>
          <w:bCs/>
          <w:sz w:val="20"/>
          <w:szCs w:val="20"/>
          <w:lang w:val="sr-CS"/>
        </w:rPr>
        <w:t>УТВРЂИВАЊЕ РАЗЛИКЕ ИЗМЕЂУ ОДОБРЕНИХ СРЕДСТАВА И ИЗВРШЕЊА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440"/>
        <w:gridCol w:w="1440"/>
        <w:gridCol w:w="1215"/>
        <w:gridCol w:w="1305"/>
        <w:gridCol w:w="1260"/>
        <w:gridCol w:w="1260"/>
        <w:gridCol w:w="1080"/>
        <w:gridCol w:w="10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нирани приходи и расходи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варени приходи и и примања и расходи и издац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(50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(51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211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ак прихода – суфицит (5403 – 5404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211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њак прихода – дефицит (5404 – 5403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ТВАРЕНА ПРИМАЊА </w:t>
              <w:br/>
              <w:t>(класе 800000 и 900000) (50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ВРШЕНИ ИЗДАЦИ </w:t>
              <w:br/>
              <w:t>(класе 500000 и 600000) (5320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МАЊА (5407 – 5408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МАЊА (5408 – 5407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 ОСТВАРЕНИ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405 + 5409) -(5406 + 54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 ОСТВАРЕНИ ДЕФИЦИ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5406 + 54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sr-CS"/>
              </w:rPr>
              <w:t>) -(5405 +54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, ________200</w:t>
      </w:r>
      <w:r>
        <w:rPr>
          <w:sz w:val="20"/>
          <w:szCs w:val="20"/>
        </w:rPr>
        <w:t>__</w:t>
      </w:r>
      <w:r>
        <w:rPr>
          <w:sz w:val="20"/>
          <w:szCs w:val="20"/>
          <w:lang w:val="sr-CS"/>
        </w:rPr>
        <w:t>.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1pt" to="530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sr-CS"/>
        </w:rPr>
        <w:t xml:space="preserve"> </w:t>
      </w:r>
      <w:r>
        <w:rPr>
          <w:sz w:val="18"/>
          <w:lang w:val="sr-CS"/>
        </w:rPr>
        <w:t>У 200</w:t>
      </w:r>
      <w:r>
        <w:rPr>
          <w:sz w:val="18"/>
        </w:rPr>
        <w:t>4</w:t>
      </w:r>
      <w:r>
        <w:rPr>
          <w:sz w:val="18"/>
          <w:lang w:val="sr-CS"/>
        </w:rPr>
        <w:t xml:space="preserve">. </w:t>
      </w:r>
      <w:r>
        <w:rPr>
          <w:sz w:val="18"/>
        </w:rPr>
        <w:t xml:space="preserve"> </w:t>
      </w:r>
      <w:r>
        <w:rPr>
          <w:sz w:val="18"/>
          <w:lang w:val="sr-CS"/>
        </w:rPr>
        <w:t>години попуњавају само директни корисници буџета Републикe и буџета А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993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99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5.9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03"/>
      <w:numFmt w:val="decimal"/>
      <w:lvlText w:val="%1"/>
      <w:lvlJc w:val="center"/>
      <w:pPr>
        <w:tabs>
          <w:tab w:val="num" w:pos="648"/>
        </w:tabs>
        <w:ind w:left="0" w:firstLine="288"/>
      </w:pPr>
      <w:rPr/>
    </w:lvl>
  </w:abstractNum>
  <w:abstractNum w:abstractNumId="3">
    <w:lvl w:ilvl="0">
      <w:start w:val="5164"/>
      <w:numFmt w:val="decimal"/>
      <w:lvlText w:val="%1"/>
      <w:lvlJc w:val="right"/>
      <w:pPr>
        <w:tabs>
          <w:tab w:val="num" w:pos="720"/>
        </w:tabs>
        <w:ind w:left="0" w:firstLine="57"/>
      </w:pPr>
      <w:rPr/>
    </w:lvl>
  </w:abstractNum>
  <w:abstractNum w:abstractNumId="4">
    <w:lvl w:ilvl="0">
      <w:start w:val="5001"/>
      <w:numFmt w:val="decimal"/>
      <w:lvlText w:val="%1"/>
      <w:lvlJc w:val="left"/>
      <w:pPr>
        <w:tabs>
          <w:tab w:val="num" w:pos="2160"/>
        </w:tabs>
        <w:ind w:left="2160" w:hanging="1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35:00Z</dcterms:created>
  <dc:creator>prezla</dc:creator>
  <dc:description/>
  <dc:language>en-US</dc:language>
  <cp:lastModifiedBy> </cp:lastModifiedBy>
  <cp:lastPrinted>2004-02-04T10:37:00Z</cp:lastPrinted>
  <dcterms:modified xsi:type="dcterms:W3CDTF">2005-02-03T15:33:00Z</dcterms:modified>
  <cp:revision>31</cp:revision>
  <dc:subject/>
  <dc:title>Назив буџетског корисника____________________________________________</dc:title>
</cp:coreProperties>
</file>