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СЕДИШТЕ_____________________Матични број</w:t>
      </w:r>
      <w:r>
        <w:rPr>
          <w:color w:val="000000"/>
          <w:lang w:val="sr-CS"/>
        </w:rPr>
        <w:t>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дан __________200__ 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04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1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0 до 101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4 + 101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17 + 102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18 до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ЗАЛИХЕ СИТНОГ ИНВЕНТАРА И ПОТРОШНОГ МАТЕРИЈАЛА</w:t>
              <w:br/>
              <w:t xml:space="preserve">(1022 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лихе ситног инвентар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отрошног материјл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5 + 10</w:t>
            </w:r>
            <w:r>
              <w:rPr>
                <w:b/>
                <w:sz w:val="18"/>
                <w:szCs w:val="18"/>
              </w:rPr>
              <w:t>44 + 106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26 + 103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27 до 10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>Кредити домаћим приватни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ФИНАНСИЈСКА ИМОВИНА (од 1037 до 10</w:t>
            </w:r>
            <w:r>
              <w:rPr>
                <w:b/>
                <w:sz w:val="18"/>
                <w:szCs w:val="18"/>
                <w:lang w:val="ru-RU"/>
              </w:rPr>
              <w:t>4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45 + 1055 + 105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46 до 105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5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58 до 106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4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рачунати неплаћени расход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4</w:t>
            </w:r>
            <w:r>
              <w:rPr>
                <w:b/>
                <w:sz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АНБИЛАНСНА АКТИ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</w:t>
            </w:r>
          </w:p>
          <w:p>
            <w:pPr>
              <w:pStyle w:val="Heading1"/>
              <w:jc w:val="center"/>
              <w:rPr/>
            </w:pP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(10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0</w:t>
            </w:r>
            <w:r>
              <w:rPr>
                <w:b/>
                <w:sz w:val="18"/>
                <w:szCs w:val="18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</w:rPr>
              <w:t>19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Е ОБАВЕЗЕ (107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+ 108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0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МАЋЕ ДУГОРОЧНЕ ОБАВЕЗЕ (од 1072 до 107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СТРАНЕ ДУГОРОЧНЕ ОБАВЕЗЕ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9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</w:rPr>
              <w:t>099</w:t>
            </w:r>
            <w:r>
              <w:rPr>
                <w:b/>
                <w:sz w:val="18"/>
                <w:szCs w:val="18"/>
                <w:lang w:val="sr-CS"/>
              </w:rPr>
              <w:t xml:space="preserve">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од 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до 1</w:t>
            </w:r>
            <w:r>
              <w:rPr>
                <w:b/>
                <w:sz w:val="18"/>
                <w:szCs w:val="18"/>
              </w:rPr>
              <w:t>09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100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09 + 1115 + 11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2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1+ 1137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4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1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ПЛАТЕ (од 1110 до 1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16 до 1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, БОНУСЕ И ПОСЕБНЕ ИСПЛАТ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2 до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, бонуса и посебних исплат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, бонусе и посебне испл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, бонусе и посебне испл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, бонусе и посебне испл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, бонусе и посебне испл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28 до 11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2до 1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38 до 11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4 до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И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2 до 11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судијски 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и 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РЕЗА НА ФОНД ЗАРАДА (1158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6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6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+ 11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7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ОТПЛАТЕ КАМАТА 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на активиране гаран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6 до 116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 И ТРАНСФЕРА (од 1171 до 1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 1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  + 11</w:t>
            </w:r>
            <w:r>
              <w:rPr>
                <w:b/>
                <w:sz w:val="18"/>
                <w:szCs w:val="18"/>
              </w:rPr>
              <w:t>7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79</w:t>
            </w:r>
            <w:r>
              <w:rPr>
                <w:b/>
                <w:sz w:val="18"/>
                <w:szCs w:val="18"/>
                <w:lang w:val="ru-RU"/>
              </w:rPr>
              <w:t xml:space="preserve"> до 118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остале порезе, обавезне таксе и казне од једног нивоа власти друг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азни и пенала по решењима судова и судских те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 + 11</w:t>
            </w:r>
            <w:r>
              <w:rPr>
                <w:b/>
                <w:sz w:val="18"/>
                <w:szCs w:val="18"/>
              </w:rPr>
              <w:t>92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86 до 11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11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1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1</w:t>
            </w:r>
            <w:r>
              <w:rPr>
                <w:b/>
                <w:sz w:val="18"/>
                <w:szCs w:val="18"/>
              </w:rPr>
              <w:t>9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199 до 1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арниче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ИЗВОРИ КАПИТАЛА  И УТВРЂИВАЊЕ РЕЗУЛТАТА ПОСЛОВАЊА (1</w:t>
            </w:r>
            <w:r>
              <w:rPr>
                <w:b/>
                <w:bCs/>
                <w:sz w:val="18"/>
                <w:szCs w:val="18"/>
                <w:lang w:val="ru-RU"/>
              </w:rPr>
              <w:t>20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1</w:t>
            </w: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+ 121</w:t>
            </w: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– 121</w:t>
            </w:r>
            <w:r>
              <w:rPr>
                <w:b/>
                <w:bCs/>
                <w:sz w:val="18"/>
                <w:szCs w:val="18"/>
                <w:lang w:val="sr-CS"/>
              </w:rPr>
              <w:t>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ВОРИ КАПИТАЛА </w:t>
              <w:br/>
              <w:t>(1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ОРИ КАПИТАЛА (1</w:t>
            </w:r>
            <w:r>
              <w:rPr>
                <w:b/>
                <w:sz w:val="18"/>
                <w:szCs w:val="18"/>
              </w:rPr>
              <w:t>206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b/>
                <w:sz w:val="18"/>
                <w:szCs w:val="18"/>
                <w:lang w:val="sr-CS"/>
              </w:rPr>
              <w:t>–12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  <w:lang w:val="sr-CS"/>
              </w:rPr>
              <w:t xml:space="preserve"> +12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lang w:val="sr-CS"/>
              </w:rPr>
              <w:t xml:space="preserve"> –121</w:t>
            </w:r>
            <w:r>
              <w:rPr>
                <w:b/>
                <w:sz w:val="18"/>
                <w:szCs w:val="18"/>
              </w:rPr>
              <w:t>0+1211+1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ефинансијске имовине у сталним сред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ефинансијске имовине у залих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вредности сопствених извора нефинансијске имовине за набавке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ори новча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у току је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сопствени изво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– су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– дефици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4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ефицит из ранијих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  <w:lang w:val="sr-CS"/>
              </w:rPr>
              <w:t xml:space="preserve"> + 12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ВАНБИЛАНСНА ПАСИ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________200__.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00:00Z</dcterms:created>
  <dc:creator>prezla</dc:creator>
  <dc:description/>
  <dc:language>en-US</dc:language>
  <cp:lastModifiedBy> </cp:lastModifiedBy>
  <cp:lastPrinted>2005-01-18T12:50:00Z</cp:lastPrinted>
  <dcterms:modified xsi:type="dcterms:W3CDTF">2005-02-03T15:06:00Z</dcterms:modified>
  <cp:revision>88</cp:revision>
  <dc:subject/>
  <dc:title>БИЛАНС СТАЊА</dc:title>
</cp:coreProperties>
</file>