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drawing>
          <wp:inline distT="0" distB="0" distL="0" distR="0">
            <wp:extent cx="438150" cy="876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1" r="-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НИСТАРСТВО ФИНАНСИЈ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ИВА О СПРОВОЂЕЊУ АДМИНИСТРАТИВНИХ ПРОВЕ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еоград, 24. март 2021. год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 основу члана 44. Закона о државној управи („Службени гласник РСˮ, бр. 79/05, 101/07, 95/10, 99/14, 30/18 - др. закон и 47/18), а имајући у виду одредбе члана 68б Закона о буџетском систему („Службени гласник РС”, бр. 54/09, 73/10, 101/10, 101/11, 93/12, 62/13, 63/13, 108/13, 142/14, 68/15 - др. закон, 103/15, 99/16, 113/17, 95/18, 31/19, 72/19 и 149/20)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trike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министар финансија издај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ИВУ О СПРОВОЂЕЊУ АДМИНИСТРАТИВНИХ ПРОВЕ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Предмет регулисања и поље приме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ом директивом ближе се уређују процес рада и одлучивања у Одељењу за сузбијање неправилности и превара у поступању са финансијским средствима Европске уније (у даљем тексту: АФКОС), у вези са организовањем и/или спровођењем административних провера  поводом пријављених неправилности и/или сумњи на превару, а у циљу заштите финансијских интереса Европске уније (у даљем тексту: ЕУ), а самим тим и финансијских интереса Републике Србије (у даљем тексту: РС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звори приј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јава неправилности и/или сумњи на превару у поступању са финансијским средствима ЕУ може бити поднета АФКОС-у из две врсте извора: интерног и екстерног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нтерним извором пријава сматра се пријава поднета од стране Групе за анализу података и управљање ризицима АФКОС-а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кстерним извором пријава сматра се пријава поднета од стране било ког, домаћег или страног, физичког или правног лица, анонимно или представљено, укључујући и пријаве поднете од стране организационих јединица министарства, Националног службеника за одобравање (НАО) и  међународних субјеката и институциј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>Информација од тужилаш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ФКОС може примити од тужилаштва информацију о сумњи на превару у поступању са финансијским средствима ЕУ која се тиче поступка који се води пред надлежним тужилаштвом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формација, између осталог, може садржат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хтев за пружањем помоћ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ја се огледа у прикупљању и достављању документације у вези са истрагом коју спров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ужилаштв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ахтев за разменом информација са ОЛАФ-ом; и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хтев да административну проверу, по одређеном случају, обави АФКОС и о резултату исте обавести надлежно тужилаш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нформација се заводи у посебан део интерног регистра и има приоритет у поступањ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>Информација од Европске канцеларије за борбу против превара (ОЛАФ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вропска канцеларија за борбу против превара (у даљем тексту: ОЛАФ) може доставити АФКОС-у информацију о покренутом поступку у вези са сумњом на неправилност  и/или сумњом на превару у поступању са финансијским средствима Е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нформација, између осталог, може садржат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хтев за пружање помоћи представницима ОЛАФ-а у спровођењу поступка на територији Р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хтев за прикупљање и достављање документације у вези са поступком који спроводи ОЛАФ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ахтев за разменом информација са надлежним институцијама РС; и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хтев да административну проверу обави АФКОС и о резултату исте обавести ОЛАФ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ација се заводи у посебан део интерног регистра и има приоритет у поступањ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>Подношење п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ијав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е неправилности и/или сумње на превару достављају се АФКОС-у у писаној форми на адресу Министарства финансија и/или електронским путем на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fc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rb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f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Селекција пријављених неправилности и/или сумњи на превар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лекција пријављених неправилности и/или сумњи на превару подразумева поступак провере да ли је предмет пријаве у надлежности АФКОС-а,</w:t>
      </w:r>
      <w:r>
        <w:rPr>
          <w:rFonts w:cs="Times New Roman" w:ascii="Times New Roman" w:hAnsi="Times New Roman"/>
          <w:sz w:val="24"/>
          <w:szCs w:val="24"/>
        </w:rPr>
        <w:t xml:space="preserve"> узимају</w:t>
      </w:r>
      <w:r>
        <w:rPr>
          <w:rFonts w:cs="Times New Roman" w:ascii="Times New Roman" w:hAnsi="Times New Roman"/>
          <w:sz w:val="24"/>
          <w:szCs w:val="24"/>
          <w:lang w:val="sr-RS"/>
        </w:rPr>
        <w:t>ћи</w:t>
      </w:r>
      <w:r>
        <w:rPr>
          <w:rFonts w:cs="Times New Roman" w:ascii="Times New Roman" w:hAnsi="Times New Roman"/>
          <w:sz w:val="24"/>
          <w:szCs w:val="24"/>
        </w:rPr>
        <w:t xml:space="preserve"> у обзир </w:t>
      </w:r>
      <w:r>
        <w:rPr>
          <w:rFonts w:cs="Times New Roman" w:ascii="Times New Roman" w:hAnsi="Times New Roman"/>
          <w:sz w:val="24"/>
          <w:szCs w:val="24"/>
          <w:lang w:val="sr-RS"/>
        </w:rPr>
        <w:t>важеће законе, уредбе, одлуке, међуинституционалне споразуме и друге правне инструменте који се односе на заштиту финансијских интереса Е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елекцију пријављених неправилности и/или сумњи на превару врше државни службеници запослени у АФКОС-у, 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рупи за анализу података и управљање ризиц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у даљем тексту: Вршилац селекције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шилац селекције дужан је да, најкасније у року од 10 (десет) радних дана од дана пријема пријаве, провери да ли је предмет пријаве у надлежности АФКОС-а, </w:t>
      </w:r>
      <w:r>
        <w:rPr>
          <w:rFonts w:cs="Times New Roman" w:ascii="Times New Roman" w:hAnsi="Times New Roman"/>
          <w:sz w:val="24"/>
          <w:szCs w:val="24"/>
        </w:rPr>
        <w:t>узимају</w:t>
      </w:r>
      <w:r>
        <w:rPr>
          <w:rFonts w:cs="Times New Roman" w:ascii="Times New Roman" w:hAnsi="Times New Roman"/>
          <w:sz w:val="24"/>
          <w:szCs w:val="24"/>
          <w:lang w:val="sr-RS"/>
        </w:rPr>
        <w:t>ћи</w:t>
      </w:r>
      <w:r>
        <w:rPr>
          <w:rFonts w:cs="Times New Roman" w:ascii="Times New Roman" w:hAnsi="Times New Roman"/>
          <w:sz w:val="24"/>
          <w:szCs w:val="24"/>
        </w:rPr>
        <w:t xml:space="preserve"> у обзи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ументацију везану за пријав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ажеће законе, уредбе, одлуке, међуинституционалне споразуме и друге правне инструменте који се односе на заштиту финансијских интереса ЕУ, као и да ли се подаци из пријаве односе на неку од већ пристиглих и обрађених приј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предмет пријаве није у надлежности АФКОС-а, пријава се прослеђује надлежном органу о чему се, ако је то могуће, обавештава подносилац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тивно учешће у активностима из овог члана и надзор над њиховим спровођењем врши Руководилац Групе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за анализу података и управљање ризицима (у даљем тексту: Руководилац Групе за анализу и ризике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Белешка о спроведеном поступку селекциј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шилац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елек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ужан је да заврши поступак селекције и да, најкасније у року од 10 (десет) радних дана од датума завршетка истог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ачини белешку о спроведеном поступку селекције, чији ће саставни део бити и препорука о даљем поступањ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уководилац Групе за анализу и ризике, дужан је да, најкасније у року од 5 (пет) радних дана, одобр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елешку о спроведеном поступку селекц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сту достави Начелнику АФКОС-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елник АФКОС-а, дужан је да, најкасније у року од 5 (пет) радних дана, 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лешке о спроведеном поступку селекције</w:t>
      </w:r>
      <w:r>
        <w:rPr>
          <w:rFonts w:cs="Times New Roman" w:ascii="Times New Roman" w:hAnsi="Times New Roman"/>
          <w:sz w:val="24"/>
          <w:szCs w:val="24"/>
          <w:lang w:val="sr-RS"/>
        </w:rPr>
        <w:t>, донесе одлуку о даљем поступању и, по потреби, обавести Руководиоца Групе за поступање по пријављеним неправилностима и сумњама на превару (у даљем тексту: Руководилац Групе за поступање) ради спровођења административне прове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Административне провер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дминистративне провере су радње провера, службених контрола, надзора и других мера ради утврђивања природе неправилности у циљу заштите финансијских интереса ЕУ, а самим тим и финансијских интереса РС. Административне провере подразумевају канцеларијску и, по потреби, теренску провер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министративне провере спроводе државни службеници запослени у АФКОС-у, у Групи за поступање по пријављеним неправилностима и сумњама на превару (у даљем тексту: Вршилац провере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Канцеларијска прове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целаријска провер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значава поступак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бављања и анализе релевантне материјално-финансијске документације, као 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куп радњи и активности којима Вршилац провере утврђује потпуност и усклађеност података из материјално-финансијске документације са законом, другим прописом, међународним споразумом, финансијским програмом, буџетом, условима јавне набавке, уговором и другим релевантним документи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ршилац провере дужан је да, најкасније у року од 30 (тридесет) радних дана, прибави документацију, анализира и провери потпуност и усклађеност података из исте са законом, другим прописом, међународним споразумом, финансијским програмом, буџетом, условима јавне набавке, уговором и другим релевантним документи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 учешће у активностима из овог члана, надзор над њиховим спровођењем, као и одговорност за њихово извршење има Руководилац Групе за поступање по пријављеним неправилностима и сумњама на превару (у даљем тексту: Руководилац Групе за поступање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када се административна провера завршава у фази канцеларијске провере, Вршилац провере сачињава Извештај о извршеној административној провери из члана 13. ове директив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  <w:t>Белешка о потреби спровођења теренске провер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Члан 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ab/>
        <w:t>Уколико Вршилац провере, на основу извршене анализе предвиђене у члану 9 став 2, уочи потребу за вршењем теренске провере, потребно је да о томе сачини белешку и да исту, у најкраћем року, достави Руководиоцу Групе за поступањ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Белешка мора да садржи све релевентне информације утврђене током канцеларијске провере, а које указују на потребу спровођења теренске прове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Руководилац Групе за поступање, дужан је да, најкасније у року од 5 (пет) радних дана, одобри белешку и исту достави Начелнику АФКОС-а на даље поступањ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Теренска прове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sr-RS" w:eastAsia="en-US"/>
        </w:rPr>
        <w:t>Члан 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еренска провера означава поступак идентификације и вршења директног увида, са правом сачињавања фотокопија или електронских копија, у целокупну релевантну материјално-финансијску документацију и податке у просторијама тела, односно лица које води ту документацију и податке, односно код којег се та документација и подаци налазе, као 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куп радњи и активности којима Вршилац провере утврђује потпуност и усклађеност у њима садржаних података са реалним стањем, законом, другим прописом, међународним споразумом, финансијским програмом, буџетом, условима јавне набавке, уговором, или другим релевантним докумен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ојам релевантне материјално-финансијске документације и података се нарочито односи, али не у смислу таксативног набрајања, на: (а) тендерску документацију; (б) услове за реализацију пројекта, поступке и услове спровођења јавних набавки; (в) пословне књиге и извештаје, као и на другу пословну документацију као што су фактуре, листе потребних услова и квалификација, потврде о извршеним плаћањима, потврде (сертификате) о употребљеном материјалу и извршеним радовима, потврде и извештаје о извршеним услугама, разне потврде банака и изводи са рачуна код банака у поседу пословног субјекта; (г) податке у компјутерима (у електронском формату); (д) степен извођења радова и реализације инвестиције за коју је обезбеђено финансирање, као и наменске употребе окончаних инвестиција; (ђ) финансијске, буџетске и рачуноводствене документе и податке; (е) финансијску и техничку реализацију субвенционисаних пројеката; итд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Налог за спровођење поступка теренске провере издаје министар финансиј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Начелник АФКОС-а шаље Обавештење о теренској провери субјекту провере, најкасније 3 (три) радна дана пре дана доласка у теренску проверу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потребе, АФКОС, преко надлежних институција, по хитном поступку, може захтевати предузимање мера прибављања, обезбеђења и чувања дока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ind w:left="2160" w:firstLine="72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2160" w:firstLine="72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Немогућност вршења теренске провер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када се Вршилац провере, на дан вршења теренске провере, суочи са следећим ситуацијама: (1) да је адреса означених просторија лажна (примера ради, али не у смислу таксативног набрајања: таква адреса не постоји, на тој адреси ради, или пребива треће лице, просторије на тој адреси су празне, итд.); (2) да су означене просторије закључане и нема ниједног представника субјекта теренске провере у циљу пружања објашњења за такву ситуацију; (3) да представници субјекта теренске провере ускраћују Вршиоцу провере приступ просторијама, увид у документацију и податке, преглед опреме, и слично, из било ког разлога; (4) да представници субјекта теренске провере, ефективно, одбијају сарадњу са Вршиоцем провере (примера ради, али не у смислу таксативног набрајања: тврде да не знају о чему се ради; да не знају да ли уопште постоји и, ако можда постоји, где се тражена документација, подаци, опрема, роба, и слично налазе; да не могу било шта да покажу без претходне сагласности надређеног за кога не знају где је и не могу га тренутно контактирати; дају само парцијалне податке и документа; итд.), и томе слич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ршилац провере ће, сачинити белешку о неуспелом покушају извршења теренске провере, са прилагањем одговарајућих доказа (укључујући и фотографије, изјаве, и слично) и без одлагања је доставити Руководиоцу Групе за поступање, који је дужан да је одмах проследи Начелнику АФКОС-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на белешка ће бити саставни део Извештаја о извршеној административно пров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звештај о извршеној административној провер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шилац провере дужан је да сачини и преда Извештај о извршеној административној провери Руководиоцу Групе за поступање, најкасније у року од 30 (тридесет) радних дана од дана предузимања последње радње у оквиру поступка административне провер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о извршеној административној провери садржи и препоруку о даљем поступању на основу које се доноси предлог одлу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Групе за поступање, дужан је да, најкасније у року од 10 (десет) радних дана одобри Извештај о извршеној административној провери и исти достави Начелнику АФКОС-а, уз предлог одлу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Врсте одлу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челник АФКОС-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ужан је да, најкасније у року од 10 (десет) радних дана, доноси једну од следећих одлу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у о обустављању поступка за утврђивање неправилности када, из садржине Извештаја о извршеној административној провери, није утврђено постојање било какве неправилности или сумње на прева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у о утврђеној неправилности, која може садржати и препоруку за повраћај финансијских средстава, када је из садржине Извештаја о извршеној административној провери, неспорно утврђено постојање неправил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у о достављању обавештења надлежном тужилаштву на даље поступање када је, из садржине Извештаја о извршеној административној провери, утврђено постојање сумње да је дошло до извршења кривичног дела преваре, корупције и сличних кривичних дела у вези са финансијским средствима ЕУ у Р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челник АФКОС-а је дужан да одлуку са образложењем, заједно са Извештајем о извршеној административној провери, достави министру финансија на сагласнос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длука производи правно дејство датумом сагласности минист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лука са образложењем се евидентира уносом у интерни регистар и, по потреби, доставља Националном службенику за одобравање ради даљег поступањ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донетој одлуци из става 1. тач. 2 и 3. обавештава се ОЛАФ, кроз Информациони систем за управљање неправилностима (</w:t>
      </w:r>
      <w:r>
        <w:rPr>
          <w:rFonts w:cs="Times New Roman" w:ascii="Times New Roman" w:hAnsi="Times New Roman"/>
          <w:sz w:val="24"/>
          <w:szCs w:val="24"/>
        </w:rPr>
        <w:t>IMS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Ступање на снагу ове директив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highlight w:val="green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15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 директива ступа на снагу и почиње да се примењује даном издавања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ом ступања на снагу ове директиве, ставља се ван снаге Директива о поступању Одељења за сузбијање неправилности и превара у поступању са финансијским средствима Европске уније (АФКОС) поводом пријављених и на друге начине евидентираних неправилности и сумњи на превару у поступању са финансијским средствима Европске уније у Републици Србији, број: 021-02-00157/2019-25 од 5. септембра 2019. год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НИСТАРСТВО ФИНАНСИЈ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 021-02-00129/2021-25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4. март 2021. године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ИНИСТА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2240" w:h="15840"/>
      <w:pgMar w:left="1080" w:right="1080" w:gutter="0" w:header="0" w:top="720" w:footer="43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мера ради, не у смислу таксативног набрајања</w:t>
      </w:r>
      <w:r>
        <w:rPr>
          <w:rFonts w:cs="Times New Roman" w:ascii="Times New Roman" w:hAnsi="Times New Roman"/>
          <w:lang w:val="sr-RS"/>
        </w:rPr>
        <w:t>: Европска канцеларија за борбу против превара (</w:t>
      </w:r>
      <w:r>
        <w:rPr>
          <w:rFonts w:cs="Times New Roman" w:ascii="Times New Roman" w:hAnsi="Times New Roman"/>
          <w:lang w:val="sr-Latn-RS"/>
        </w:rPr>
        <w:t>OLAF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Европска банка за обнову и развој (</w:t>
      </w:r>
      <w:r>
        <w:rPr>
          <w:rFonts w:cs="Times New Roman" w:ascii="Times New Roman" w:hAnsi="Times New Roman"/>
          <w:lang w:val="sr-Latn-RS"/>
        </w:rPr>
        <w:t>EBRD</w:t>
      </w:r>
      <w:r>
        <w:rPr>
          <w:rFonts w:cs="Times New Roman" w:ascii="Times New Roman" w:hAnsi="Times New Roman"/>
          <w:lang w:val="sr-RS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cos.serbia@mfin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6:00Z</dcterms:created>
  <dc:creator>Windows User</dc:creator>
  <dc:description/>
  <cp:keywords/>
  <dc:language>en-US</dc:language>
  <cp:lastModifiedBy>Tamara Mašić</cp:lastModifiedBy>
  <cp:lastPrinted>2019-09-02T12:42:00Z</cp:lastPrinted>
  <dcterms:modified xsi:type="dcterms:W3CDTF">2022-10-13T08:36:00Z</dcterms:modified>
  <cp:revision>3</cp:revision>
  <dc:subject/>
  <dc:title/>
</cp:coreProperties>
</file>