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________________Матични број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Б _______________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ИЗВЕШТАЈ О ИЗВРШЕЊУ БУЏЕТА</w:t>
      </w:r>
    </w:p>
    <w:p>
      <w:pPr>
        <w:pStyle w:val="Normal"/>
        <w:jc w:val="center"/>
        <w:rPr/>
      </w:pPr>
      <w:r>
        <w:rPr>
          <w:lang w:val="en-US" w:eastAsia="en-US"/>
        </w:rPr>
        <w:t>у периоду од ____________ 20___. до _________ 20___. годин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t>I. 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нираних прихода и примањ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 примања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2 + 510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(5003 + 5047 + 5057 + 5069 + 5094 + 5099 + 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(5004 + 5008 + 5010 + 5017 + 5023 + 5030 + 5033 + 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 (од 5005 до 50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e добиткe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5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5011 до 5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 НА ДОБРА И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18 до 50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5024 до 50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5031 + 50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5041 до 504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  <w:br/>
              <w:t>(од 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  <w:br/>
              <w:t>(5058 + 5061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И ПОМОЋИ ОД МЕЂУНАРОДНИХ ОРГАНИЗАЦИЈ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62 до 506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 (5067 + 50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РУГ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70 + 5077 + 5082 + 5089 + 50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5071 до 50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 (од 5078 до 50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5083 до 50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кривична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БРОВОЉНИ ТРАНСФЕРИ ОД ФИЗИЧКИХ И ПРАВНИХ ЛИ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90 + 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50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5 + 50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АНСФЕРИ ИЗМЕЂУ БУЏЕТСКИХ КОРИСНИКА НА ИСТОМ НИВО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1 + 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7 + 5114 + 5121 + 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5108 + 5110 + 51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51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51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51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15 + 5117 + 51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 ПРОИЗВОДЊЕ (51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512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5125 + 5127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51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51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2 + 51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33 + 51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ДОМАЋИХ ЗАДУЖИВАЊА (од 5134 до 514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ИНОСТРАНОГ ЗАДУЖИВАЊА (од 5144 до 51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пословних бан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5152 + 51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ДОМАЋ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(од 5153 до 516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СТРАН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163 до 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ПРИХОДИ И ПРИМ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01 + 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. УКУПНИ РАСХОДИ И ИЗДА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en-US" w:eastAsia="en-U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РАСХОДИ И ИЗДАЦИ ЗА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3 + 534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(5174 + 5196 + 5241 + 5256 + 5280 + 5293 + 5309 + 53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ЗА ЗАПОСЛЕНЕ (5175 + 5177 + 5181 + 5183 + 5188 + 5190 + 5192 + 51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51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5178 до 51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пензијско и инвалидск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51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А ДАВАЊА ЗАПОСЛЕНИМА (од 5184 до 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ТРОШКОВА ЗА ЗАПОСЛЕНЕ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5191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51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РИШЋЕЊЕ УСЛУГА И РОБА (5197 + 5205 + 5211 + 5220 + 5228 + 523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5198 до 52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5206 до 52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5212 до 52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ЕЦИЈАЛИЗОВАНЕ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21 до 52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5229 + 52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5232 до 52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И УПОТРЕБА СРЕДСТАВА ЗА РАД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42 + 5246 + 5248 + 5250 + 525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КРЕТНИНА И ОПРЕМЕ (од 5243 до 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x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КУЛТИВИСАНЕ ИМОВИНЕ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52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1 до 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52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КАМАТА И ПРАТЕЋИ ТРОШКОВИ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57 + 5267 + 5274 + 52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Е ДОМАЋ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8 до 52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СТРАН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68 до 52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52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ТЕЋИ ТРОШКОВИ ЗАДУЖИ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77 до 52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5281 + 5284 + 5287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ИНСТИТУЦИЈАМА (5285 + 52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ИНСТИТУЦИЈАМА (5288 + 52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ПРЕДУЗЕЋИМА (5291 + 52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, ДОТАЦИЈЕ И ТРАНСФЕРИ (5294 + 5297 + 5300 + 5303 + 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95 + 52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5298 + 529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5301 + 53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Е ДОТАЦИЈЕ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07 + 53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5310 + 53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11 до 53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5315 до 53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породиљско одсу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децу и породиц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случај незапосл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образовање, културу, наук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становање и жив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25 + 5328 + 5332 + 5334 + 5337 + 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5326 + 53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, ОБАВЕЗНЕ ТАКСЕ,  КАЗНЕ, ПЕНАЛИ И КАМАТЕ (од 5329 до 53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, пенали и 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53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35 + 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их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53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НЕФИНАНСИЈСКУ ИМОВИНУ (5342 + 5364 + 5373 + 5376 + 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43 + 5348 + 5358 + 5360 + 53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44 до 53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5349 до 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53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5365 + 5367 + 53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53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5368 до 53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53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53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5377 + 5379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53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5382 + 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89 + 5399 + 5407 + 5409 + 54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5390 до 53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5400 до 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е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е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54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54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(5414 + 5424 + 54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5415 до 54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5425 до 54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 (54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инвестиционог п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РАСХОДИ И ИЗДАЦ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2 + 53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I. УТВРЂИВАЊЕ РЕЗУЛТАТА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ланирани приходи и примања / расходи и издац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стварени приходи и примања /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И ИЗДАЦИ ЗА НЕФИНАНСИЈСКУ ИМОВИНУ (51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шак прихода и примања – буџетски суфицит (5436 – 5437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њак прихода и примања – буџетски дефицит (5437 – 5436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МАЊА (5440 – 544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МАЊА (5441 – 5440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ВИШ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1 - 5435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МАЊ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435 - 517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_______20 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5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SEKTOR ZA BUDŽETSKO RAČUNOVODSTVO I IZVEŠTAVANJE</dc:creator>
  <dc:description/>
  <cp:keywords/>
  <dc:language>en-US</dc:language>
  <cp:lastModifiedBy>Natasa Skembarevic</cp:lastModifiedBy>
  <cp:lastPrinted>2007-03-20T09:29:00Z</cp:lastPrinted>
  <dcterms:modified xsi:type="dcterms:W3CDTF">2018-12-31T11:07:00Z</dcterms:modified>
  <cp:revision>10</cp:revision>
  <dc:subject/>
  <dc:title>Назив буџетског корисника____________________________________________</dc:title>
</cp:coreProperties>
</file>