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>ОБРАЗАЦ 1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  <w:t>ИЗВЕШТАЈ О СТРУЧНОМ УСАВРШАВАЊУ ОВЛАШЋЕНОГ ИНТЕРНОГ РЕВИЗОРА У ЈАВНОМ СЕКТОРУ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Latn-CS"/>
        </w:rPr>
        <w:t xml:space="preserve">Подаци о овлашћеном </w:t>
      </w:r>
      <w:r>
        <w:rPr/>
        <w:t>интерном ревизору</w:t>
      </w:r>
    </w:p>
    <w:tbl>
      <w:tblPr>
        <w:tblW w:w="9178" w:type="dxa"/>
        <w:jc w:val="left"/>
        <w:tblInd w:w="-1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40"/>
        <w:gridCol w:w="2519"/>
        <w:gridCol w:w="251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60" w:after="60"/>
              <w:ind w:left="446" w:hanging="3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ме и презиме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60" w:after="60"/>
              <w:ind w:left="446" w:hanging="360"/>
              <w:jc w:val="both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Адреса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60" w:after="60"/>
              <w:ind w:left="446" w:hanging="3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Број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сертификата ОИР*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60" w:after="60"/>
              <w:ind w:left="446" w:hanging="3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Запослен на радном месту интерног ревизор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60" w:after="60"/>
              <w:ind w:left="446" w:hanging="3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рганизација у којој је запослен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60" w:after="60"/>
              <w:ind w:left="446" w:hanging="3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Адреса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организације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60" w:after="60"/>
              <w:ind w:left="446" w:hanging="3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азив р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адно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 мест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а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60" w:after="60"/>
              <w:ind w:left="446" w:hanging="3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(ОИР)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60" w:after="60"/>
              <w:ind w:left="446" w:hanging="3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Електронска адреса (ОИР)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RS"/>
        </w:rPr>
        <w:t xml:space="preserve">* ОИР - овлашћени </w:t>
      </w:r>
      <w:r>
        <w:rPr>
          <w:rFonts w:cs="Times New Roman" w:ascii="Times New Roman" w:hAnsi="Times New Roman"/>
          <w:bCs/>
          <w:sz w:val="24"/>
          <w:lang w:val="sr-Latn-CS"/>
        </w:rPr>
        <w:t>интерн</w:t>
      </w:r>
      <w:r>
        <w:rPr>
          <w:rFonts w:cs="Times New Roman" w:ascii="Times New Roman" w:hAnsi="Times New Roman"/>
          <w:bCs/>
          <w:sz w:val="24"/>
          <w:lang w:val="sr-RS"/>
        </w:rPr>
        <w:t>и</w:t>
      </w:r>
      <w:r>
        <w:rPr>
          <w:rFonts w:cs="Times New Roman" w:ascii="Times New Roman" w:hAnsi="Times New Roman"/>
          <w:bCs/>
          <w:sz w:val="24"/>
          <w:lang w:val="sr-Latn-CS"/>
        </w:rPr>
        <w:t xml:space="preserve"> ревизор</w:t>
      </w:r>
    </w:p>
    <w:p>
      <w:pPr>
        <w:pStyle w:val="Normal"/>
        <w:spacing w:lineRule="auto" w:line="256" w:before="0" w:after="160"/>
        <w:ind w:left="709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lang w:val="sr-RS"/>
        </w:rPr>
      </w:r>
    </w:p>
    <w:p>
      <w:pPr>
        <w:pStyle w:val="Normal"/>
        <w:spacing w:lineRule="auto" w:line="256" w:before="0" w:after="160"/>
        <w:ind w:left="709" w:hanging="0"/>
        <w:rPr/>
      </w:pPr>
      <w:r>
        <w:rPr>
          <w:rFonts w:cs="Times New Roman" w:ascii="Times New Roman" w:hAnsi="Times New Roman"/>
          <w:b/>
          <w:bCs/>
          <w:sz w:val="24"/>
          <w:lang w:val="sr-Latn-CS"/>
        </w:rPr>
        <w:t xml:space="preserve">Б) Информације о стручном усавршавању у _____ </w:t>
      </w:r>
      <w:r>
        <w:rPr/>
        <w:t>години</w:t>
      </w:r>
    </w:p>
    <w:tbl>
      <w:tblPr>
        <w:tblW w:w="9196" w:type="dxa"/>
        <w:jc w:val="left"/>
        <w:tblInd w:w="-11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6"/>
        <w:gridCol w:w="1858"/>
        <w:gridCol w:w="270"/>
        <w:gridCol w:w="2012"/>
        <w:gridCol w:w="3330"/>
        <w:gridCol w:w="990"/>
      </w:tblGrid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Ред. б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рој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Активност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Организатор/ Организациј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Назив, број и датум документа који потврђује активн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Број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бодова</w:t>
            </w:r>
          </w:p>
        </w:tc>
      </w:tr>
      <w:tr>
        <w:trPr>
          <w:trHeight w:val="3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</w:tr>
      <w:tr>
        <w:trPr>
          <w:trHeight w:val="3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</w:tr>
      <w:tr>
        <w:trPr>
          <w:trHeight w:val="321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УКУПНО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БОДОВА: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  <w:t>Додатни коментар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lang w:val="sr-Latn-CS"/>
        </w:rPr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04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Датум и потпис </w:t>
      </w:r>
      <w:r>
        <w:rPr>
          <w:rFonts w:cs="Times New Roman" w:ascii="Times New Roman" w:hAnsi="Times New Roman"/>
          <w:sz w:val="24"/>
          <w:lang w:val="sr-RS"/>
        </w:rPr>
        <w:t xml:space="preserve">овлашћеног </w:t>
      </w:r>
      <w:r>
        <w:rPr>
          <w:rFonts w:cs="Times New Roman" w:ascii="Times New Roman" w:hAnsi="Times New Roman"/>
          <w:sz w:val="24"/>
          <w:lang w:val="sr-Latn-CS"/>
        </w:rPr>
        <w:t>интерног ревизора:</w:t>
        <w:tab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1:00Z</dcterms:created>
  <dc:creator>Zoran Živojinović</dc:creator>
  <dc:description/>
  <dc:language>en-US</dc:language>
  <cp:lastModifiedBy>Zoran Živojinović</cp:lastModifiedBy>
  <dcterms:modified xsi:type="dcterms:W3CDTF">2020-01-09T12:01:00Z</dcterms:modified>
  <cp:revision>2</cp:revision>
  <dc:subject/>
  <dc:title/>
</cp:coreProperties>
</file>