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ФИНАНСИРАЊ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у периоду од ____________ 200__ до _________ 200__</w:t>
      </w:r>
    </w:p>
    <w:p>
      <w:pPr>
        <w:pStyle w:val="Normal"/>
        <w:jc w:val="center"/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ВОРИ ФИНАНСИРАЊА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 + 30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304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50 + 3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51 до 305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61 до 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9 + 3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70 + 3089 + 3098 + 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1 + 3076 + 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2 до 307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7 до 3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3087 + 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0 + 3092 + 3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3 до 30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2 + 3104 + 31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7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0 + 31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1 + 3121 + 31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2 до 3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2 до 3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2 + 314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33 до 31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43 до 31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8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3:00Z</dcterms:created>
  <dc:creator>prezla</dc:creator>
  <dc:description/>
  <dc:language>en-US</dc:language>
  <cp:lastModifiedBy> </cp:lastModifiedBy>
  <cp:lastPrinted>2004-01-24T18:02:00Z</cp:lastPrinted>
  <dcterms:modified xsi:type="dcterms:W3CDTF">2005-02-03T15:23:00Z</dcterms:modified>
  <cp:revision>16</cp:revision>
  <dc:subject/>
  <dc:title>Назив буџетског корисника____________________________________________</dc:title>
</cp:coreProperties>
</file>