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 xml:space="preserve">у периоду од____________20__. до ___________20__. 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</w:t>
            </w:r>
          </w:p>
          <w:p>
            <w:pPr>
              <w:pStyle w:val="Heading3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2002 + 21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03 + 2047 + 2057 + 2069 + 2094 + 2099 + 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2004 + 2008 + 2010 + 2017 + 2023 + 2030 + 20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БРА И УСЛУГЕ 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20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ПРИНОСИ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58 + 2061 + 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ОД ИНОСТРАНИХ ДРЖА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059 +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И ПОМОЋИ ОД МЕЂУНАРОДНИХ ОРГАНИЗАЦИЈА (од 2062 до 20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2067 + 20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РИХОДИ (2070 + 2077 + 2082 + 2089 + 2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2071 до 20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ХОДИ ОД ПРОДАЈЕ ДОБАРА И УСЛУ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078 до 20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2083 до 2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 (2090 + 20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2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2095 + 2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2101 + 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2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2107 + 2114 + 2121 + 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2108 + 2110 + 2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2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2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115 + 2117 + 2119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21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21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2125 + 2127 + 21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2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2132 + 23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 (2133 + 2155 + 2200 + 2215 + 2239 + 2252 + 2268 + 228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2134 + 2136 + 2140 + 2142 + 2147 + 2149 + 2151 + 21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2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2137 до 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21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ОЦИЈАЛНА ДАВАЊА ЗАПОСЛЕН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143 до 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ТРОШКОВА ЗА ЗАПОСЛЕНЕ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21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ШЋЕЊЕ УСЛУГА И РОБА (2156 + 2164 + 2170 + 2179 + 2187 + 21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2157 до 2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2165 до 216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2171 до 217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ЈАЛИЗОВАНЕ УСЛУГЕ (од 2180 до 21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УСЛУГЕ И МАТЕРИЈАЛИ) (2188 + 21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2191 до 21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И УПОТРЕБА СРЕДСТАВА ЗА РАД  (2201 + 2205 + 2207 + 2209 + 22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НЕКРЕТНИНА И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202 до 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КУЛТИВИСАНЕ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2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ПРИРОДНЕ ИМОВИНЕ (од 2210 до 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a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22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И ПРАТЕЋИ ТРОШКОВИ ЗАДУЖИВАЊА (2216 + 2226 + 2233 + 22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Е ДОМАЋИХ КАМАТА (од 2217 до 22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СТРАНИХ КАМАТА (од 2227 до 22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22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 (од 2236 до 22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2240 + 2243 + 2246 +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2241 + 22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 ИНСТИТУЦИЈАМА (2244 + 22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 ИНСТИТУЦИЈАМА (2247 + 22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2250 + 22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2253 + 2256 + 2259 + 2262 + 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 (2254 + 22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2257 + 22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2260 + 22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2263 + 22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ДОТАЦИЈЕ И ТРАНСФЕРИ (2266 + 22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2269 + 227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ВА ИЗ СОЦИЈАЛНОГ ОСИГУРАЊА (ОРГАНИЗАЦИЈЕ ОБАВЕЗНОГ СОЦИЈАЛНОГ ОСИГУРАЊА) (од 2270 до 227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7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2274 до 228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 РАСХОДИ (2284 + 2287 + 2291 + 2293 + 2296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2285 + 22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, ОБАВЕЗНЕ ТАКСЕ,  КАЗНЕ, ПЕНАЛИ И КАМАТЕ (од 2288 до 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, пенали и 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22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 (2294 + 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2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22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01 + 2323 + 2332 + 2335 + 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02 + 2307 + 2317 + 2319 + 23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2303 до 23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2308 до 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23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2324 + 2326 + 23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23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2327 до 23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23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23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2336 + 2338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23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2341 + 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23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23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- буџетски суфицит (2001 - 2131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хода и примања - буџетски дефицит (2131 - 2001)</w:t>
            </w: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ЊЕ ВИШКА, ОДНОСНО МАЊКА ПРИХОДА И ПРИМАЊА (од 2349 до 23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нераспоређеног вишка прихода и примања из ранијих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нос расхода и издатака за нефинансијску имовину, </w:t>
              <w:br/>
              <w:t>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нос приватизационих примања и примања од отплате датих кредит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КРИЋЕ ИЗВРШЕНИХ ИЗДАТАКА ИЗ ТЕКУЋИХ ПРИХОДА И ПРИМАЊА (2355 + 23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– СУФИЦИТ (2346 + 2348 - 2354) &gt; 0 или (2348 - 2347 - 2354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ХОДА И ПРИМАЊА – ДЕФИЦИТ (2347 - 2348 + 2354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ХОДА И ПРИМАЊА – СУФИЦИТ (ЗА ПРЕНОС У НАРЕДНУ ГОДИНУ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2360 + 2361 = 23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распоређени део вишка прихода и примања за пренос у наредну годин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 ________20</w:t>
      </w:r>
      <w:r>
        <w:rPr>
          <w:sz w:val="20"/>
          <w:szCs w:val="20"/>
          <w:lang w:val="ru-RU"/>
        </w:rPr>
        <w:t xml:space="preserve">_ 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R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7:00Z</dcterms:created>
  <dc:creator>prezla</dc:creator>
  <dc:description/>
  <cp:keywords/>
  <dc:language>en-US</dc:language>
  <cp:lastModifiedBy>Natasa Skembarevic</cp:lastModifiedBy>
  <cp:lastPrinted>2015-01-23T12:11:00Z</cp:lastPrinted>
  <dcterms:modified xsi:type="dcterms:W3CDTF">2018-12-31T11:05:00Z</dcterms:modified>
  <cp:revision>8</cp:revision>
  <dc:subject/>
  <dc:title>БИЛАНС УСПЕХА</dc:title>
</cp:coreProperties>
</file>