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ind w:right="-14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sr-RS"/>
        </w:rPr>
        <w:t>Образац бр. 7</w:t>
      </w:r>
    </w:p>
    <w:p>
      <w:pPr>
        <w:pStyle w:val="Normal"/>
        <w:spacing w:lineRule="auto" w:line="240" w:before="0" w:after="0"/>
        <w:ind w:right="-1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right="-1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r-RS"/>
        </w:rPr>
        <w:t>Завршни извештај о спроведеном</w:t>
      </w:r>
    </w:p>
    <w:p>
      <w:pPr>
        <w:pStyle w:val="Normal"/>
        <w:spacing w:lineRule="auto" w:line="240" w:before="0" w:after="0"/>
        <w:ind w:right="-1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r-RS"/>
        </w:rPr>
        <w:t xml:space="preserve">капиталном пројекту </w:t>
      </w:r>
    </w:p>
    <w:p>
      <w:pPr>
        <w:pStyle w:val="Normal"/>
        <w:spacing w:lineRule="auto" w:line="240" w:before="0" w:after="0"/>
        <w:ind w:right="-1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val="sr-Latn-RS"/>
        </w:rPr>
      </w:pPr>
      <w:r>
        <w:rPr>
          <w:rFonts w:eastAsia="Times New Roman" w:cs="Times New Roman" w:ascii="Times New Roman" w:hAnsi="Times New Roman"/>
          <w:bCs/>
          <w:color w:val="000000"/>
          <w:lang w:val="sr-Latn-RS"/>
        </w:rPr>
        <w:t xml:space="preserve">Идентификациона 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ознака пројекта</w:t>
      </w:r>
      <w:r>
        <w:rPr>
          <w:rFonts w:eastAsia="Times New Roman" w:cs="Times New Roman" w:ascii="Times New Roman" w:hAnsi="Times New Roman"/>
          <w:bCs/>
          <w:color w:val="000000"/>
          <w:lang w:val="sr-Latn-RS"/>
        </w:rPr>
        <w:t>: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/>
          <w:b/>
          <w:color w:val="000000"/>
          <w:sz w:val="24"/>
          <w:szCs w:val="24"/>
          <w:lang w:val="hr-HR"/>
        </w:rPr>
        <w:t xml:space="preserve">ОСНОВНЕ ИНФОРМАЦИЈЕ </w:t>
      </w:r>
      <w:r>
        <w:rPr>
          <w:rFonts w:eastAsia="Times New Roman"/>
          <w:b/>
          <w:color w:val="000000"/>
          <w:sz w:val="24"/>
          <w:szCs w:val="24"/>
          <w:lang w:val="sr-RS"/>
        </w:rPr>
        <w:t>О НОСИОЦИМА ПРОЈЕКТА</w:t>
      </w:r>
      <w:r>
        <w:rPr>
          <w:rFonts w:eastAsia="Times New Roman"/>
          <w:b/>
          <w:color w:val="000000"/>
          <w:sz w:val="24"/>
          <w:szCs w:val="24"/>
          <w:lang w:val="hr-HR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val="sr-RS"/>
        </w:rPr>
        <w:t xml:space="preserve"> </w:t>
      </w:r>
    </w:p>
    <w:p>
      <w:pPr>
        <w:pStyle w:val="ListParagraph"/>
        <w:ind w:left="284" w:hanging="0"/>
        <w:rPr>
          <w:rFonts w:eastAsia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/>
          <w:b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RS"/>
        </w:rPr>
        <w:t>1. 1. Основни подаци о овлашћени предлагачу капиталног пројек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8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 w:eastAsia="bs-BA"/>
              </w:rPr>
              <w:t>Овлашћени предлагач капиталног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sr-RS" w:eastAsia="bs-BA"/>
              </w:rPr>
              <w:t>(пун назив надлежног директног корисника буџетских средстава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val="sr-RS" w:eastAsia="bs-BA"/>
              </w:rPr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 w:eastAsia="bs-BA"/>
              </w:rPr>
              <w:t>Адрес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20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20"/>
                <w:lang w:val="sr-RS" w:eastAsia="bs-BA"/>
              </w:rPr>
            </w:r>
          </w:p>
        </w:tc>
      </w:tr>
      <w:tr>
        <w:trPr>
          <w:trHeight w:val="7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 w:eastAsia="bs-BA"/>
              </w:rPr>
              <w:t>Подаци о контакт особи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hr-HR" w:eastAsia="bs-B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sr-RS" w:eastAsia="bs-BA"/>
              </w:rPr>
              <w:t>(име и презиме, контакт телефон и e-мaил адрес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sr-RS" w:eastAsia="bs-B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20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20"/>
                <w:lang w:val="sr-RS" w:eastAsia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0"/>
          <w:szCs w:val="10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sz w:val="10"/>
          <w:szCs w:val="1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sr-RS"/>
        </w:rPr>
        <w:t>1.2. Основни подаци о Предлагачу идеје капиталног пројекта (попунити ако се предлагч разликује од овлашћеног предлагч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5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 w:eastAsia="bs-BA"/>
              </w:rPr>
              <w:t>Предлагач идеје капиталног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hr-HR" w:eastAsia="bs-B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sr-RS" w:eastAsia="bs-BA"/>
              </w:rPr>
              <w:t>пун назив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hr-HR" w:eastAsia="bs-BA"/>
              </w:rPr>
              <w:t>)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sr-RS" w:eastAsia="bs-BA"/>
              </w:rPr>
              <w:t xml:space="preserve">                    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20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20"/>
                <w:lang w:val="sr-RS" w:eastAsia="bs-BA"/>
              </w:rPr>
            </w:r>
          </w:p>
        </w:tc>
      </w:tr>
      <w:tr>
        <w:trPr>
          <w:trHeight w:val="3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 w:eastAsia="bs-BA"/>
              </w:rPr>
              <w:t xml:space="preserve">Адрес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20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20"/>
                <w:lang w:val="sr-RS" w:eastAsia="bs-BA"/>
              </w:rPr>
            </w:r>
          </w:p>
        </w:tc>
      </w:tr>
      <w:tr>
        <w:trPr>
          <w:trHeight w:val="7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 w:eastAsia="bs-BA"/>
              </w:rPr>
              <w:t>Подаци о контакт особи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hr-HR" w:eastAsia="bs-BA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sr-RS" w:eastAsia="bs-BA"/>
              </w:rPr>
              <w:t>(име и презиме, контакт телефон и e-мaил адреса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20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20"/>
                <w:lang w:val="sr-RS" w:eastAsia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0"/>
          <w:szCs w:val="10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sz w:val="10"/>
          <w:szCs w:val="1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sr-RS"/>
        </w:rPr>
        <w:t xml:space="preserve">1.3. Основни подаци о Инвеститору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5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 w:eastAsia="bs-BA"/>
              </w:rPr>
              <w:t xml:space="preserve">Инвести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hr-HR" w:eastAsia="bs-BA"/>
              </w:rPr>
              <w:t>(пун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sr-RS" w:eastAsia="bs-B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hr-HR" w:eastAsia="bs-BA"/>
              </w:rPr>
              <w:t>назив)</w:t>
            </w: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sr-RS" w:eastAsia="bs-BA"/>
              </w:rPr>
              <w:t xml:space="preserve">                    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20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20"/>
                <w:lang w:val="sr-RS" w:eastAsia="bs-BA"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 w:eastAsia="bs-BA"/>
              </w:rPr>
              <w:t>Адрес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20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20"/>
                <w:lang w:val="sr-RS" w:eastAsia="bs-B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 w:eastAsia="bs-BA"/>
              </w:rPr>
              <w:t>Подаци о контакт особи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hr-HR" w:eastAsia="bs-BA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sr-RS" w:eastAsia="bs-BA"/>
              </w:rPr>
              <w:t>(име и презиме, контакт телефон и  e-мaил адрес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val="sr-RS" w:eastAsia="bs-B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20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20"/>
                <w:lang w:val="sr-RS" w:eastAsia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20"/>
          <w:highlight w:val="green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0"/>
          <w:highlight w:val="green"/>
          <w:lang w:val="sr-RS"/>
        </w:rPr>
      </w:r>
    </w:p>
    <w:p>
      <w:pPr>
        <w:pStyle w:val="ListParagraph"/>
        <w:numPr>
          <w:ilvl w:val="0"/>
          <w:numId w:val="2"/>
        </w:numPr>
        <w:ind w:left="284" w:hanging="284"/>
        <w:rPr>
          <w:rFonts w:eastAsia="Times New Roman"/>
          <w:b/>
          <w:b/>
          <w:color w:val="000000"/>
          <w:sz w:val="24"/>
          <w:szCs w:val="24"/>
          <w:lang w:val="hr-HR"/>
        </w:rPr>
      </w:pPr>
      <w:r>
        <w:rPr>
          <w:rFonts w:eastAsia="Times New Roman"/>
          <w:b/>
          <w:color w:val="000000"/>
          <w:sz w:val="24"/>
          <w:szCs w:val="24"/>
          <w:lang w:val="hr-HR"/>
        </w:rPr>
        <w:t>ОСНОВНИ ПОДАЦИ О ПРОЈЕКТУ</w:t>
      </w:r>
    </w:p>
    <w:p>
      <w:pPr>
        <w:pStyle w:val="ListParagraph"/>
        <w:ind w:left="284" w:hanging="0"/>
        <w:rPr>
          <w:rFonts w:eastAsia="Times New Roman"/>
          <w:b/>
          <w:b/>
          <w:color w:val="000000"/>
          <w:sz w:val="24"/>
          <w:szCs w:val="24"/>
          <w:lang w:val="hr-HR"/>
        </w:rPr>
      </w:pPr>
      <w:r>
        <w:rPr>
          <w:rFonts w:eastAsia="Times New Roman"/>
          <w:b/>
          <w:color w:val="000000"/>
          <w:sz w:val="24"/>
          <w:szCs w:val="24"/>
          <w:lang w:val="hr-HR"/>
        </w:rPr>
      </w:r>
    </w:p>
    <w:p>
      <w:pPr>
        <w:pStyle w:val="ListParagraph"/>
        <w:ind w:left="0" w:hanging="0"/>
        <w:rPr/>
      </w:pPr>
      <w:r>
        <w:rPr>
          <w:rFonts w:eastAsia="Times New Roman"/>
          <w:b/>
          <w:bCs/>
          <w:lang w:val="hr-HR"/>
        </w:rPr>
        <w:t>2.1. Назив пројекта</w:t>
      </w:r>
      <w:r>
        <w:rPr>
          <w:rFonts w:eastAsia="Times New Roman"/>
          <w:b/>
          <w:bCs/>
          <w:lang w:val="sr-RS"/>
        </w:rPr>
        <w:t xml:space="preserve"> </w:t>
      </w:r>
    </w:p>
    <w:p>
      <w:pPr>
        <w:pStyle w:val="ListParagraph"/>
        <w:ind w:left="0" w:hanging="0"/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i/>
          <w:sz w:val="16"/>
          <w:szCs w:val="16"/>
          <w:lang w:val="sr-RS"/>
        </w:rPr>
        <w:t>(Назив пројекта треба да буде кратак и јасан тако да одражава смисао пројекта. Препорука је да садржи до максимално 10 речи</w:t>
      </w:r>
      <w:r>
        <w:rPr>
          <w:rFonts w:eastAsia="Times New Roman"/>
          <w:b/>
          <w:bCs/>
          <w:sz w:val="18"/>
          <w:lang w:val="sr-RS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bs-B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sr-RS" w:eastAsia="bs-B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0"/>
          <w:szCs w:val="10"/>
          <w:lang w:val="sr-RS"/>
        </w:rPr>
      </w:pPr>
      <w:r>
        <w:rPr>
          <w:rFonts w:eastAsia="Times New Roman" w:cs="Arial" w:ascii="Arial" w:hAnsi="Arial"/>
          <w:b/>
          <w:bCs/>
          <w:sz w:val="10"/>
          <w:szCs w:val="1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RS"/>
        </w:rPr>
        <w:t>2.2. Датум одобрења пројекта/Одобрена листа припремљених капиталних пројека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sr-RS" w:eastAsia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20"/>
          <w:lang w:val="sr-RS"/>
        </w:rPr>
      </w:pPr>
      <w:r>
        <w:rPr>
          <w:rFonts w:eastAsia="Times New Roman" w:cs="Arial" w:ascii="Arial" w:hAnsi="Arial"/>
          <w:bCs/>
          <w:sz w:val="18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hr-HR"/>
        </w:rPr>
        <w:t>2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RS"/>
        </w:rPr>
        <w:t>3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hr-HR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RS"/>
        </w:rPr>
        <w:t>Време трајања пројек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val="sr-RS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2"/>
        <w:gridCol w:w="1942"/>
        <w:gridCol w:w="1942"/>
        <w:gridCol w:w="1942"/>
      </w:tblGrid>
      <w:tr>
        <w:trPr>
          <w:trHeight w:val="40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bs-BA"/>
              </w:rPr>
            </w:r>
            <w:bookmarkStart w:id="0" w:name="_Hlk531098137"/>
            <w:bookmarkStart w:id="1" w:name="_Hlk531098137"/>
            <w:bookmarkEnd w:id="1"/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bs-BA"/>
              </w:rPr>
              <w:t>Месе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bs-BA"/>
              </w:rPr>
              <w:t>Годи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bs-BA"/>
              </w:rPr>
              <w:t xml:space="preserve">Трајање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bs-B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bs-BA"/>
              </w:rPr>
              <w:t>у годин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bs-BA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bs-BA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bs-BA"/>
              </w:rPr>
              <w:t>Датум почет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bs-B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bs-B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bs-B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bs-BA"/>
              </w:rPr>
            </w:r>
          </w:p>
        </w:tc>
      </w:tr>
      <w:tr>
        <w:trPr>
          <w:trHeight w:val="23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bs-BA"/>
              </w:rPr>
              <w:t>Планирани датум завршет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bs-B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bs-B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bs-B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bs-BA"/>
              </w:rPr>
            </w:r>
          </w:p>
        </w:tc>
      </w:tr>
      <w:tr>
        <w:trPr>
          <w:trHeight w:val="81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bs-BA"/>
              </w:rPr>
              <w:t>Ревидовани датум завршетка као резултат ревизије пројек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bs-B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bs-B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bs-B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bs-BA"/>
              </w:rPr>
            </w:r>
          </w:p>
        </w:tc>
      </w:tr>
      <w:tr>
        <w:trPr>
          <w:trHeight w:val="40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bs-BA"/>
              </w:rPr>
              <w:t>Актуелни датум завршет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bs-B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bs-B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bs-B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bs-BA"/>
              </w:rPr>
            </w:r>
          </w:p>
        </w:tc>
      </w:tr>
      <w:tr>
        <w:trPr>
          <w:trHeight w:val="2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bs-BA"/>
              </w:rPr>
              <w:t xml:space="preserve">Прекорачење /скраћење рок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bs-B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bs-B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bs-B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20"/>
          <w:lang w:val="sr-RS"/>
        </w:rPr>
      </w:pPr>
      <w:r>
        <w:rPr>
          <w:rFonts w:eastAsia="Times New Roman" w:cs="Arial" w:ascii="Arial" w:hAnsi="Arial"/>
          <w:bCs/>
          <w:sz w:val="18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sr-RS"/>
        </w:rPr>
        <w:t xml:space="preserve">2.4. Ако је реализација пројекта каснила више од 6 месеци од планираног датума завршетка или ревидираног датума , молимо да дате објашњење у којем су наведени разлози кашњења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sr-RS" w:eastAsia="bs-B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sr-RS"/>
        </w:rPr>
        <w:t>2.5.  Наведите мере које су предузете да би се ублажило кашњење и проценили њихови ефект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sr-RS" w:eastAsia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20"/>
          <w:lang w:val="sr-RS"/>
        </w:rPr>
      </w:pPr>
      <w:r>
        <w:rPr>
          <w:rFonts w:eastAsia="Times New Roman" w:cs="Arial" w:ascii="Arial" w:hAnsi="Arial"/>
          <w:bCs/>
          <w:sz w:val="18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3. ПРЕГЛЕД РЕАЛИЗОВАНИХ АКТИВ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RS"/>
        </w:rPr>
        <w:t xml:space="preserve">3.1. Укупни трошкови реализације пројек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val="sr-RS"/>
        </w:rPr>
        <w:t>(Планирани трошкови представљају трошкове наведене у захтеву за финансирањем капиталног пројек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0"/>
          <w:szCs w:val="10"/>
          <w:lang w:val="sr-RS" w:eastAsia="bs-BA"/>
        </w:rPr>
      </w:pPr>
      <w:r>
        <w:rPr>
          <w:rFonts w:eastAsia="Times New Roman" w:cs="Times New Roman" w:ascii="Times New Roman" w:hAnsi="Times New Roman"/>
          <w:bCs/>
          <w:i/>
          <w:sz w:val="10"/>
          <w:szCs w:val="10"/>
          <w:lang w:val="sr-RS" w:eastAsia="bs-B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25"/>
        <w:gridCol w:w="1982"/>
        <w:gridCol w:w="3865"/>
      </w:tblGrid>
      <w:tr>
        <w:trPr>
          <w:trHeight w:val="538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Планирани трошков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Реализовани трошков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Проценат реализације план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Напомена</w:t>
            </w:r>
          </w:p>
        </w:tc>
      </w:tr>
      <w:tr>
        <w:trPr>
          <w:trHeight w:val="24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RS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RS" w:eastAsia="bs-BA"/>
        </w:rPr>
        <w:t>Трошкови по изворима финансирањ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r-RS" w:eastAsia="bs-B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r-RS" w:eastAsia="bs-BA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085"/>
        <w:gridCol w:w="1202"/>
        <w:gridCol w:w="1374"/>
        <w:gridCol w:w="957"/>
        <w:gridCol w:w="1629"/>
        <w:gridCol w:w="891"/>
        <w:gridCol w:w="475"/>
      </w:tblGrid>
      <w:tr>
        <w:trPr>
          <w:trHeight w:val="245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bs-BA"/>
              </w:rPr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bs-BA"/>
              </w:rPr>
              <w:t>Извори финансирањ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bs-BA"/>
              </w:rPr>
              <w:t>Укупно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bs-BA"/>
              </w:rPr>
              <w:t>%</w:t>
            </w:r>
          </w:p>
        </w:tc>
      </w:tr>
      <w:tr>
        <w:trPr>
          <w:trHeight w:val="750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bs-B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bs-BA"/>
              </w:rPr>
              <w:t>Државни буџ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bs-BA"/>
              </w:rPr>
              <w:t>Буџет аутономне покрајине или локалне самоуправ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bs-BA"/>
              </w:rPr>
              <w:t>Инострани изори финансирањ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bs-BA"/>
              </w:rPr>
              <w:t>Гран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bs-BA"/>
              </w:rPr>
              <w:t>Други извори</w:t>
            </w:r>
          </w:p>
          <w:p>
            <w:pPr>
              <w:pStyle w:val="Normal"/>
              <w:autoSpaceDE w:val="false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bs-B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bs-BA"/>
              </w:rPr>
              <w:t>спецификациј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bs-BA"/>
              </w:rPr>
              <w:t>)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bs-BA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bs-BA"/>
              </w:rPr>
            </w:r>
          </w:p>
        </w:tc>
      </w:tr>
      <w:tr>
        <w:trPr>
          <w:trHeight w:val="32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bs-BA"/>
              </w:rPr>
              <w:t>Процена у време почетка пројек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bs-B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bs-B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bs-B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bs-B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bs-B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bs-B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bs-BA"/>
              </w:rPr>
            </w:r>
          </w:p>
        </w:tc>
      </w:tr>
      <w:tr>
        <w:trPr>
          <w:trHeight w:val="55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bs-BA"/>
              </w:rPr>
              <w:t>Прилагођавање пројек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bs-B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bs-B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bs-B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bs-B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bs-B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bs-B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bs-BA"/>
              </w:rPr>
            </w:r>
          </w:p>
        </w:tc>
      </w:tr>
      <w:tr>
        <w:trPr>
          <w:trHeight w:val="24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bs-BA"/>
              </w:rPr>
              <w:t>Остале промен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bs-B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bs-B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bs-B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bs-B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bs-B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bs-B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bs-BA"/>
              </w:rPr>
            </w:r>
          </w:p>
        </w:tc>
      </w:tr>
      <w:tr>
        <w:trPr>
          <w:trHeight w:val="25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bs-BA"/>
              </w:rPr>
              <w:t>Укупан троша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bs-B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bs-B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bs-B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bs-B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bs-B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bs-B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bs-BA"/>
              </w:rPr>
            </w:r>
          </w:p>
        </w:tc>
      </w:tr>
      <w:tr>
        <w:trPr>
          <w:trHeight w:val="49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bs-BA"/>
              </w:rPr>
              <w:t>Трошкови смањење/прекорачењ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bs-B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bs-B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bs-B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bs-B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bs-B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bs-B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bs-B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20"/>
          <w:lang w:val="hr-H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sr-RS"/>
        </w:rPr>
        <w:t>3.3. Ако процењени трошкови одступају од стварно насталих трошкова, молимо да наведете разлоге одступањ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sr-RS" w:eastAsia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val="sr-RS"/>
        </w:rPr>
      </w:r>
    </w:p>
    <w:p>
      <w:pPr>
        <w:pStyle w:val="Normal"/>
        <w:rPr>
          <w:rFonts w:eastAsia="Times New Roman"/>
          <w:b/>
          <w:b/>
          <w:bCs/>
          <w:sz w:val="18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4.   ОСТАЛ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sr-RS"/>
        </w:rPr>
        <w:t>4.1. Да ли постоје отворена питања у вези са завршеним пројектом (нпр. правни спорови, спорови о плаћању, измирење гаранција итд.)? Ако је одговор позитиван, молимо образложит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sr-RS" w:eastAsia="bs-B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sr-RS" w:eastAsia="bs-B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40" w:hanging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___________________________________                     MП                 ___________________________________</w:t>
      </w:r>
    </w:p>
    <w:p>
      <w:pPr>
        <w:pStyle w:val="Normal"/>
        <w:spacing w:lineRule="auto" w:line="240" w:before="0" w:after="0"/>
        <w:ind w:left="5760" w:hanging="504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val="sr-Latn-RS"/>
        </w:rPr>
        <w:t xml:space="preserve">         </w:t>
      </w:r>
      <w:r>
        <w:rPr>
          <w:rFonts w:eastAsia="Times New Roman" w:cs="Times New Roman" w:ascii="Times New Roman" w:hAnsi="Times New Roman"/>
          <w:bCs/>
          <w:i/>
          <w:sz w:val="16"/>
          <w:szCs w:val="16"/>
          <w:lang w:val="sr-RS"/>
        </w:rPr>
        <w:t>(Место и датум)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ab/>
      </w:r>
      <w:r>
        <w:rPr>
          <w:rFonts w:eastAsia="Times New Roman" w:cs="Times New Roman" w:ascii="Times New Roman" w:hAnsi="Times New Roman"/>
          <w:bCs/>
          <w:i/>
          <w:sz w:val="16"/>
          <w:szCs w:val="16"/>
          <w:lang w:val="sr-RS"/>
        </w:rPr>
        <w:t>(Име, презиме и функција одговорног лица овлашћеног предлагача)</w:t>
      </w:r>
    </w:p>
    <w:sectPr>
      <w:footerReference w:type="default" r:id="rId2"/>
      <w:type w:val="nextPage"/>
      <w:pgSz w:w="11906" w:h="16838"/>
      <w:pgMar w:left="851" w:right="1556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iCs/>
      <w:sz w:val="24"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4"/>
      <w:szCs w:val="2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u w:val="single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hr-HR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i/>
      <w:iCs/>
      <w:sz w:val="24"/>
      <w:szCs w:val="20"/>
      <w:lang w:val="hr-H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0"/>
      <w:lang w:val="hr-HR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color w:val="000000"/>
      <w:sz w:val="24"/>
      <w:szCs w:val="20"/>
      <w:lang w:val="hr-HR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0"/>
      <w:u w:val="single"/>
      <w:lang w:val="hr-HR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hr-HR"/>
    </w:rPr>
  </w:style>
  <w:style w:type="character" w:styleId="Heading9Char">
    <w:name w:val="Heading 9 Char"/>
    <w:qFormat/>
    <w:rPr>
      <w:rFonts w:ascii="Arial" w:hAnsi="Arial" w:eastAsia="Times New Roman" w:cs="Arial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  <w:szCs w:val="20"/>
      <w:u w:val="single"/>
      <w:lang w:val="hr-HR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hr-HR"/>
    </w:rPr>
  </w:style>
  <w:style w:type="character" w:styleId="TitleChar">
    <w:name w:val="Title Char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WebChar1">
    <w:name w:val="Normal (Web) Char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hr-H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u w:val="single"/>
      <w:lang w:val="hr-HR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hr-HR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hr-HR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  <w:lang w:val="bs-B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mptyLayoutCell">
    <w:name w:val="EmptyLayoutCe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36:00Z</dcterms:created>
  <dc:creator>Emilija Vukovic</dc:creator>
  <dc:description/>
  <dc:language>en-US</dc:language>
  <cp:lastModifiedBy>Mirjana Jočić</cp:lastModifiedBy>
  <cp:lastPrinted>2019-11-01T10:16:00Z</cp:lastPrinted>
  <dcterms:modified xsi:type="dcterms:W3CDTF">2020-02-25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