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разац бр.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нтролна листа за пред-селекцију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>Контролну листу за пред-селекцију попуњава Овлашћени предлагач капиталног пројекта, коју потом доставља Министарству финансија, као део документације у поступку предлагања  приоритетних области финансир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Предметни образац служи за проверу стања капиталног пројекта у односу на најновије доступне информације у време подношења захтева за финансирање пројекта. 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RS"/>
        </w:rPr>
        <w:t>Општи подаци о капиталном пројекту и овлашћеном предлагачу са описом капиталног пројекта</w:t>
      </w:r>
    </w:p>
    <w:p>
      <w:pPr>
        <w:pStyle w:val="ListParagraph"/>
        <w:rPr>
          <w:rFonts w:eastAsia="Times New Roman"/>
          <w:b/>
          <w:b/>
          <w:bCs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bCs/>
          <w:sz w:val="18"/>
          <w:lang w:val="sr-RS"/>
        </w:rPr>
        <w:t>Назив капиталног пројекта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Times New Roman"/>
                <w:b/>
                <w:b/>
                <w:bCs/>
                <w:sz w:val="18"/>
                <w:lang w:val="sr-RS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sr-RS"/>
              </w:rPr>
              <w:t>(Назив пројекта треба да буде кратак и јасан тако да одражава смисао пројекта. Препорука је да садржи  до максимално 10 речи</w:t>
            </w:r>
            <w:r>
              <w:rPr>
                <w:rFonts w:eastAsia="Times New Roman"/>
                <w:bCs/>
                <w:sz w:val="18"/>
                <w:lang w:val="sr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Овлашћени предлага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sr-RS"/>
              </w:rPr>
              <w:t xml:space="preserve"> капиталног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hr-HR"/>
              </w:rPr>
              <w:t>про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(пун назив надлежног директног корисника буџетских средстав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Подаци о контакт особ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(име и презиме, контакт телефон и e-меј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8"/>
          <w:szCs w:val="18"/>
          <w:lang w:val="sr-RS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val="sr-RS"/>
        </w:rPr>
        <w:t>Опис прој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0"/>
          <w:lang w:val="sr-RS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val="sr-RS"/>
        </w:rPr>
        <w:t xml:space="preserve">(Молимо да у овом одељку опишете сврху пројекта, очекиване резултате, техничку оправданост и статус пројектног развоја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18"/>
          <w:szCs w:val="18"/>
          <w:lang w:val="sr-RS"/>
        </w:rPr>
      </w:pPr>
      <w:r>
        <w:rPr>
          <w:rFonts w:eastAsia="Arial Unicode MS"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924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4"/>
        <w:gridCol w:w="1449"/>
        <w:gridCol w:w="1275"/>
        <w:gridCol w:w="993"/>
        <w:gridCol w:w="283"/>
        <w:gridCol w:w="2870"/>
      </w:tblGrid>
      <w:tr>
        <w:trPr>
          <w:trHeight w:val="4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Парамета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 Провера опсега пројекта</w:t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Опис резимеа пројект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Навести разлоге због којих би предметни пројекат требало да буде имплементира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потреба за пројекто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отврдити да нема промена у односу на Студију изводљивости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/оправданости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цењени укупни трошков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 xml:space="preserve">Предвиђени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Обрасцем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идентификацију прој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 xml:space="preserve">Предвиђени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Студијом изводљивости/оправда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Тренутно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Разлози за варијације</w:t>
            </w:r>
          </w:p>
        </w:tc>
      </w:tr>
      <w:tr>
        <w:trPr>
          <w:trHeight w:val="3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Укупни прихо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Број корис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имплементациони услови пројекта</w:t>
            </w:r>
          </w:p>
        </w:tc>
      </w:tr>
      <w:tr>
        <w:trPr>
          <w:trHeight w:val="94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тпуно спрем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Делимично спре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Није спрема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Потребна активност</w:t>
            </w:r>
          </w:p>
        </w:tc>
      </w:tr>
      <w:tr>
        <w:trPr>
          <w:trHeight w:val="4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Означити само једну колону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навести циљни датум и одговорну институцију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Аранжмани за управљање пројекто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 набавке и резиме угов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инансијски план, укључујући распоред повлачења средстава и обавезе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суфинансирањ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sr-RS"/>
              </w:rPr>
              <w:t>Јавне консултациј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Дозволе и одобрењ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Стицање земљишта и компензациј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it-IT"/>
              </w:rPr>
              <w:t>Приступ локациј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it-IT"/>
              </w:rPr>
              <w:t>Инспекција локациј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it-IT"/>
              </w:rPr>
              <w:t>Комунални прикључц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/>
          <w:b/>
          <w:bCs/>
          <w:color w:val="000000"/>
          <w:sz w:val="24"/>
          <w:szCs w:val="24"/>
          <w:lang w:val="sr-RS"/>
        </w:rPr>
        <w:t>Прелиминарни план имплементације и праћења пројект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 w:eastAsia="bs-BA"/>
        </w:rPr>
        <w:t>4.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 w:eastAsia="bs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RS" w:eastAsia="bs-BA"/>
        </w:rPr>
        <w:t xml:space="preserve">Динамика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RS" w:eastAsia="bs-BA"/>
        </w:rPr>
        <w:t>имплемент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RS" w:eastAsia="bs-BA"/>
        </w:rPr>
        <w:t xml:space="preserve"> пројектних активности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bs-BA"/>
        </w:rPr>
        <w:t>(Попуните списак активности како за припремну фазу тако и за фазу имплементације; прва година имплементације пројекта је прва година у којој је предвиђен почетак реализације било које од наведених активности; означите квартал у коме је предвиђен почетак конкретне активности знаком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bs-BA"/>
        </w:rPr>
        <w:t>„Xˮ)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4"/>
      </w:tblGrid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</w:tr>
      <w:tr>
        <w:trPr>
          <w:trHeight w:val="5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>Назив актив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20" w:hanging="7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Динамика финансијске</w:t>
      </w:r>
      <w:r>
        <w:rPr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пројекта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val="en-US"/>
        </w:rPr>
        <w:t>(Наведите проценат трошкова везан за сваку пројектну активност у сваком кварталу током читавог трајања имплементације пројекта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)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4"/>
      </w:tblGrid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</w:tr>
      <w:tr>
        <w:trPr>
          <w:trHeight w:val="5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Назив актив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IV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20" w:hanging="7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RS" w:eastAsia="bs-BA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Latn-RS" w:eastAsia="bs-BA"/>
              </w:rPr>
              <w:t xml:space="preserve"> (%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RS" w:eastAsia="bs-BA"/>
              </w:rPr>
              <w:t>Укупно   (валут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bs-B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fldChar w:fldCharType="begin"/>
      </w:r>
      <w:r>
        <w:rPr>
          <w:color w:val="000000"/>
          <w:lang w:val="sr-Latn-RS"/>
        </w:rPr>
        <w:instrText xml:space="preserve"> LINK Excel.Sheet.12 "C:\\Users\\milos\\Documents\\WB-PIM_2018\\C2 - work\\3. C3 - drafting\\Template_ProjecImplementationPlan.xlsx" FinancialPlan!R1C1:R14C18 \a \f 5 \h  \* MERGEFORMAT </w:instrText>
      </w:r>
      <w:r>
        <w:rPr>
          <w:color w:val="000000"/>
          <w:lang w:val="sr-Latn-RS"/>
        </w:rPr>
      </w:r>
      <w:r>
        <w:rPr>
          <w:color w:val="000000"/>
          <w:lang w:val="sr-Latn-RS"/>
        </w:rPr>
        <w:fldChar w:fldCharType="separate"/>
      </w:r>
      <w:r/>
      <w:r>
        <w:rPr>
          <w:color w:val="000000"/>
          <w:lang w:val="sr-Latn-RS"/>
        </w:rPr>
      </w:r>
    </w:p>
    <w:p>
      <w:pPr>
        <w:pStyle w:val="Normal"/>
        <w:rPr>
          <w:lang w:val="en-US"/>
        </w:rPr>
      </w:pPr>
      <w:r/>
      <w:r>
        <w:rPr>
          <w:color w:val="000000"/>
          <w:lang w:val="sr-Latn-RS"/>
        </w:rPr>
        <w:fldChar w:fldCharType="end"/>
      </w:r>
      <w:r>
        <w:rPr>
          <w:color w:val="000000"/>
          <w:lang w:val="sr-Latn-RS"/>
        </w:rPr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sr-R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  <w:t>Проверио</w:t>
      </w:r>
      <w:r>
        <w:rPr>
          <w:rFonts w:eastAsia="Arial Unicode MS" w:cs="Arial Unicode MS" w:ascii="Times New Roman" w:hAnsi="Times New Roman"/>
          <w:bCs/>
          <w:color w:val="000000"/>
          <w:sz w:val="20"/>
          <w:szCs w:val="20"/>
          <w:lang w:val="en-US"/>
        </w:rPr>
        <w:t xml:space="preserve"> (</w:t>
      </w:r>
      <w:r>
        <w:rPr>
          <w:rFonts w:eastAsia="Arial Unicode MS" w:cs="Arial Unicode MS" w:ascii="Times New Roman" w:hAnsi="Times New Roman"/>
          <w:bCs/>
          <w:i/>
          <w:color w:val="000000"/>
          <w:sz w:val="20"/>
          <w:szCs w:val="20"/>
          <w:lang w:val="sr-RS"/>
        </w:rPr>
        <w:t xml:space="preserve">унети назив </w:t>
      </w:r>
      <w:r>
        <w:rPr>
          <w:rFonts w:eastAsia="Arial Unicode MS" w:cs="Arial Unicode MS" w:ascii="Times New Roman" w:hAnsi="Times New Roman"/>
          <w:bCs/>
          <w:i/>
          <w:color w:val="000000"/>
          <w:sz w:val="20"/>
          <w:szCs w:val="20"/>
          <w:lang w:val="en-US"/>
        </w:rPr>
        <w:t>ресорно</w:t>
      </w:r>
      <w:r>
        <w:rPr>
          <w:rFonts w:eastAsia="Arial Unicode MS" w:cs="Arial Unicode MS" w:ascii="Times New Roman" w:hAnsi="Times New Roman"/>
          <w:bCs/>
          <w:i/>
          <w:color w:val="000000"/>
          <w:sz w:val="20"/>
          <w:szCs w:val="20"/>
          <w:lang w:val="sr-RS"/>
        </w:rPr>
        <w:t>г</w:t>
      </w:r>
      <w:r>
        <w:rPr>
          <w:rFonts w:eastAsia="Arial Unicode MS" w:cs="Arial Unicode MS" w:ascii="Times New Roman" w:hAnsi="Times New Roman"/>
          <w:bCs/>
          <w:i/>
          <w:color w:val="000000"/>
          <w:sz w:val="20"/>
          <w:szCs w:val="20"/>
          <w:lang w:val="en-US"/>
        </w:rPr>
        <w:t xml:space="preserve"> министарства</w:t>
      </w:r>
      <w:r>
        <w:rPr>
          <w:rFonts w:eastAsia="Arial Unicode MS" w:cs="Arial Unicode MS" w:ascii="Times New Roman" w:hAnsi="Times New Roman"/>
          <w:bCs/>
          <w:color w:val="000000"/>
          <w:sz w:val="20"/>
          <w:szCs w:val="20"/>
          <w:lang w:val="en-US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  <w:t>: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sr-RS"/>
        </w:rPr>
        <w:t xml:space="preserve">     _______________________________</w:t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  <w:t xml:space="preserve">Пројекат јесте / није </w:t>
      </w:r>
      <w:r>
        <w:rPr>
          <w:rFonts w:eastAsia="Arial Unicode MS" w:cs="Arial Unicode MS" w:ascii="Times New Roman" w:hAnsi="Times New Roman"/>
          <w:bCs/>
          <w:color w:val="000000"/>
          <w:sz w:val="20"/>
          <w:szCs w:val="20"/>
          <w:lang w:val="en-US"/>
        </w:rPr>
        <w:t>(</w:t>
      </w:r>
      <w:r>
        <w:rPr>
          <w:rFonts w:eastAsia="Arial Unicode MS" w:cs="Arial Unicode MS" w:ascii="Times New Roman" w:hAnsi="Times New Roman"/>
          <w:bCs/>
          <w:i/>
          <w:color w:val="000000"/>
          <w:sz w:val="20"/>
          <w:szCs w:val="20"/>
          <w:lang w:val="en-US"/>
        </w:rPr>
        <w:t>обрисати непотребно</w:t>
      </w:r>
      <w:r>
        <w:rPr>
          <w:rFonts w:eastAsia="Arial Unicode MS" w:cs="Arial Unicode MS" w:ascii="Times New Roman" w:hAnsi="Times New Roman"/>
          <w:bCs/>
          <w:color w:val="000000"/>
          <w:sz w:val="20"/>
          <w:szCs w:val="20"/>
          <w:lang w:val="en-US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  <w:t xml:space="preserve"> спреман за имплементацију.</w:t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___________________________________                     MP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ind w:left="5760" w:hanging="50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Место и датум)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Име,презиме и функција одговорног лица овлашћеног предлаг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0:00Z</dcterms:created>
  <dc:creator>Sanda Buđić</dc:creator>
  <dc:description/>
  <cp:keywords/>
  <dc:language>en-US</dc:language>
  <cp:lastModifiedBy>Mirjana Jočić</cp:lastModifiedBy>
  <dcterms:modified xsi:type="dcterms:W3CDTF">2020-02-25T10:50:00Z</dcterms:modified>
  <cp:revision>2</cp:revision>
  <dc:subject/>
  <dc:title/>
</cp:coreProperties>
</file>