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ВЕШТАЈ О НОВЧАНИМ ТОКОВИ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1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 О В Ч А Н И  П Р И Л И В И (4002 + 4106 + 4131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3 + 4047 + 4057 + 4069 + 4094 + 4099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4 + 4008 + 4010 + 4017 + 4023 + 4030 + 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4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4011 до 40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4031 + 40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404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49 до 40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58 + 4061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4062 до 40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ОД ДРУГИХ НИВОА ВЛА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67 + 40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4070 + 4077 + 4082 + 4089 + 40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4071 до 40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78 до 40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4083 до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4090 + 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5 + 40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1 + 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4107 + 4114 + 4121 + 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4108 + 4110 + 41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15 + 4117 + 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4125 + 4127 + 41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41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4132 + 41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(4133 + 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ДОМАЋИХ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34 до 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ИНОСТРАНОГ ЗАДУЖ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44 до 41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4152 +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ОМАЋЕ ФИНАНСИЈСКЕ ИМОВИНЕ (од 4153 до 416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СТРАНЕ ФИНАНСИЈСКЕ ИМОВИНЕ (од 4163 до 41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И ОДЛИВИ (4172 + 4340 + 43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3 + 4195 + 4240 + 4255 + 4279 + 4292 + 4308 + 43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АСХОДИ ЗА ЗАПОСЛЕ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4 + 4176 + 4180 + 4182 + 4187 + 4189 + 4191+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41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4177 до 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41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83 до 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41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4196 + 4204 + 4210 + 4219 + 4227 + 4230)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4197 до 42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4205 до 42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4211 до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4220 до 42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4228 + 42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4231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(4241 + 4245 + 4247 + 4249 + 42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42 до 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42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50 до 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42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4256 + 4266 + 4273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4257 до 42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4267 до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42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76 до 42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4280 + 4283 + 4286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ЈАВНИМ НЕФИНАНСИЈСКИМ ПРЕДУЗЕЋИМА И ОРГАНИЗАЦИЈА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ПРИВАТНИМ ПРЕДУЗЕЋ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0 + 42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3 + 4296 + 4299 + 4302 + 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4294 + 42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4297 + 42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4300 + 43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4309 + 43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4310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4314 до 43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24 + 4327 + 4331 + 4333 + 4336 + 43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4325 + 43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, ОБАВЕЗНЕ ТАКСЕ, КАЗНЕ, ПЕНАЛИ И КАМАТЕ (од 4328 до 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, пенали и 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43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4334 + 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" w:leader="none"/>
              </w:tabs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ходи који се финансирају из средстава за реализацију </w:t>
              <w:br/>
              <w:t>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1 + 4363 + 4372 + 4375 + 438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2 + 4347 + 4357 + 4359 + 436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343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4348 до 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436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4364 + 4366 + 437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436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4367 до 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4376 + 4378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437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438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финансијска имовина која се финансира из </w:t>
              <w:br/>
              <w:t>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4387 +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4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88 + 4398 + 4406 + 4408+44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4389 до 43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4399 до 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44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413 + 4423 + 44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4414 до 44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4424 до 443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44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НОВЧАНИХ ПРИЛИВА (4001 – 417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НОВЧАНИХ ПРИЛИВА (4171 – 400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ПРИЛИВИ ЗА ПРИМЉЕНА СРЕДСТВА У ОБРАЧУНУ (4001 + 44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КРАЈУ ГОДИНЕ (4436 + 4437 – 44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 _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3:00Z</dcterms:created>
  <dc:creator>SEKTOR ZA BUDŽETSKO RAČUNOVODSTVO I IZVEŠTAVANJE</dc:creator>
  <dc:description/>
  <cp:keywords/>
  <dc:language>en-US</dc:language>
  <cp:lastModifiedBy>Natasa Skembarevic</cp:lastModifiedBy>
  <cp:lastPrinted>2015-01-23T12:15:00Z</cp:lastPrinted>
  <dcterms:modified xsi:type="dcterms:W3CDTF">2018-12-31T11:06:00Z</dcterms:modified>
  <cp:revision>14</cp:revision>
  <dc:subject/>
  <dc:title>Назив буџетског корисника____________________________________________</dc:title>
</cp:coreProperties>
</file>