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бразац бр. 5</w:t>
      </w:r>
    </w:p>
    <w:p>
      <w:pPr>
        <w:pStyle w:val="Heading1"/>
        <w:jc w:val="center"/>
        <w:rPr>
          <w:sz w:val="27"/>
          <w:szCs w:val="27"/>
          <w:lang w:val="sr-Latn-RS"/>
        </w:rPr>
      </w:pPr>
      <w:r>
        <w:rPr>
          <w:lang w:val="sr-RS"/>
        </w:rPr>
        <w:t>План</w:t>
      </w:r>
      <w:r>
        <w:rPr>
          <w:lang w:val="sr-Latn-RS"/>
        </w:rPr>
        <w:t xml:space="preserve"> </w:t>
      </w:r>
      <w:r>
        <w:rPr>
          <w:lang w:val="sr-RS"/>
        </w:rPr>
        <w:t>имплементације</w:t>
      </w:r>
      <w:r>
        <w:rPr>
          <w:lang w:val="sr-Latn-RS"/>
        </w:rPr>
        <w:t xml:space="preserve"> </w:t>
      </w:r>
      <w:r>
        <w:rPr>
          <w:lang w:val="sr-RS"/>
        </w:rPr>
        <w:t xml:space="preserve">капиталног пројек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16"/>
          <w:szCs w:val="16"/>
          <w:lang w:val="sr-Latn-RS"/>
        </w:rPr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lang w:val="sr-Latn-RS"/>
        </w:rPr>
        <w:t>Шифра овлашћеног предлагача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>____</w:t>
      </w: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val="sr-Latn-RS"/>
        </w:rPr>
        <w:t xml:space="preserve">(Организациона шифра директног корисника буџетских </w:t>
      </w: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val="sr-RS"/>
        </w:rPr>
        <w:t xml:space="preserve">                                                                                                                         с</w:t>
      </w: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val="sr-Latn-RS"/>
        </w:rPr>
        <w:t>редста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sr-Latn-RS"/>
        </w:rPr>
        <w:t xml:space="preserve">Идентификациона 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ознака пројекта</w:t>
      </w:r>
      <w:r>
        <w:rPr>
          <w:rFonts w:eastAsia="Times New Roman" w:cs="Times New Roman" w:ascii="Times New Roman" w:hAnsi="Times New Roman"/>
          <w:bCs/>
          <w:color w:val="000000"/>
          <w:lang w:val="sr-Latn-RS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Основни подаци о пројект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Latn-RS"/>
        </w:rPr>
        <w:t xml:space="preserve">1.1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hr-HR"/>
        </w:rPr>
        <w:t>Назив пројект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val="sr-RS"/>
        </w:rPr>
        <w:t>(Назив пројекта треба да буде кратак и јасан тако да одражава смисао пројекта. Препорука је да садржи  до максимално 10 речи</w:t>
      </w:r>
      <w:r>
        <w:rPr/>
        <w:t>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2" w:hRule="atLeast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Latn-RS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RS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Latn-R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RS"/>
        </w:rPr>
        <w:t>Дан почетка имплементације прој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sr-Latn-RS"/>
        </w:rPr>
        <w:t>(у формату дан/месец/година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0" w:hRule="atLeast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sr-RS"/>
              </w:rPr>
              <w:t>да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sr-Latn-RS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sr-RS"/>
              </w:rPr>
              <w:t>месец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sr-Latn-RS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sr-RS"/>
              </w:rPr>
              <w:t>год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Latn-RS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RS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Latn-R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RS"/>
        </w:rPr>
        <w:t>Процењени дан завршетка имплементације прој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sr-Latn-RS"/>
        </w:rPr>
        <w:t>(у формату дан/месец/година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6" w:hRule="atLeast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sr-RS"/>
              </w:rPr>
              <w:t>да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sr-Latn-RS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sr-RS"/>
              </w:rPr>
              <w:t>месец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sr-Latn-RS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sr-RS"/>
              </w:rPr>
              <w:t>година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sr-Latn-RS"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sr-Latn-RS" w:eastAsia="bs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sr-Latn-RS"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sr-Latn-RS" w:eastAsia="bs-B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Основни подаци о предлагачу идеје и овлашћеном предлагачу капиталног пројек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Latn-RS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Latn-RS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Latn-RS"/>
        </w:rPr>
        <w:t xml:space="preserve"> Основни подаци о предлагачу идеје капиталног пројекта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549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Предлагач идеје капиталног пројект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val="sr-Latn-R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val="sr-RS"/>
              </w:rPr>
              <w:t>пун нази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val="sr-Latn-RS"/>
              </w:rPr>
              <w:t>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Адрес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Подаци о контакт особ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val="sr-RS"/>
              </w:rPr>
              <w:t>(име и презиме, контакт телефон и e-мејл адреса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RS"/>
        </w:rPr>
        <w:t>2.2. Основни подаци о овлашћеном предлагачу капиталног пројекта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80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 xml:space="preserve">Овлашћени предлаг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val="sr-RS"/>
              </w:rPr>
              <w:t xml:space="preserve">(пун назив надлежног директног корисника буџетских средстава који подноси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val="sr-Latn-RS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val="sr-RS"/>
              </w:rPr>
              <w:t>ахтев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Адреса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</w:tr>
      <w:tr>
        <w:trPr>
          <w:trHeight w:val="45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Подаци о контакт особ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val="sr-RS"/>
              </w:rPr>
              <w:t>(име и презиме, контакт телефон и e-мејл адреса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bs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RS"/>
        </w:rPr>
        <w:t>2.3. Основни подаци о другим релевантним актерима који учествују у реализацији капиталног пројекта (уколико их има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80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val="sr-RS"/>
              </w:rPr>
              <w:t>(пун назив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Адреса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</w:tr>
      <w:tr>
        <w:trPr>
          <w:trHeight w:val="45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Подаци о контакт особ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val="sr-RS"/>
              </w:rPr>
              <w:t>(име и презиме, контакт телефон и e-мејл адреса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bs-B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bs-BA"/>
        </w:rPr>
        <w:t>3.  Подаци о финансијском аспекту пројекта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sr-RS"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RS" w:eastAsia="bs-BA"/>
        </w:rPr>
        <w:t>3.1. Процењена вредност пројекта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sr-Latn-RS" w:eastAsia="bs-BA"/>
              </w:rPr>
              <w:t>(Наведите износ у изворној валу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sr-Latn-RS"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Latn-RS" w:eastAsia="bs-BA"/>
        </w:rPr>
      </w:r>
    </w:p>
    <w:p>
      <w:pPr>
        <w:pStyle w:val="Normal"/>
        <w:spacing w:lineRule="atLeast" w:line="2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Latn-RS" w:eastAsia="bs-BA"/>
        </w:rPr>
        <w:t>3.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bs-B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Latn-RS" w:eastAsia="bs-BA"/>
        </w:rPr>
        <w:t>Валута пројекта</w:t>
      </w:r>
    </w:p>
    <w:p>
      <w:pPr>
        <w:pStyle w:val="Normal"/>
        <w:spacing w:lineRule="atLeast" w:line="2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sr-Latn-RS" w:eastAsia="bs-BA"/>
        </w:rPr>
        <w:t>(Означите одговарајуће поље ознаком „Xˮ или унесите одговарајућу валуту)</w:t>
      </w:r>
    </w:p>
    <w:tbl>
      <w:tblPr>
        <w:tblW w:w="63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2659"/>
      </w:tblGrid>
      <w:tr>
        <w:trPr>
          <w:trHeight w:val="2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>РС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>ЕУ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>УСД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>Друга валута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Latn-RS"/>
              </w:rPr>
              <w:t>наведите кој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sr-RS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val="sr-Latn-RS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sr-Latn-RS"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Latn-RS" w:eastAsia="bs-BA"/>
        </w:rPr>
      </w:r>
    </w:p>
    <w:p>
      <w:pPr>
        <w:pStyle w:val="Normal"/>
        <w:spacing w:lineRule="atLeast" w:line="2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Latn-RS" w:eastAsia="bs-BA"/>
        </w:rPr>
        <w:t>3.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bs-B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Latn-RS" w:eastAsia="bs-BA"/>
        </w:rPr>
        <w:t>Извор финансирања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sr-Latn-RS" w:eastAsia="bs-BA"/>
        </w:rPr>
        <w:t>(Наведите износ обезбеђен из једног или више следећих извора)</w:t>
      </w:r>
    </w:p>
    <w:tbl>
      <w:tblPr>
        <w:tblW w:w="9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62"/>
        <w:gridCol w:w="1360"/>
        <w:gridCol w:w="1107"/>
        <w:gridCol w:w="1185"/>
        <w:gridCol w:w="1146"/>
        <w:gridCol w:w="1321"/>
        <w:gridCol w:w="1165"/>
      </w:tblGrid>
      <w:tr>
        <w:trPr>
          <w:trHeight w:val="62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Буџет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Инострани зајам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Инострани зајам (билатерална сарадња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Домаћи зајам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Помоћ ЕУ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Приватна средств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Друга средства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sr-Latn-RS"/>
              </w:rPr>
              <w:t>наведите кој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Укупн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6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52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sr-Latn-RS"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Latn-RS" w:eastAsia="bs-BA"/>
        </w:rPr>
      </w:r>
    </w:p>
    <w:p>
      <w:pPr>
        <w:pStyle w:val="Normal"/>
        <w:spacing w:lineRule="atLeast" w:line="2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Latn-RS" w:eastAsia="bs-BA"/>
        </w:rPr>
        <w:t>3.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bs-B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Latn-RS" w:eastAsia="bs-BA"/>
        </w:rPr>
        <w:t>Структура трошкова пројекта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sr-Latn-RS" w:eastAsia="bs-BA"/>
        </w:rPr>
        <w:t>(Наведите процењени износ трошкова пројекта везан за сваку од активности)</w:t>
      </w:r>
    </w:p>
    <w:tbl>
      <w:tblPr>
        <w:tblW w:w="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418"/>
      </w:tblGrid>
      <w:tr>
        <w:trPr>
          <w:trHeight w:val="52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bookmarkStart w:id="0" w:name="_Hlk534494197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азив актив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/>
              </w:rPr>
              <w:t>Износ</w:t>
            </w:r>
          </w:p>
        </w:tc>
      </w:tr>
      <w:tr>
        <w:trPr>
          <w:trHeight w:val="29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sr-Latn-RS" w:eastAsia="bs-BA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sr-Latn-RS" w:eastAsia="bs-B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RS"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 w:eastAsia="bs-BA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bs-BA"/>
        </w:rPr>
        <w:t>инамика имплементације пројект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Latn-RS"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Latn-RS" w:eastAsia="bs-BA"/>
        </w:rPr>
        <w:t>4.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bs-B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Latn-RS" w:eastAsia="bs-BA"/>
        </w:rPr>
        <w:t xml:space="preserve">Динамика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RS" w:eastAsia="bs-BA"/>
        </w:rPr>
        <w:t>имплементације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Latn-RS" w:eastAsia="bs-BA"/>
        </w:rPr>
        <w:t xml:space="preserve"> пројектних активн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sr-Latn-RS" w:eastAsia="bs-BA"/>
        </w:rPr>
        <w:t xml:space="preserve">(Попуните списак активности како за припремну фазу тако и за фазу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sr-RS" w:eastAsia="bs-BA"/>
        </w:rPr>
        <w:t>имплементације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sr-Latn-RS" w:eastAsia="bs-BA"/>
        </w:rPr>
        <w:t xml:space="preserve">; прва година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sr-RS" w:eastAsia="bs-BA"/>
        </w:rPr>
        <w:t>имплементације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sr-Latn-RS" w:eastAsia="bs-BA"/>
        </w:rPr>
        <w:t xml:space="preserve"> пројекта је прва година у којој је предвиђен почетак реализације било које од наведених активности; означите квартал у коме је предвиђен почетак конкретне активности знаком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sr-Latn-RS" w:eastAsia="bs-BA"/>
        </w:rPr>
        <w:t>„Хˮ)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83"/>
        <w:gridCol w:w="484"/>
        <w:gridCol w:w="484"/>
        <w:gridCol w:w="483"/>
        <w:gridCol w:w="484"/>
        <w:gridCol w:w="484"/>
        <w:gridCol w:w="483"/>
        <w:gridCol w:w="484"/>
        <w:gridCol w:w="484"/>
        <w:gridCol w:w="483"/>
        <w:gridCol w:w="484"/>
        <w:gridCol w:w="484"/>
        <w:gridCol w:w="483"/>
        <w:gridCol w:w="484"/>
        <w:gridCol w:w="484"/>
        <w:gridCol w:w="484"/>
      </w:tblGrid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 w:eastAsia="bs-BA"/>
              </w:rPr>
              <w:t xml:space="preserve">Годи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I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 w:eastAsia="bs-BA"/>
              </w:rPr>
              <w:t xml:space="preserve">Годи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II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 w:eastAsia="bs-BA"/>
              </w:rPr>
              <w:t xml:space="preserve">Годи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III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 w:eastAsia="bs-BA"/>
              </w:rPr>
              <w:t xml:space="preserve">Годи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IV</w:t>
            </w:r>
          </w:p>
        </w:tc>
      </w:tr>
      <w:tr>
        <w:trPr>
          <w:trHeight w:val="53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 w:eastAsia="bs-BA"/>
              </w:rPr>
              <w:t>Назив актив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I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I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I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II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I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I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II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I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I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II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IV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720" w:hanging="72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b/>
          <w:b/>
          <w:bCs/>
          <w:color w:val="000000"/>
          <w:sz w:val="18"/>
          <w:szCs w:val="18"/>
          <w:lang w:val="sr-Latn-RS"/>
        </w:rPr>
      </w:pPr>
      <w:r>
        <w:rPr>
          <w:rFonts w:eastAsia="Times New Roman"/>
          <w:b/>
          <w:bCs/>
          <w:color w:val="000000"/>
          <w:sz w:val="18"/>
          <w:szCs w:val="18"/>
          <w:lang w:val="sr-Latn-R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 w:before="0" w:after="200"/>
        <w:ind w:left="360" w:hanging="0"/>
        <w:rPr>
          <w:rFonts w:eastAsia="Times New Roman"/>
          <w:b/>
          <w:b/>
          <w:bCs/>
          <w:color w:val="000000"/>
          <w:sz w:val="27"/>
          <w:szCs w:val="27"/>
          <w:lang w:val="sr-Latn-RS"/>
        </w:rPr>
      </w:pPr>
      <w:r>
        <w:rPr>
          <w:rFonts w:eastAsia="Times New Roman"/>
          <w:b/>
          <w:bCs/>
          <w:color w:val="000000"/>
          <w:sz w:val="27"/>
          <w:szCs w:val="27"/>
          <w:lang w:val="sr-Latn-RS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360"/>
        <w:contextualSpacing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Latn-RS"/>
        </w:rPr>
        <w:t>Динамика финансијске</w:t>
      </w:r>
      <w:r>
        <w:rPr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RS"/>
        </w:rPr>
        <w:t>имплементације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Latn-RS"/>
        </w:rPr>
        <w:t xml:space="preserve"> пројект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sr-Latn-RS"/>
        </w:rPr>
        <w:t xml:space="preserve">(Наведите проценат трошкова везан за сваку пројектну активност у сваком кварталу током читавог трајања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sr-RS"/>
        </w:rPr>
        <w:t>имплементације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sr-Latn-RS"/>
        </w:rPr>
        <w:t xml:space="preserve"> пројекта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sr-Latn-RS"/>
        </w:rPr>
        <w:t>)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83"/>
        <w:gridCol w:w="484"/>
        <w:gridCol w:w="484"/>
        <w:gridCol w:w="483"/>
        <w:gridCol w:w="484"/>
        <w:gridCol w:w="484"/>
        <w:gridCol w:w="483"/>
        <w:gridCol w:w="484"/>
        <w:gridCol w:w="484"/>
        <w:gridCol w:w="483"/>
        <w:gridCol w:w="484"/>
        <w:gridCol w:w="484"/>
        <w:gridCol w:w="483"/>
        <w:gridCol w:w="484"/>
        <w:gridCol w:w="484"/>
        <w:gridCol w:w="484"/>
      </w:tblGrid>
      <w:tr>
        <w:trPr>
          <w:trHeight w:val="3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 w:eastAsia="bs-BA"/>
              </w:rPr>
              <w:t xml:space="preserve">Годи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I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 w:eastAsia="bs-BA"/>
              </w:rPr>
              <w:t xml:space="preserve">Годи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II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 w:eastAsia="bs-BA"/>
              </w:rPr>
              <w:t xml:space="preserve">Годи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III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 w:eastAsia="bs-BA"/>
              </w:rPr>
              <w:t xml:space="preserve">Годи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IV</w:t>
            </w:r>
          </w:p>
        </w:tc>
      </w:tr>
      <w:tr>
        <w:trPr>
          <w:trHeight w:val="53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Назив актив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I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I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I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II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I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I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II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I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I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II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IV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720" w:hanging="72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sr-RS" w:eastAsia="bs-BA"/>
              </w:rPr>
              <w:t>Укупно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sr-Latn-RS" w:eastAsia="bs-BA"/>
              </w:rPr>
              <w:t xml:space="preserve"> (%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sr-RS" w:eastAsia="bs-B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sr-RS" w:eastAsia="bs-BA"/>
              </w:rPr>
              <w:t>Укупно   (валута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 w:eastAsia="bs-B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sr-Latn-RS"/>
        </w:rPr>
      </w:r>
    </w:p>
    <w:p>
      <w:pPr>
        <w:pStyle w:val="Normal"/>
        <w:rPr>
          <w:b/>
          <w:b/>
          <w:color w:val="000000"/>
          <w:lang w:val="sr-Latn-RS"/>
        </w:rPr>
      </w:pPr>
      <w:r>
        <w:fldChar w:fldCharType="begin"/>
      </w:r>
      <w:r>
        <w:rPr>
          <w:b/>
          <w:color w:val="000000"/>
          <w:lang w:val="sr-Latn-RS"/>
        </w:rPr>
        <w:instrText xml:space="preserve"> LINK Excel.Sheet.12 "C:\\Users\\milos\\Documents\\WB-PIM_2018\\C2 - work\\3. C3 - drafting\\Template_ProjecImplementationPlan.xlsx" FinancialPlan!R1C1:R14C18 \a \f 5 \h  \* MERGEFORMAT </w:instrText>
      </w:r>
      <w:r>
        <w:rPr>
          <w:b/>
          <w:color w:val="000000"/>
          <w:lang w:val="sr-Latn-RS"/>
        </w:rPr>
      </w:r>
      <w:r>
        <w:rPr>
          <w:b/>
          <w:color w:val="000000"/>
          <w:lang w:val="sr-Latn-RS"/>
        </w:rPr>
        <w:fldChar w:fldCharType="separate"/>
      </w:r>
      <w:r/>
      <w:r>
        <w:rPr>
          <w:b/>
          <w:color w:val="000000"/>
          <w:lang w:val="sr-Latn-R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b/>
          <w:color w:val="000000"/>
          <w:lang w:val="sr-Latn-RS"/>
        </w:rPr>
      </w:r>
      <w:r>
        <w:rPr>
          <w:b/>
          <w:color w:val="000000"/>
          <w:lang w:val="sr-Latn-R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ментари овлашћеног предлагача капиталног пројек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___________________________________                     MP             ___________________________________</w:t>
      </w:r>
    </w:p>
    <w:p>
      <w:pPr>
        <w:pStyle w:val="Normal"/>
        <w:spacing w:lineRule="auto" w:line="240" w:before="0" w:after="0"/>
        <w:ind w:left="5760" w:hanging="5040"/>
        <w:rPr>
          <w:rFonts w:ascii="Times New Roman" w:hAnsi="Times New Roman" w:eastAsia="Times New Roman" w:cs="Times New Roman"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val="sr-Latn-RS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val="sr-RS"/>
        </w:rPr>
        <w:t>(Место и датум)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ab/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val="sr-RS"/>
        </w:rPr>
        <w:t>(Име,презиме и функција одговорног лица овлашћеног предлагач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Times New Roman" w:hAnsi="Times New Roman" w:eastAsia="Times New Roman" w:cs="Times New Roman"/>
      <w:b/>
      <w:color w:val="000000"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6"/>
      <w:szCs w:val="32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2:00Z</dcterms:created>
  <dc:creator>Milan Lakicevic</dc:creator>
  <dc:description/>
  <cp:keywords/>
  <dc:language>en-US</dc:language>
  <cp:lastModifiedBy>Mirjana Jočić</cp:lastModifiedBy>
  <cp:lastPrinted>2019-11-28T10:04:00Z</cp:lastPrinted>
  <dcterms:modified xsi:type="dcterms:W3CDTF">2020-02-25T11:10:00Z</dcterms:modified>
  <cp:revision>4</cp:revision>
  <dc:subject/>
  <dc:title/>
</cp:coreProperties>
</file>